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 урока по теме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"Умножение десятичных дробей  на разрядную единицу".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rPr/>
      </w:pPr>
      <w:r>
        <w:rPr/>
        <w:t>Карточка ресурса</w:t>
      </w:r>
    </w:p>
    <w:tbl>
      <w:tblPr>
        <w:tblW w:w="5000" w:type="pct"/>
        <w:jc w:val="left"/>
        <w:tblInd w:w="-54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40"/>
        <w:gridCol w:w="7940"/>
      </w:tblGrid>
      <w:tr>
        <w:trPr/>
        <w:tc>
          <w:tcPr>
            <w:tcW w:w="2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р:</w:t>
            </w:r>
          </w:p>
        </w:tc>
        <w:tc>
          <w:tcPr>
            <w:tcW w:w="79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чёва Ирина Евгеньевна, учитель высшей категории МОУ Уйско-Чебаркульская сош Октябрьского района Челябинской области</w:t>
            </w:r>
          </w:p>
        </w:tc>
      </w:tr>
      <w:tr>
        <w:trPr>
          <w:trHeight w:val="2148" w:hRule="atLeast"/>
        </w:trPr>
        <w:tc>
          <w:tcPr>
            <w:tcW w:w="2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нотация:</w:t>
            </w:r>
          </w:p>
        </w:tc>
        <w:tc>
          <w:tcPr>
            <w:tcW w:w="79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зработка урока по теме "Умножение десятичных дробей  на разрядную единицу ". Сообщение нового материала сопровождается показом слайдов, формулированием алгоритма. Усвоение материала и проверка ранее полученных знаний устанавливается с помощью устного счёта (таблицы тренажера), самостоятельной работы.</w:t>
            </w:r>
          </w:p>
        </w:tc>
      </w:tr>
      <w:tr>
        <w:trPr/>
        <w:tc>
          <w:tcPr>
            <w:tcW w:w="2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ная область:</w:t>
            </w:r>
          </w:p>
        </w:tc>
        <w:tc>
          <w:tcPr>
            <w:tcW w:w="79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Математика</w:t>
              </w:r>
            </w:hyperlink>
          </w:p>
        </w:tc>
      </w:tr>
      <w:tr>
        <w:trPr/>
        <w:tc>
          <w:tcPr>
            <w:tcW w:w="2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</w:t>
            </w:r>
          </w:p>
        </w:tc>
        <w:tc>
          <w:tcPr>
            <w:tcW w:w="79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класс</w:t>
            </w:r>
          </w:p>
        </w:tc>
      </w:tr>
      <w:tr>
        <w:trPr/>
        <w:tc>
          <w:tcPr>
            <w:tcW w:w="2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ы  и оборудование</w:t>
            </w:r>
          </w:p>
        </w:tc>
        <w:tc>
          <w:tcPr>
            <w:tcW w:w="79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Карта ответов», таблицы с тренажерами устного счёта, слайд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каты с алгоритмами, автоматизированное рабочее место учителя.  </w:t>
            </w:r>
          </w:p>
        </w:tc>
      </w:tr>
      <w:tr>
        <w:trPr/>
        <w:tc>
          <w:tcPr>
            <w:tcW w:w="2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агмент содержания:</w:t>
            </w:r>
          </w:p>
        </w:tc>
        <w:tc>
          <w:tcPr>
            <w:tcW w:w="79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Тема: "Умножение десятичных дробей  на разрядную единицу "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урока: Урок сообщения и усвоения новых знаний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урока: 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</w:rPr>
              <w:t xml:space="preserve">Обеспечить усвоение обучающимися основного алгоритма умножения  </w:t>
            </w:r>
            <w:r>
              <w:rPr>
                <w:sz w:val="28"/>
                <w:szCs w:val="28"/>
              </w:rPr>
              <w:t xml:space="preserve">десятичной дроби на разрядную единицу. </w:t>
            </w:r>
          </w:p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вать умения делать обобщающие выводы, составлять алгоритм действия.</w:t>
            </w:r>
          </w:p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ывать интерес к математике и положительное отношение к знаниям в целом.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тап урока. ОРГАНИЗАЦИОН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аимное приветствие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зуальная проверка готовности учащихся к уроку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ись темы  и даты урока в тетрадь.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Этап урока. ПОСТАНОВКА ДОМАШНЕГО ЗАДАНИЯ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Запись домашнего задания: п.34 № 1303 д - е), № 1307 а), № 1306 г-е) ,*№127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Комментарий по выполнению домашнего задания проводится в ходе уро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Этап урока. ПРОВЕРКА ЗН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Результаты работы учащиеся фиксируют в «Карте ответов»)</w:t>
      </w:r>
    </w:p>
    <w:p>
      <w:pPr>
        <w:pStyle w:val="Normal"/>
        <w:ind w:righ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Работа с таблицами тренажеров. Т.27.Б. стр. 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ентированная проверк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1772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роверка заданий, выполненных дома № 1306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,55*10 = 45,5             18,3*10= 183           0,235*10=2,3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поминание записи дробей при умножении… Слайд №2- 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Выполнить умножение   45,56* 10=    234,567 * 100=     34,987* 100=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Этап урока. ИЗУЧЕНИЕ НОВОГО МАТЕРИАЛА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>Мотивация.</w:t>
      </w:r>
      <w:r>
        <w:rPr>
          <w:color w:val="000000"/>
          <w:sz w:val="28"/>
          <w:szCs w:val="28"/>
        </w:rPr>
        <w:t xml:space="preserve"> Уже несколько тысячелетий человечество пользуется дробными числами, а вот записывать их удобными десятичными знаками оно додумалось значительно позже.   Большую роль в правильном получении результата играет запятая.</w:t>
      </w:r>
    </w:p>
    <w:p>
      <w:pPr>
        <w:pStyle w:val="Style13"/>
        <w:rPr/>
      </w:pPr>
      <w:r>
        <w:rPr>
          <w:b/>
          <w:color w:val="000080"/>
          <w:sz w:val="28"/>
          <w:szCs w:val="28"/>
        </w:rPr>
        <w:t>«Казнить,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нельзя помиловать!»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«Казнить  нельзя,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80"/>
          <w:sz w:val="28"/>
          <w:szCs w:val="28"/>
        </w:rPr>
        <w:t>помилова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 вывод о значимости правильно выполненных действий с десятичными дробями (определение положения запятой в результа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>2.Формулирование правил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Ответьте на следующие вопросы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отличается положение запятой в полученном произведении от положения запятой в первом множителе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колько нулей во втором множителе?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Сопоставь положение запятой с числом нулей во втором множител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Сформулируй правило умножения десятичной дроби на разрядную единицу и запиши его в тетрадь.</w:t>
      </w:r>
    </w:p>
    <w:p>
      <w:pPr>
        <w:pStyle w:val="Normal"/>
        <w:spacing w:before="280" w:after="280"/>
        <w:ind w:left="45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bCs/>
          <w:sz w:val="28"/>
          <w:szCs w:val="28"/>
        </w:rPr>
        <w:t>Чтобы умножить десятичную дробь на разрядную единицу 10; 100; 1000;…., надо в этой  дроби….</w:t>
      </w:r>
      <w:r>
        <w:rPr>
          <w:sz w:val="28"/>
          <w:szCs w:val="28"/>
        </w:rPr>
        <w:t xml:space="preserve">                                                                                                   Учебник стр.282. Чтобы….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ind w:left="45" w:hanging="0"/>
        <w:rPr>
          <w:sz w:val="28"/>
          <w:szCs w:val="28"/>
        </w:rPr>
      </w:pPr>
      <w:r>
        <w:rPr>
          <w:sz w:val="28"/>
          <w:szCs w:val="28"/>
        </w:rPr>
        <w:t xml:space="preserve">Слайд №  5   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изкультминутка.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Этап урока. ЗАКРЕПЛЕНИЕ И ПЕРВИЧНАЯ ПРОВЕРКА ЗНАНИЙ.</w:t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полнение заданий</w:t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283 по два примера а-в)</w:t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288 а)</w:t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bCs/>
          <w:color w:val="000000"/>
          <w:sz w:val="28"/>
          <w:szCs w:val="28"/>
        </w:rPr>
        <w:t>Игра "</w:t>
      </w:r>
      <w:r>
        <w:rPr>
          <w:bCs/>
          <w:color w:val="000000"/>
          <w:sz w:val="28"/>
          <w:szCs w:val="28"/>
          <w:u w:val="single"/>
        </w:rPr>
        <w:t>Поставь меня на место"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На доске записан пример. С помощью передвижных запятых учитель меняет положение запятых во множителях. Ученику надо правильно поставить запятую в произведен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12,348 * 10 (100, 1000) = 123,48</w:t>
      </w:r>
    </w:p>
    <w:p>
      <w:pPr>
        <w:pStyle w:val="Normal"/>
        <w:spacing w:before="120" w:after="0"/>
        <w:jc w:val="both"/>
        <w:rPr/>
      </w:pPr>
      <w:r>
        <w:rPr/>
        <w:t>Этап урока. ПОДВЕДЕНИЕ ИТОГОВ УРОК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1.Может ли быть верным правило: «Чтобы умножить десятичную дробь на 10, нужно приписать к ней справа один нуль»?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роисходит с каждой цифрой числа при умножении его на 10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множить десятичную дробь на 10, 100, 1000 и т.д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ставление оценок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Ы К УРОКУ</w:t>
      </w:r>
    </w:p>
    <w:p>
      <w:pPr>
        <w:pStyle w:val="Normal"/>
        <w:spacing w:before="280" w:after="280"/>
        <w:jc w:val="both"/>
        <w:rPr/>
      </w:pPr>
      <w:r>
        <w:rPr/>
        <w:t xml:space="preserve">   </w:t>
      </w:r>
      <w:r>
        <w:rPr/>
        <w:drawing>
          <wp:inline distT="0" distB="0" distL="0" distR="0">
            <wp:extent cx="2055495" cy="96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5495" cy="925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1830" cy="965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5495" cy="915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5495" cy="938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1830" cy="915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rFonts w:ascii="Verdana" w:hAnsi="Verdana" w:cs="Verdana"/>
      <w:color w:val="000000"/>
      <w:sz w:val="17"/>
      <w:szCs w:val="17"/>
      <w:u w:val="single"/>
    </w:rPr>
  </w:style>
  <w:style w:type="character" w:styleId="4">
    <w:name w:val=" Знак Знак4"/>
    <w:basedOn w:val="Style12"/>
    <w:qFormat/>
    <w:rPr>
      <w:i/>
      <w:iCs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shd w:fill="E6E6E6" w:val="clear"/>
      <w:spacing w:before="0" w:after="0"/>
      <w:ind w:left="-357" w:hanging="0"/>
      <w:jc w:val="center"/>
      <w:outlineLvl w:val="9"/>
    </w:pPr>
    <w:rPr>
      <w:rFonts w:ascii="Book Antiqua" w:hAnsi="Book Antiqua" w:cs="Times New Roman"/>
      <w:bCs w:val="false"/>
      <w:i w:val="false"/>
      <w:iCs w:val="false"/>
      <w:sz w:val="32"/>
      <w:szCs w:val="32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Адрес HTML"/>
    <w:basedOn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-navigator.ru/cat/27412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5:57:00Z</dcterms:created>
  <dc:creator>Паначёва И.Е.</dc:creator>
  <dc:description/>
  <cp:keywords/>
  <dc:language>en-US</dc:language>
  <cp:lastModifiedBy>USER</cp:lastModifiedBy>
  <cp:lastPrinted>2008-03-11T22:05:00Z</cp:lastPrinted>
  <dcterms:modified xsi:type="dcterms:W3CDTF">2008-03-11T19:05:00Z</dcterms:modified>
  <cp:revision>9</cp:revision>
  <dc:subject>Умножение десятичных дробей на разрядную единицу</dc:subject>
  <dc:title>Ход урока</dc:title>
</cp:coreProperties>
</file>