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: мате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детей: 7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кабинет мате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 «Решение задачи исследовательского характе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и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тановку на успешную необходимость рассматриваемого вопрос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огического и математического мышл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+mn-ea"/>
          <w:sz w:val="28"/>
          <w:szCs w:val="28"/>
        </w:rPr>
        <w:t>формирование способности к умственному эксперимен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учащихся к целенаправленной самостоятельной деятель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й и интеллектуальной способностей учащихс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умения проводить математические рассужд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формирование исследовательских умений  учащихся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Тип занятия</w:t>
      </w:r>
      <w:r>
        <w:rPr>
          <w:sz w:val="28"/>
          <w:szCs w:val="28"/>
        </w:rPr>
        <w:t>: эвристическая беседа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 занят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занят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решения задач, предложенных учащимся в виде домашнего зад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ситуации, описываемой в задач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блемной ситу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проблемной ситу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 занятия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ам на дом были заданы 3 задачи. Класс был разбит на 3 группы, каждая из которых решала свою задачу.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школьники решали задачи: 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ДАЧА 1: На столе стоят 2 стакана. В один налили 200 мл молока, а в другой 200 мл кофе. Петя зачерпнул одну ложку  молока, перелил его в стакан с кофе и тщательно перемешал. Затем той же ложкой он зачерпнул смеси кофе с молоком, перелил её в стакан с молоком и тщательно перемешал. Чего оказалось больше: кофе в молоке или молока в кофе, если ложка вмещает 20 мл жидкости? (температуру, плотность кофе и молока считать одинаковой)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 2: На столе стоят 2 стакана. В один налили 200 мл молока, а в другой 200 мл кофе. Аня зачерпнула одну ложку  кофе, перелила его в стакан с молоком и тщательно перемешала. Затем той же ложкой она зачерпнула смеси молока с кофе, перелила её в стакан с кофе и тщательно перемешала. Чего оказалось больше: кофе в молоке или молока в кофе, если ложка вмещает 20 мл жидкости? (температуру, плотность кофе и молока считать одинаковой)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ДАЧА 3: На столе стоят 2 стакана. В один налили 150 мл молока, а в другой 150 мл кофе. Оля зачерпнула одну ложку  молока, перелила его в стакан с кофе и тщательно перемешала. Затем той же ложкой она зачерпнула смеси кофе с молоком, перелила её в стакан с молоком и тщательно перемешала. Чего оказалось больше: кофе в молоке или молока в кофе, если ложка вмещает 10 мл жидкости? (температуру, плотность кофе и молока считать одинаковой)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/>
      </w:pPr>
      <w:r>
        <w:rPr>
          <w:b/>
          <w:sz w:val="28"/>
          <w:szCs w:val="28"/>
        </w:rPr>
        <w:t>Ход занят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Вашим домашним заданием к сегодняшнему уроку были 3 задачи. Только каждый из вас решал одну из задач, так как класс был разделён на 3 группы, и каждая из групп решала свою задачу. Сегодня на уроке мы проверим ваши решения и постараемся сделать выводы из полученных вами результатов.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помним содержание задач с помощью демонстрации ситуации, описываемых в них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Для демонстрации подготовлены поднос, 2 стакана с молоком и кофе, ложка. Далее идет демонстрация переливания жидкостей с одновременным проговариванием содержания 1 задачи и чем отличаются от неё задачи № 2 и №3.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ается решение 1-ой и 3-ей задач. На доске кратко записываются решения учеников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суждается способ записи решения для наилучшего её наглядного представления (решение задачи будет более наглядным и понятным, если его оформить в виде таблицы)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Сравнение полученных результатов в 1 и 3 задаче с результатом, полученным учениками при решении 2-ой задачи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так, на доске представлены решения всех задач, причём разными способами: арифметическим, с помощью процентов, алгебраическим. И вы можете сравнить и оценить каждый из них.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й результат был получен в каждой из задач?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й результат говорит о том, что во всех трёх задачах ответ один и тот же: Содержание кофе в молоке и молока в кофе будет одним и тем же.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как вы думаете, ребята, изменится ли результат, если объёмы молока и кофе взять другие? Например, по 100 мл или по 500 мл?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А если взять другой объём переливаемой порции? Например, 5 мл или 25 мл?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Какое предположение по данным фактам вы можете выдвинуть? Как называется такое предположение?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Итак, гипотеза (гипотеза – это научное предположение, выдвигаемое для объяснения каких – либо явлений) : «Если объёмы жидкостей  и объёмы переливаемых порций будут одинаковы, то количество кофе в молоке и молока в кофе будет одинаковым». При этом температуру и плотность жидкостей считаем одинаковой, а после переливания одной жидкости в другую тщательно перемешиваем, чтобы проникновение частиц одной жидкости между частицами другой произошло равномерно. А почему это важно?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ый ответ: «Смешиваемые жидкости должны иметь одинаковую температуру и плотность для того, чтобы процесс смешивания произошёл, т.е. произошла диффузия (взаимное проникновение частиц одного вещества между частицами другого). А тщательное перемешивание необходимо, чтобы частицы одной жидкости равномерно распределились в другой»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Что же нужно сделать, чтобы гипотеза стала неопровержимым фактом, т. е. теорией?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Ожидаемый ответ: Её нужно доказать или опровергнуть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«Как это сделать?»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ответ: «Вместо чисел ввести буквенные обозначения объёмов кофе и молока и переливаемой порции»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читель: «Попробуйте доказать!»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 доске вызывается ученик, который проделывает доказательство в  заранее заготовленной таблице (до этого момента таблица была скрыта). Учащимся раздаются такие же заготовленные таблицы, в которых они доказывают предположение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Итак, мы с вами сегодня на уроке  смоделировали реальную ситуацию, описываемую в задаче, с помощью вычислений решили 3 частные задачи, сравнили их результаты. Обобщили их. На основе полученных данных сформулировали гипотезу. Истинность гипотезы проверили доказательством. Только доказанная истина становится теорией. А как бы вы назвали сегодняшнюю свою деятельность на уроке?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Ребята, а вы не заметили, что тема урока на доске не записана?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А как бы вы назвали сегодняшний урок? Придумайте тему урока, описав в  2-3 словах, то, чем мы сегодня занимались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А я назвала сегодняшний урок «Решение задачи исследовательского характера»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- Может ли пригодиться  вам в жизни те умения, которые приобрели сегодня на уроке?  Приведите примеры.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онравилась – не понравилась работа. Что больше всего понравилось?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тог. Рефлексия. Оценка своей работы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Наш урок закончен. Всем спасиб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323"/>
        <w:gridCol w:w="2340"/>
        <w:gridCol w:w="2520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177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 xml:space="preserve">объём стакана;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81000" cy="177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-объём пор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-й стакан – молоко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81000" cy="177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стакан – кофе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81000" cy="177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а - </w:t>
            </w:r>
            <w:r>
              <w:rPr>
                <w:i/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 – 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а – 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фе - </w:t>
            </w:r>
            <w:r>
              <w:rPr>
                <w:i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Перелили:  → </w:t>
            </w:r>
            <w:r>
              <w:rPr>
                <w:sz w:val="28"/>
                <w:szCs w:val="28"/>
              </w:rPr>
              <w:object w:dxaOrig="279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95pt;height:18pt" filled="f" o:ole="">
                  <v:imagedata r:id="rId7" o:title=""/>
                </v:shape>
                <o:OLEObject Type="Embed" ProgID="" ShapeID="ole_rId6" DrawAspect="Content" ObjectID="_1328916868" r:id="rId6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2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6pt;height:13.95pt" filled="f" o:ole="">
                  <v:imagedata r:id="rId9" o:title=""/>
                </v:shape>
                <o:OLEObject Type="Embed" ProgID="" ShapeID="ole_rId8" DrawAspect="Content" ObjectID="_161656335" r:id="rId8"/>
              </w:objec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object w:dxaOrig="3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pt;height:18pt" filled="f" o:ole="">
                  <v:imagedata r:id="rId11" o:title=""/>
                </v:shape>
                <o:OLEObject Type="Embed" ProgID="" ShapeID="ole_rId10" DrawAspect="Content" ObjectID="_429329672" r:id="rId10"/>
              </w:objec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object w:dxaOrig="82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1pt;height:20pt" filled="f" o:ole="">
                  <v:imagedata r:id="rId13" o:title=""/>
                </v:shape>
                <o:OLEObject Type="Embed" ProgID="" ShapeID="ole_rId12" DrawAspect="Content" ObjectID="_1588271073" r:id="rId12"/>
              </w:object>
            </w:r>
            <w:r>
              <w:rPr>
                <w:sz w:val="28"/>
                <w:szCs w:val="28"/>
              </w:rPr>
              <w:t xml:space="preserve">                       ←  </w:t>
            </w:r>
            <w:r>
              <w:rPr>
                <w:sz w:val="28"/>
                <w:szCs w:val="28"/>
              </w:rPr>
              <w:t>Перел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0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5pt;height:13.95pt" filled="f" o:ole="">
                  <v:imagedata r:id="rId15" o:title=""/>
                </v:shape>
                <o:OLEObject Type="Embed" ProgID="" ShapeID="ole_rId14" DrawAspect="Content" ObjectID="_124784693" r:id="rId14"/>
              </w:objec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0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0pt;height:20pt" filled="f" o:ole="">
                  <v:imagedata r:id="rId17" o:title=""/>
                </v:shape>
                <o:OLEObject Type="Embed" ProgID="" ShapeID="ole_rId16" DrawAspect="Content" ObjectID="_1215455354" r:id="rId16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40" w:dyaOrig="2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7pt;height:11pt" filled="f" o:ole="">
                  <v:imagedata r:id="rId19" o:title=""/>
                </v:shape>
                <o:OLEObject Type="Embed" ProgID="" ShapeID="ole_rId18" DrawAspect="Content" ObjectID="_1581986884" r:id="rId18"/>
              </w:objec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7 класс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ДАЧА 1: На столе стоят 2 стакана. В один налили 200 мл молока, а в другой 200 мл кофе. Петя зачерпнул одну ложку  молока, перелил его в стакан с кофе и тщательно перемешал. Затем той же ложкой он зачерпнул смеси кофе с молоком, перелил её в стакан с молоком и тщательно перемешал. Чего оказалось больше: кофе в молоке или молока в кофе, если ложка вмещает 20 мл жидкости? (температуру, плотность кофе и молока считать одинаковой)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ЧА 2: На столе стоят 2 стакана. В один налили 200 мл молока, а в другой 200 мл кофе. Аня зачерпнула одну ложку  кофе, перелила его в стакан с молоком и тщательно перемешала. Затем той же ложкой она зачерпнула смеси молока с кофе, перелила её в стакан с кофе и тщательно перемешала. Чего оказалось больше: кофе в молоке или молока в кофе, если ложка вмещает 20 мл жидкости? (температуру, плотность кофе и молока считать одинаковой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ЧА 3: На столе стоят 2 стакана. В один налили 150 мл молока, а в другой 150 мл кофе. Оля зачерпнула одну ложку  молока, перелила его в стакан с кофе и тщательно перемешала. Затем той же ложкой она зачерпнула смеси кофе с молоком, перелила её в стакан с молоком и тщательно перемешала. Чего оказалось больше: кофе в молоке или молока в кофе, если ложка вмещает 10 мл жидкости? (температуру, плотность кофе и молока считать одинаковой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headerReference w:type="default" r:id="rId20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Лукашова Маргарита Александровна, учитель математики МБОУ г. Мурманска лицей №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Dash0410043104370430044600200441043f04380441043a0430char1">
    <w:name w:val="dash0410_0431_0437_0430_0446_0020_0441_043f_0438_0441_043a_0430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21:56:00Z</dcterms:created>
  <dc:creator>Маргарита</dc:creator>
  <dc:description/>
  <cp:keywords/>
  <dc:language>en-US</dc:language>
  <cp:lastModifiedBy>Маргарита</cp:lastModifiedBy>
  <dcterms:modified xsi:type="dcterms:W3CDTF">2013-11-03T23:24:00Z</dcterms:modified>
  <cp:revision>8</cp:revision>
  <dc:subject/>
  <dc:title/>
</cp:coreProperties>
</file>