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с использованием презент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: Герасимова Светлана Николаевна (</w:t>
      </w:r>
      <w:hyperlink r:id="rId2">
        <w:r>
          <w:rPr>
            <w:rStyle w:val="InternetLink"/>
            <w:sz w:val="28"/>
            <w:szCs w:val="28"/>
            <w:lang w:val="en-US"/>
          </w:rPr>
          <w:t>sn.qer@mail.ru</w:t>
        </w:r>
      </w:hyperlink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работы: муниципальное нетиповое общеобразовательное учреждение «Лицей №22 города Белово» (МНОУ лицей №22 города Белов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: математика, урок - закреп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«Масштаб: практическое примене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льность: 1 урок 45 мин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: 6 класс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очить знания о масшта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закрепить навыки, связанные с преобразованием величин, отрабатывать умение оперировать с простейшими логико-математическими понятиями («истина», «ложь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групповой работы, формировать организационные компет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омпьютер, мультимедийная разработка урока в </w:t>
      </w:r>
      <w:r>
        <w:rPr>
          <w:sz w:val="28"/>
          <w:szCs w:val="28"/>
          <w:lang w:val="en-US"/>
        </w:rPr>
        <w:t>PowerPoint 2003</w:t>
      </w:r>
      <w:r>
        <w:rPr>
          <w:sz w:val="28"/>
          <w:szCs w:val="28"/>
        </w:rPr>
        <w:t>, проектор, глобусы, модели машин (масштаб 1:43), энциклопедия, копии планов квартир с БТИ, модели геометрических тел, географическая карта. Весь урок идет в сопровождении презента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Организационный момен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итель: Добрый день, ребята! Вспомните правила быстрого счета, результаты вычислений запишите на карточке. Каждый ученик получает карточку с заданиями.  </w:t>
      </w:r>
      <w:r>
        <w:rPr>
          <w:b/>
          <w:sz w:val="28"/>
          <w:szCs w:val="28"/>
        </w:rPr>
        <w:t>Вычислить:</w:t>
      </w:r>
      <w:r>
        <w:rPr/>
        <w:t xml:space="preserve">  </w:t>
      </w:r>
    </w:p>
    <w:tbl>
      <w:tblPr>
        <w:tblW w:w="7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4"/>
        <w:gridCol w:w="524"/>
        <w:gridCol w:w="1385"/>
        <w:gridCol w:w="456"/>
        <w:gridCol w:w="1489"/>
        <w:gridCol w:w="478"/>
        <w:gridCol w:w="1429"/>
      </w:tblGrid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oMath>
            </m:oMathPara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oMath>
            </m:oMathPara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</m:oMath>
            </m:oMathPara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oMath>
            </m:oMathPara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oMath>
            </m:oMathPara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oMath>
            </m:oMathPara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oMath>
            </m:oMathPara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</m:oMath>
            </m:oMathPara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oMath>
            </m:oMathPara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oMath>
            </m:oMathPara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oMath>
            </m:oMathPara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oMath>
            </m:oMathPara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устной работы </w:t>
      </w:r>
      <w:r>
        <w:rPr>
          <w:b/>
          <w:i/>
          <w:sz w:val="28"/>
          <w:szCs w:val="28"/>
        </w:rPr>
        <w:t xml:space="preserve"> на слайде 2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27"/>
        <w:gridCol w:w="600"/>
        <w:gridCol w:w="1793"/>
        <w:gridCol w:w="540"/>
        <w:gridCol w:w="1853"/>
        <w:gridCol w:w="480"/>
        <w:gridCol w:w="1913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5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9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ап подготовки учащихся к активному усвоению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Определить ключевое слово урока нам поможет тест по теме «Меры длины». Без них нам сегодня на уроке никак не обойтись. А прежде вспомним перевод одних единиц в другие (Слайд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ель: Каждой паре предлагается 7 высказываний. Определите, истинные они или ложные и в нужной графе таблицы поставьте «+» или другой какой-то знак. Учащиеся выполняют тест «Меры длины» на карточ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выполнения с использованием карточек «И» (истина), «Л» (ложь). Одновременно –  открыть ответы на Слайде 4. За правильными ответами открываются  буквы слова «масштаб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440680" cy="189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1416"/>
                              <w:gridCol w:w="1464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ысказывани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илограмм – не единица длины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Рост человека может быть равен 13 136 мм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3 м = 300 см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Полкилометра меньше 560 м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7 метров больше 7 дм в 7 ра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. Неверно, что  1 м = 10 дм.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. 2 м 64 см меньше, чем 300 см.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9.4pt;mso-wrap-distance-left:9pt;mso-wrap-distance-right:9pt;mso-wrap-distance-top:0pt;mso-wrap-distance-bottom:0pt;margin-top:3.1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1416"/>
                        <w:gridCol w:w="1464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сказывани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илограмм – не единица длины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Рост человека может быть равен 13 136 мм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3 м = 300 см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Полкилометра меньше 560 м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7 метров больше 7 дм в 7 раз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. Неверно, что  1 м = 10 дм.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. 2 м 64 см меньше, чем 300 см.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ель: тема сегодняшнего урока «Масштаб: его применение». В тетрадях запишите число и тему урока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 Этап закрепления зн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итель: Ребята, о чем вам говорит слово «масштаб»? Мы увидели, что использование масштаба позволяет создавать модели реальных предмето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веты детей можно дополнить демонстрацией реальных моделей предметов (глобус земли, географическая карта, показом моделей машин, сделанных в масштабе 1:43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итель: само слово «масштаб» пришло к нам из немецкого языка. </w:t>
      </w:r>
      <w:r>
        <w:rPr>
          <w:i/>
          <w:sz w:val="28"/>
          <w:szCs w:val="28"/>
        </w:rPr>
        <w:t>Maс</w:t>
      </w:r>
      <w:r>
        <w:rPr>
          <w:sz w:val="28"/>
          <w:szCs w:val="28"/>
        </w:rPr>
        <w:t xml:space="preserve"> означает: «мера», </w:t>
      </w:r>
      <w:r>
        <w:rPr>
          <w:i/>
          <w:sz w:val="28"/>
          <w:szCs w:val="28"/>
        </w:rPr>
        <w:t>штаб</w:t>
      </w:r>
      <w:r>
        <w:rPr>
          <w:sz w:val="28"/>
          <w:szCs w:val="28"/>
        </w:rPr>
        <w:t xml:space="preserve">  означает «размер», что уже говорит о связи с математикой. Слово «масштаб»,  придя из немецкого языка, хорошо прижилось в нашей речи. Какие родственные слова  к нему вы можете назвать? (масштабный, крупномасштабный). Реже используется слово «масштабировать», что означает – изменять все размеры в определенное количество раз. Это слово сегодня нам понадобится. Вспомни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е определение «масштаба»: </w:t>
      </w:r>
      <w:r>
        <w:rPr>
          <w:b/>
          <w:sz w:val="28"/>
          <w:szCs w:val="28"/>
        </w:rPr>
        <w:t xml:space="preserve">Отношение длины отрезка на карте к длине соответствующего отрезка на местности называют масштабом </w:t>
      </w:r>
      <w:r>
        <w:rPr>
          <w:sz w:val="28"/>
          <w:szCs w:val="28"/>
        </w:rPr>
        <w:t xml:space="preserve">[1, с.337] (Слайд 5). С помощью масштаба можно решать задачи и выполнять геометрические построения, например, при составлении плана квартиры, усадьбы, нахождения площади полной поверхности куб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ушаем рассказ Насти о  вычислении площади огорода своей усадьбы по плану Б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решим текстовую задачу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сстояние от школы до дома, в которой учится Иван, равно 200 м. Изобразите это расстояние отрезком в масштабе 1: 4000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Слайд 6)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 работает на переносной доске, а остальные в тетрад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пись решения в тетради. Выразим  200 м  в  см. 200 м  = 20000 см. Масштаб 1: 4000 означает, что 1см на плане будет в 4000 раз меньше расстояния на местности. 20000 : 4000 = 5 (с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длина отрезка равна 5 см. Проверка на слайде 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моциональная разрядка</w:t>
      </w:r>
      <w:r>
        <w:rPr>
          <w:i/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агаю отдохнуть и вспомнить одно из произведений Бориса Заходера «Кит и кот» (слайд 8). Кто помнит, что необычного было в этой истории?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этой сказке нет порядка: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Что ни слово - то загадка!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от что сказка говорит: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Жили-были КОТ и КИТ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КОТ - огромный, просто страшный!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КИТ был маленький, домаш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забавный случай! А можно его связать с темой нашего урока? (Ответы учащихся: размеры Кота увеличены в несколько раз, а Кита уменьшены.) Давайте вместе прочтем, что было дальше. Комбинированное чтение </w:t>
      </w:r>
      <w:r>
        <w:rPr>
          <w:sz w:val="28"/>
          <w:szCs w:val="28"/>
          <w:u w:val="single"/>
        </w:rPr>
        <w:t>учитель – дети</w:t>
      </w:r>
      <w:r>
        <w:rPr>
          <w:sz w:val="28"/>
          <w:szCs w:val="28"/>
        </w:rPr>
        <w:t xml:space="preserve"> (хором) в сочетании с упражнением для глаз –  Слайд 9.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в ответ на китобазу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ертолет садится сразу.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 нем ответственные лица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Прилетели из столицы: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Доктора, профессора,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,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Академик по китам,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Академик по котам,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 ними семьдесят студентов,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Тридцать пять корреспондентов,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Два редактора с корректором,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Кинохроника с прожектором,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Юные натуралисты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другие специалисты.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се на палубу спустилис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ле-еле разместил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рка внимательности: Сколько было студентов и сколько корреспондентов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итель: Кто помнит окончание сказки? (Ответы учащихся: ошибка - опечатка была исправлена.) А мы исправим положение по-своему: в компьютере есть возможность быстро изменить масштаб текста и изображения (Слайд 10). Возможность масштабирования заложена и в фотоаппаратах и видеокамерах: мы приближаем и отдаляем объекты для съемки. При этом все их размеры одинаково увеличиваются или отдаляются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в начале урока вами были выбраны цветовые карточки. Каждая группа получает задание и необходимый материал для выполнения задания. Задания на слайде 11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группа работает с глобусами (синий цвет)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едлагаю узнать, в каком масштабе выполнен глобус. Как получить необходимые данные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у экватора найти из справочной литературы. Длину экватора на глобусе измерить подручными средствами, например линейкой, портновский метр, ниткой. Вычислить масштаб глобуса. Решение записать в таблице: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423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инии экватора на глобус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с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экватора Земл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0 074,7 км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0 000 к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0 000 км = 4 000 000 000 с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 000 000 000 : 80 =  50 000 0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: масштаб глобуса 1 : 50 000 000. (Это означает – 1см на глобусе соответствует 50 000 000см на земном шаре, т.е. 500 км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группа работает с моделей машины и чертежом (желтый цвет)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нать, в каком масштабе выполнен чертеж, если модель машины выполнена в масштабе 1: 4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ый материал для выполнения задания: модель машины, рисунок габаритных размеров автомобиля ВАЗ-2115, линей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72390</wp:posOffset>
            </wp:positionV>
            <wp:extent cx="4914900" cy="2457450"/>
            <wp:effectExtent l="0" t="0" r="0" b="0"/>
            <wp:wrapTight wrapText="bothSides">
              <wp:wrapPolygon edited="0">
                <wp:start x="-40" y="0"/>
                <wp:lineTo x="-40" y="21514"/>
                <wp:lineTo x="21600" y="21514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 Масштаб 1 : 43 означает, что модель машины уменьшена в 43 раза. Длина модели 10 см. Значит, длина машины 430 см = 4м 30см. На чертеже длина машины  75 мм. Переводим 4м 30см = 4300мм. 4300 : 75 = 57. Значит, масштаб чертежа 1 : 5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группа работает с планом квартиры (красный цвет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штаб квартиры 1 : 100. Определить по плану, какие размеры имеют комнаты №1, №2, №3 и какова их площадь в действительности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Необходимый материал для выполнения задания: план строения квартиры, линей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: По плану размеры первой комнаты 27мм · 41мм; второй комнаты 38мм · 43мм, третьей комнаты 30мм · 28мм. Если масштаб 1:100, то размеры первой комнаты 2700мм · 41мм = 2м 70см · 4м 10см; второй комнаты 3800мм · 4300мм = 3м 80см · 4м 30см, третьей комнаты 3000мм · 2800мм = 3м · 2м 80см. Площадь первой комнаты 11,07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площадь второй комнаты 16,34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а площадь третьей комнаты 8,4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4 группа работает с моделями геометрических тел (зеленый цвет)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Сторона квадрата 3 см. Как изменится площадь полной поверхности куба и объем куба, если сторона увеличится в 2 раза; в 3 раза? </w:t>
      </w:r>
      <w:r>
        <w:rPr>
          <w:sz w:val="28"/>
          <w:szCs w:val="28"/>
        </w:rPr>
        <w:t>Необходимый материал для выполнения задания: модели геометрических тел, развертки в первоначальных измерениях геометрических тел, линей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: площадь увеличится в 4 раза, а объем в 8 раз; в 9 раз, а объем в 27 раз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слушиваем ответы каждо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Домашнее задание</w:t>
      </w:r>
      <w:r>
        <w:rPr>
          <w:sz w:val="28"/>
          <w:szCs w:val="28"/>
        </w:rPr>
        <w:t xml:space="preserve">: задача №841, примеры №846 (а).  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5. Рефлексия.   </w:t>
      </w:r>
      <w:r>
        <w:rPr>
          <w:sz w:val="28"/>
          <w:szCs w:val="28"/>
        </w:rPr>
        <w:t>Учитель: На столах у каждого карточки трех цветов. Если вы сегодня на уроке успешно справились с заданиями, то оставите карточку зеленого цвета. Если появились вопросы, были затруднения, то оставите карточку  желтого цвета. Если узнали что-то новое для себя, то карточку красного цвета. Я надеюсь, сегодняшний урок помог вам открыть неизвестное в известном ранее понятии «масштаб». Об умном человеке говорят: «масштабно мыслит». Будем этому учиться! (Слайд 1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жегов С.И. и Шведов Н.Ю. Толковый словарь русского языка: 80000 слов и фразеологических выражений / Российская АН.; Российский фонд культуры; 199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иленкин Н.Я. Математика, 6. Учебник для 6 класса общеобразовательных учреждений. / Н.Я. Виленкин, А.С. Чесноков, С.И. Шварцбурд, В.И. Жохов – М.: Просвещение, 2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4" w:tgtFrame="_parent">
        <w:r>
          <w:rPr>
            <w:rStyle w:val="InternetLink"/>
          </w:rPr>
          <w:t>http://www.3dcenter.ru/blueprints/vaz/vaz-21099.gif</w:t>
        </w:r>
      </w:hyperlink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.qer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3dcenter.ru/blueprints/vaz/vaz-21099.gi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7:28:00Z</dcterms:created>
  <dc:creator>IIAA</dc:creator>
  <dc:description/>
  <cp:keywords/>
  <dc:language>en-US</dc:language>
  <cp:lastModifiedBy>IIAA</cp:lastModifiedBy>
  <dcterms:modified xsi:type="dcterms:W3CDTF">2011-09-10T10:20:00Z</dcterms:modified>
  <cp:revision>21</cp:revision>
  <dc:subject/>
  <dc:title/>
</cp:coreProperties>
</file>