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оказательных уравнений с параметр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азвитие и образование ни одному человеку не могут быть даны или сообщены. Всякий кто желает к ним приобщиться должен достигнуть этого собственной деятельностью, собственными силами, собственным напряжением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Адольф  Дистервег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и умения по применению методов решения показательных уравн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наблюдать, обобщать, анализировать математические ситу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акие качества личности, как познавательная активность, самостоятельность, упорство в достижении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бразовательные </w:t>
      </w: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методы решения показательных уравнений с параметр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ить обобщенные знания, умения и навыки в новых условия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азвивающие </w:t>
      </w: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содержательные и  организационные условия для развития умений решать нестандартные показательные уравнения и находить различные способы их реш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учащихся к самоконтролю, взаимоконтролю, самоанализу своей деятель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ные </w:t>
      </w: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учащихся познавательного интереса к математике, элементов культуры общ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учащихся к преодолению трудностей в процессе умстве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омпьютер, проектор, на столах учащихся </w:t>
      </w:r>
      <w:r>
        <w:rPr>
          <w:i/>
          <w:sz w:val="28"/>
          <w:szCs w:val="28"/>
        </w:rPr>
        <w:t>оценочные листы</w:t>
      </w:r>
      <w:r>
        <w:rPr>
          <w:sz w:val="28"/>
          <w:szCs w:val="28"/>
        </w:rPr>
        <w:t>, карточки с заданиями для самостоятельной работы, карточки с заданиями для работы в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комплексного применения знаний и навыков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учащихся состоит из трех этапов. Итоги своей деятельности ребята фиксируют в оценочных листах.</w:t>
      </w:r>
    </w:p>
    <w:p>
      <w:pPr>
        <w:pStyle w:val="Style18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Style18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Оценочный лист учащегося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Фамилия ____________________________________________________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</w:t>
      </w:r>
    </w:p>
    <w:tbl>
      <w:tblPr>
        <w:tblW w:w="996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6"/>
        <w:gridCol w:w="2506"/>
        <w:gridCol w:w="4775"/>
        <w:gridCol w:w="1919"/>
      </w:tblGrid>
      <w:tr>
        <w:trPr/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аботы </w:t>
            </w:r>
          </w:p>
        </w:tc>
        <w:tc>
          <w:tcPr>
            <w:tcW w:w="4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остижения </w:t>
            </w:r>
          </w:p>
        </w:tc>
        <w:tc>
          <w:tcPr>
            <w:tcW w:w="1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4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опорных знаний</w:t>
            </w:r>
          </w:p>
        </w:tc>
        <w:tc>
          <w:tcPr>
            <w:tcW w:w="1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ния учащихся применять разные методы при решении показательных уравнений.                (ЕГЭ  В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</w:tc>
        <w:tc>
          <w:tcPr>
            <w:tcW w:w="4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а поискового характера. Умение решать нестандартные уравнения.    (ЕГЭ 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ое количество баллов ____________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за урок зависит от суммы набранных баллов на всех этапах.</w:t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ок: 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5”    14 – 15 балл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4”    12 – 13 баллов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    9 – 11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ориентирует учеников в работе с оценочными лис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на партах лежат оценочные листы, в которых вы будете выставлять себе баллы за проделанную работу. Самооценка за урок зависит от суммы набранных баллов на всех этап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предыдущих уроках мы изучили свойства показательной функции, рассмотрели методы решения показательных уравнений. Как вы думаете, в чем будет заключаться наша задача на сегодняшнем уроке?                                    (</w:t>
      </w:r>
      <w:r>
        <w:rPr>
          <w:i/>
          <w:sz w:val="28"/>
          <w:szCs w:val="28"/>
        </w:rPr>
        <w:t>Применять полученные знания при решении показательных уравнений.</w:t>
      </w:r>
      <w:r>
        <w:rPr>
          <w:sz w:val="28"/>
          <w:szCs w:val="28"/>
        </w:rPr>
        <w:t xml:space="preserve">)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помним свойства показательной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Устный опрос </w:t>
      </w:r>
      <w:r>
        <w:rPr>
          <w:sz w:val="28"/>
          <w:szCs w:val="28"/>
        </w:rPr>
        <w:t>(10мин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айд №</w:t>
      </w:r>
      <w:r>
        <w:rPr>
          <w:sz w:val="28"/>
          <w:szCs w:val="28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Укажите множество значений данных функций: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 = 3•2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- 5;   у = 5</w:t>
      </w:r>
      <w:r>
        <w:rPr>
          <w:sz w:val="28"/>
          <w:szCs w:val="28"/>
          <w:vertAlign w:val="superscript"/>
        </w:rPr>
        <w:t>х+1</w:t>
      </w:r>
      <w:r>
        <w:rPr>
          <w:sz w:val="28"/>
          <w:szCs w:val="28"/>
        </w:rPr>
        <w:t>;   у = 5</w:t>
      </w:r>
      <w:r>
        <w:rPr>
          <w:sz w:val="28"/>
          <w:szCs w:val="28"/>
          <w:vertAlign w:val="superscript"/>
        </w:rPr>
        <w:t>¦х¦+1</w:t>
      </w:r>
      <w:r>
        <w:rPr>
          <w:sz w:val="28"/>
          <w:szCs w:val="28"/>
        </w:rPr>
        <w:t>;   у = 0,5</w:t>
      </w:r>
      <w:r>
        <w:rPr>
          <w:sz w:val="28"/>
          <w:szCs w:val="28"/>
          <w:vertAlign w:val="superscript"/>
        </w:rPr>
        <w:t xml:space="preserve">sin x </w:t>
      </w:r>
      <w:r>
        <w:rPr>
          <w:sz w:val="28"/>
          <w:szCs w:val="28"/>
        </w:rPr>
        <w:t xml:space="preserve">;  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лайд № 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Определите, каким методом будем решать каждое уравн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96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лайд № 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    При каком условии  уравнение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еет один коре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а кор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имеет корн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основные методы мы используем для решения показательных уравнений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лайд № </w:t>
      </w:r>
      <w:r>
        <w:rPr>
          <w:sz w:val="28"/>
          <w:szCs w:val="28"/>
        </w:rPr>
        <w:t>4.      Методы решения показательных уравн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иведения степеней к  одному основа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несение общего множи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замены переменн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очленного де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группировки функц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графический мет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амостоятельная работа </w:t>
      </w:r>
      <w:r>
        <w:rPr>
          <w:sz w:val="28"/>
          <w:szCs w:val="28"/>
        </w:rPr>
        <w:t>(10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ваши знания при решении самостоя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вас на столах лежат карточки с заданиями для самостоятельной работы. Решите данные уравнения в течение 10 мину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для сам. рабо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Укажите абсциссы точек пересечения графиков функ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Слайд № </w:t>
      </w:r>
      <w:r>
        <w:rPr>
          <w:sz w:val="28"/>
          <w:szCs w:val="28"/>
        </w:rPr>
        <w:t xml:space="preserve">5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амостоятельн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№1.    Вариант №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,11</w:t>
        <w:tab/>
        <w:tab/>
        <w:tab/>
        <w:t>1)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     </w:t>
        <w:tab/>
        <w:tab/>
        <w:tab/>
        <w:t>2) – 2,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    </w:t>
        <w:tab/>
        <w:tab/>
        <w:tab/>
        <w:t>3) 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терии оценки самостоятельной рабо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уравнение – 3 балл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авнения – 4 балл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уравнение – 5 бал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equalWidth="false" w:sep="false">
            <w:col w:w="4890" w:space="708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ернуться к слайду № 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 Изучение нового материала </w:t>
      </w:r>
      <w:r>
        <w:rPr>
          <w:sz w:val="28"/>
          <w:szCs w:val="28"/>
        </w:rPr>
        <w:t>(10 мин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уравнения с параметр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изучили основные методы решения показательных уравнений. Однако, понятно, что на этом изучение темы не закончено. И поскольку мы готовимся к ЕГЭ, то логично предположить, чем же мы будем заниматься далее в рамках этой 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равнениями  с параметрами, нестандартными уравнениями  из части С</w:t>
        <w:br/>
        <w:t xml:space="preserve"> и т.д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интересно рассмотреть блок уравнений, требующих исследования, нестандартных подходов – это уравнения из части С, такие как уравнения с параметрами, уравнения содержащие знак модуля и так дал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И я предлагаю вам рассмотреть уравнение вида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– показательная функц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При каких значениях параметра </w:t>
      </w:r>
      <w:r>
        <w:rPr>
          <w:b/>
          <w:i/>
          <w:sz w:val="28"/>
          <w:szCs w:val="28"/>
        </w:rPr>
        <w:t xml:space="preserve"> а</w:t>
      </w:r>
      <w:r>
        <w:rPr>
          <w:b/>
          <w:sz w:val="28"/>
          <w:szCs w:val="28"/>
        </w:rPr>
        <w:t xml:space="preserve"> 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   имеет один кор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 методом будем решать это уравнение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Так как  4</w:t>
      </w:r>
      <w:r>
        <w:rPr>
          <w:i/>
          <w:sz w:val="28"/>
          <w:szCs w:val="28"/>
          <w:vertAlign w:val="superscript"/>
        </w:rPr>
        <w:t>х</w:t>
      </w:r>
      <w:r>
        <w:rPr>
          <w:i/>
          <w:sz w:val="28"/>
          <w:szCs w:val="28"/>
        </w:rPr>
        <w:t xml:space="preserve"> = (2</w:t>
      </w:r>
      <w:r>
        <w:rPr>
          <w:i/>
          <w:sz w:val="28"/>
          <w:szCs w:val="28"/>
          <w:vertAlign w:val="superscript"/>
        </w:rPr>
        <w:t>х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, то это уравнение можно переписать в виде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 введением новой переменной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2</w:t>
      </w:r>
      <w:r>
        <w:rPr>
          <w:i/>
          <w:sz w:val="28"/>
          <w:szCs w:val="28"/>
          <w:vertAlign w:val="superscript"/>
        </w:rPr>
        <w:t>х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&gt;0 свести к квадратному уравнению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итывая, что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&gt;0,</w:t>
      </w:r>
      <w:r>
        <w:rPr>
          <w:sz w:val="28"/>
          <w:szCs w:val="28"/>
        </w:rPr>
        <w:t xml:space="preserve"> сформулируйте задачу, которую нам предстоит реш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 каких значениях параметра а уравнение имеет один положительный корень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3   имеем линей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торое имеет единственный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Так как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&gt;0,</w:t>
      </w:r>
      <w:r>
        <w:rPr>
          <w:sz w:val="28"/>
          <w:szCs w:val="28"/>
        </w:rPr>
        <w:t xml:space="preserve"> то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3  является реш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0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0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0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0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&gt;0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й 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ъединяя множества значений параметр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олучаем, что исходное уравнение будет иметь один корен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лайд № </w:t>
      </w:r>
      <w:r>
        <w:rPr>
          <w:sz w:val="28"/>
          <w:szCs w:val="28"/>
        </w:rPr>
        <w:t xml:space="preserve">6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 реш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0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0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0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&gt;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Работа в группах  </w:t>
      </w:r>
      <w:r>
        <w:rPr>
          <w:sz w:val="28"/>
          <w:szCs w:val="28"/>
        </w:rPr>
        <w:t>(10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сейчас вы решите уравнение с параметром, разбившись на групп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карточ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 каких значения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sz w:val="28"/>
          <w:szCs w:val="28"/>
        </w:rPr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8"/>
          <w:szCs w:val="28"/>
        </w:rPr>
        <w:t xml:space="preserve"> имеет единственное решение.</w:t>
      </w:r>
    </w:p>
    <w:p>
      <w:pPr>
        <w:pStyle w:val="Normal"/>
        <w:tabs>
          <w:tab w:val="clear" w:pos="708"/>
          <w:tab w:val="left" w:pos="37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3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допустимых значений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8"/>
          <w:tab w:val="left" w:pos="37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мена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(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(1) имеет единственное решение при условии, что уравнение (2) имеет единственный положительный корень.</w:t>
      </w:r>
    </w:p>
    <w:p>
      <w:pPr>
        <w:pStyle w:val="Normal"/>
        <w:tabs>
          <w:tab w:val="clear" w:pos="708"/>
          <w:tab w:val="left" w:pos="377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рим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одно реш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(1) имеет единственное решение, если уравнение (2) имеет два корня, но один из них нуль, а второй положителен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м эти значения, подставив их в исходное уравнени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т решений,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- нет решени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но реш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Уравнение (1) имеет единственное решение, если уравнение (2) имеет два корня различных знаков. Для этого достаточно выполнение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7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уравнение имеет единственное 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каждого члена группы оцениваются консультан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сдают оценочные листы учителю, который выставляет оценки в журна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лезен ли вам был сегодняшний у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к вы оцениваете свою работу на урок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 Домашнее задание </w:t>
      </w:r>
      <w:r>
        <w:rPr>
          <w:sz w:val="28"/>
          <w:szCs w:val="28"/>
        </w:rPr>
        <w:t>(на карточка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При каких значениях параметра  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 уравнение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единственное решен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 При каких значениях параметра  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 уравнение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меет два различных корн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Указать число решений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в зависимости от параметр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Алгебра и математический анализ. 11 кл.: Учеб. для углубл. изуч. математики в общеобразоват. учреждениях/ Н.Я. Виленкин, О.С. Ивашев-Мусатов, С.И. Шварцбурд. – 12-е изд., испр., – М.:Мнемозина, 2009.  – 72-74 с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Задачник по математике для учащихся средней школы и поступающих в вузы: Учеб. пособие. – М.: Московский лицей, 2002. – 72 с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Математика. Подготовка к ЕГЭ-2010/ Под редакцией Ф.Ф. Лысенко, С.Ю. Кулабахова. – Ростов-на-Дону: Легион-М, 2009. – 235 с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Математика: Пособие для поступающих в вузы. Пермь: Изд-во Перм. Ун-та, 2000. – 124с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Нестандартные задачи по математике. Алгебра: Учеб. Пособие для учащихся   7 – 11 кл. Челябинск: «Взгляд», 2004.  – 145с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0:00Z</dcterms:created>
  <dc:creator>Мама</dc:creator>
  <dc:description/>
  <cp:keywords/>
  <dc:language>en-US</dc:language>
  <cp:lastModifiedBy>медиацентр</cp:lastModifiedBy>
  <cp:lastPrinted>2009-11-22T22:51:00Z</cp:lastPrinted>
  <dcterms:modified xsi:type="dcterms:W3CDTF">2011-09-19T12:59:00Z</dcterms:modified>
  <cp:revision>2</cp:revision>
  <dc:subject/>
  <dc:title>Решение показательных уравнений</dc:title>
</cp:coreProperties>
</file>