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+   двухзначных и однозначных чисел в пределах 100 (урок об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УД при сложении двухзначных и однозначных чисел в пределах 100 через курс математик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ум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итуации для применения учащимися знаний и способов действий при сложении двухзначных и однозначных чисел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четательные и переместительные свойства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вопросы к математическому тексту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предметные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– планировать и согласованно выполнять совместную деятельность в группе;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х - контроля, коррекции своих действий;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расширение знаний о выборах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бота с информацией – подбор вопросов к математическому тексту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ситуации для взращивания личностного результата гражданской позиции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3 смайлика для отслеживания рефлексии, рабочие листы с элементами опорного конспекта по теме урока, медиапроектор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класс с чемоданом для «выборов» входит учитель.)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что у меня в руках? А секрет для чего он необходим мы узнаем в конце урока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урока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а запись чи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сла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 11   20 12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числа, что объединяет все эти числа? (двузначные)               разделите их на группы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 рассмотреть все варианты)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ействия мы можем совершать с данными числами?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+ И -)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ите все числа устно и назовите ответ.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)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 (смайлик)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может сформулировать тему урока?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ыводят тему урока, если тема выведена не полностью, учитель добавляет, что также будем решать задачи и подбирать вопросы к ним). </w:t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ой этап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еще раз посмотрим на ряд чисел, вы их делили на группы, а я объединила и получилась следующая запись, что она может обозначать?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1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мен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йствительно 10 ноября,  в нашем классе произойдет важное событие – выборы мера-класс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выборы? Когда человек делает вы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очень важно, чтобы человек имел право выбора во всем и чтобы выборы в стране состоялись, надо, чтобы как можно больше взрослых людей на них пришли, голосовать имеют право все, кому исполнилось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сколько человек примет участие в выборах мера нашего класса объединитесь группами по 4 человека и составьте выражение, с помощью которого вы узнаете, сколько  человек в нашем классе,? Вам помогут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2 11(количество детей на ряд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14     (количество мальчиков и девочек в кла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4 3   (количество детей, которым 9, 8, 7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2 3 7 19( 2 Павла, 2 Кирилла, 3 Юлии, 7 имен на букву А и остальные 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ных листах пишут выражения и вывешивают на доску. Взаимо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лицо второму смайлику, передав св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узнаем, сколько детей всего должно проголосовать в вашем классе. Как нам удобно по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, постараться рассмотреть все способы, исходя из умений и знаний детей данного класса. Обратить внимание на математические законы (сочетательный и переместите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12+11=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+ 14 =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+4+3=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+3+7+19=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если к нам на выборы придет хотя бы по одному взрослому человеку из вашей семьи, сколько мы получим голо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+ 33=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читать математический текст и вопросы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 убеждала бабушку пойти на выборы 22 минуты, папу убеждать не пришлось, дедушку уговаривала  – 16 минут, а маму – 8 мину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всего Катя убеждала бабушку, дедушку и маму пойти на выборы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Катя убеждала пойти на выборы маму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минут больше Катя убеждала бабушку больше, чем маму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времени Катя уговаривала брата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 пара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не подходят к данному математическому тексту? Почему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1 задачи самостоятельно, применяя сочетательный способ (22+8+16=46), 1ребенок у доск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 доски показывает свое решение, я открываю свое с ошибкой (16+8+22=36) и выясняем, кто правильно решил и почему. (Учитель сделал ошибку, так как не применил математические законы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хватит времени, то  задачу с 3 вопросом оставить как домашнее задание, дополнительное задание повышенной трудности: составить еще вопросы к математическому тексту и решить задач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 свое настроение, нарисовав лицо у смай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Обобщение. 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человеку знать переместительный и сочетательный законы с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упил момент раскрыть секрет нашего я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говорили о таком важном событии, как выборы. На выборах люди отдают свой голос за понравившегося кандидата. Лист на котором отмечают свой голос  называется белютень. Я хочу, чтобы вы тоже сделали свой выбор, который поможет мне. Около смайликов стоят пустые квадратики, поставьте в них +, если  задание не вызвало у вас затруднений или знак ?,  если задание вызвало затруднение. Кто сделает свой выбор, сложите листы и сбросьте в ящик, который у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зультаты своей работы вы узнаете завт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9:00Z</dcterms:created>
  <dc:creator>Admin</dc:creator>
  <dc:description/>
  <dc:language>en-US</dc:language>
  <cp:lastModifiedBy>User</cp:lastModifiedBy>
  <dcterms:modified xsi:type="dcterms:W3CDTF">2012-12-06T01:59:00Z</dcterms:modified>
  <cp:revision>2</cp:revision>
  <dc:subject/>
  <dc:title/>
</cp:coreProperties>
</file>