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– конспект урока по геометрии с использованием ЭОР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>Макарова Татьяна Павл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итель высшей категории Государственного бюджетного образовательного учреждения города Москвы средней общеобразовательной школы №618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9 класс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Погорелов А.В. Геометрия: Учебник для 7 – 9 кл. общеобразовательных учреждений/ А.В. Погорелов. – 5-е изд. – М.: Просвещение, АО «Московские учебники», 2010. – 224 с.: и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ровень образования школьников</w:t>
      </w:r>
      <w:r>
        <w:rPr>
          <w:rFonts w:cs="Times New Roman" w:ascii="Times New Roman" w:hAnsi="Times New Roman"/>
          <w:sz w:val="24"/>
          <w:szCs w:val="24"/>
        </w:rPr>
        <w:t>: базовый уровень общего образова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комбинированный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урока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тие у учащихся пространственного воображения и логического мышления путем изучения площади трапеции и применения этих знаний при решении задач вычислительного и конструктивного характер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ая:</w:t>
      </w:r>
      <w:r>
        <w:rPr>
          <w:rFonts w:cs="Times New Roman" w:ascii="Times New Roman" w:hAnsi="Times New Roman"/>
          <w:sz w:val="24"/>
          <w:szCs w:val="24"/>
        </w:rPr>
        <w:t xml:space="preserve"> доказать теорему о площади трапеции, отрабатывать применение данной формулы при решении задач, совершенствовать навыки решения задач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тие познавательной активности, творческих способностей, мышления, умения анализировать и обобщать, переносить знания из одной ситуации в другую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ание чувства ответственности каждого учащегося, интереса к предмету с привлечением мультимедийных возможностей компьютера и элементов занимательнос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ая:</w:t>
      </w:r>
      <w:r>
        <w:rPr>
          <w:rFonts w:cs="Times New Roman" w:ascii="Times New Roman" w:hAnsi="Times New Roman"/>
          <w:sz w:val="24"/>
          <w:szCs w:val="24"/>
        </w:rPr>
        <w:t xml:space="preserve"> показать применение методов дифференцированной работы при проверке домашнего зада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, компьютер, экран, чертежные принадлежности, презентация, выполненная в редакторе Microsoft Power Point, ноутбуки.</w:t>
      </w:r>
    </w:p>
    <w:p>
      <w:pPr>
        <w:pStyle w:val="Style16"/>
        <w:spacing w:lineRule="auto" w:line="360" w:before="0" w:after="0"/>
        <w:ind w:firstLine="720"/>
        <w:jc w:val="both"/>
        <w:rPr>
          <w:i/>
          <w:i/>
        </w:rPr>
      </w:pPr>
      <w:r>
        <w:rPr>
          <w:rStyle w:val="Emphasis"/>
          <w:b/>
          <w:bCs/>
          <w:i w:val="false"/>
        </w:rPr>
        <w:t>Формы работы учащихся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Фронтальная, индивидуальная, самостоятельная в режиме самоконтроля и взаимоконтрол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Перечень используемых ЭОР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398"/>
        <w:gridCol w:w="1843"/>
        <w:gridCol w:w="1841"/>
        <w:gridCol w:w="283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вид ресур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ъявления информ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щадь трапеции. Лекция (N 18528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одуль; мультимеди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; флеш-роли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es/7ae1da62-0a01-01b2-00e6-74d6596bd17b/?from=7ae22ac5-0a01-01b2-0121-b6e76faffe3d&amp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одуль из 4-х контрольных зад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те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22847/trapeciy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пражнение "Площадь и углы трапе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оду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задач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2545cfd4-24cd-4af2-8336-d0143ee0e608/g40.swf</w:t>
              </w:r>
            </w:hyperlink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и трапе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оду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задач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4996b6df-9e71-11dc-8315-0800200c9a66/iz2.swf</w:t>
              </w:r>
            </w:hyperlink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и трапеции путем перекраивания или разби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оду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4996b6d8-9e71-11dc-8315-0800200c9a66/iz2.swf</w:t>
              </w:r>
            </w:hyperlink>
          </w:p>
        </w:tc>
      </w:tr>
    </w:tbl>
    <w:p>
      <w:pPr>
        <w:pStyle w:val="Normal"/>
        <w:spacing w:lineRule="auto" w:line="360" w:before="120" w:after="0"/>
        <w:ind w:left="1077" w:hanging="0"/>
        <w:jc w:val="center"/>
        <w:rPr/>
      </w:pPr>
      <w:r>
        <w:rPr/>
        <w:t>План урок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16"/>
        <w:gridCol w:w="2410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 и проверка домашне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и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и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ин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</w:tbl>
    <w:p>
      <w:pPr>
        <w:pStyle w:val="Normal"/>
        <w:spacing w:lineRule="auto" w:line="360" w:before="120" w:after="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готовности рабочего места к уроку </w:t>
      </w:r>
      <w:r>
        <w:rPr>
          <w:rFonts w:cs="Times New Roman" w:ascii="Times New Roman" w:hAnsi="Times New Roman"/>
          <w:sz w:val="24"/>
          <w:szCs w:val="24"/>
        </w:rPr>
        <w:t>(приветствие, проверка готовности к уроку, рабочих тетрадей, письменных принадлежност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опорных знаний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работа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очка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ать, что площадь треугольника равна половине произведения его стороны на высоту, проведенную к этой стороне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очка 2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, что площадь треугольника равна половине произведения двух любых его сторон на синус угла между ними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очка 3 (для наиболее подготовленных учащихся)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формулу Герона для площади треугольник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нтальный опро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определение трапеци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трапеции Вы знаете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ют расстоянием между параллельными прямыми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свойства площади для простых фигур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ким формулам вычисляются площад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оугольника, квадрата, прямоугольного треугольника, треугольника, параллелограмма?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рка домашнего зада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учащийся читает решение домашней задачи №27 по своей тетради, остальные обсуждают и проверяют с помощью учащихся - консультант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й темы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понятие высоты трапеции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ертите в тетради трапецию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и проведите из вершины В перпендикуляр к основанию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:</w:t>
      </w:r>
      <w:r>
        <w:rPr>
          <w:rFonts w:cs="Times New Roman" w:ascii="Times New Roman" w:hAnsi="Times New Roman"/>
          <w:sz w:val="24"/>
          <w:szCs w:val="24"/>
        </w:rPr>
        <w:t xml:space="preserve"> Перпендикуляр, проведенный из любой точки одного из оснований к прямой, содержащей другое основание, называют  </w:t>
      </w:r>
      <w:r>
        <w:rPr>
          <w:rFonts w:cs="Times New Roman" w:ascii="Times New Roman" w:hAnsi="Times New Roman"/>
          <w:i/>
          <w:sz w:val="24"/>
          <w:szCs w:val="24"/>
        </w:rPr>
        <w:t xml:space="preserve">высотой </w:t>
      </w:r>
      <w:r>
        <w:rPr>
          <w:rFonts w:cs="Times New Roman" w:ascii="Times New Roman" w:hAnsi="Times New Roman"/>
          <w:sz w:val="24"/>
          <w:szCs w:val="24"/>
        </w:rPr>
        <w:t>трапеции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1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90010" cy="301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. Вычислить площадь трапеции.(ЭОР [5])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45560" cy="258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ние и доказательство теоремы о нахождении площади трапеции (показ ЭОР [1]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937635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изученного материала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ить устно</w:t>
      </w:r>
      <w:r>
        <w:rPr>
          <w:rFonts w:cs="Times New Roman" w:ascii="Times New Roman" w:hAnsi="Times New Roman"/>
          <w:sz w:val="24"/>
          <w:szCs w:val="24"/>
        </w:rPr>
        <w:t>. Найдите площадь трапеции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снованиями АВ 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, если: АВ=21 см,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17 см, высота </w:t>
      </w:r>
      <w:r>
        <w:rPr>
          <w:rFonts w:cs="Times New Roman" w:ascii="Times New Roman" w:hAnsi="Times New Roman"/>
          <w:sz w:val="24"/>
          <w:szCs w:val="24"/>
          <w:lang w:val="en-US"/>
        </w:rPr>
        <w:t>BH</w:t>
      </w:r>
      <w:r>
        <w:rPr>
          <w:rFonts w:cs="Times New Roman" w:ascii="Times New Roman" w:hAnsi="Times New Roman"/>
          <w:sz w:val="24"/>
          <w:szCs w:val="24"/>
        </w:rPr>
        <w:t xml:space="preserve"> =7 см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и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дач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ЭОР[3]</w:t>
      </w:r>
      <w:r>
        <w:rPr>
          <w:rFonts w:cs="Times New Roman" w:ascii="Times New Roman" w:hAnsi="Times New Roman"/>
          <w:i/>
          <w:sz w:val="24"/>
          <w:szCs w:val="24"/>
        </w:rPr>
        <w:t>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6997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 тест</w:t>
      </w:r>
      <w:r>
        <w:rPr>
          <w:rFonts w:cs="Times New Roman" w:ascii="Times New Roman" w:hAnsi="Times New Roman"/>
          <w:sz w:val="24"/>
          <w:szCs w:val="24"/>
        </w:rPr>
        <w:t xml:space="preserve"> (индивидуально)</w:t>
      </w:r>
      <w:r>
        <w:rPr>
          <w:rFonts w:cs="Times New Roman" w:ascii="Times New Roman" w:hAnsi="Times New Roman"/>
          <w:sz w:val="24"/>
          <w:szCs w:val="24"/>
          <w:lang w:val="en-US"/>
        </w:rPr>
        <w:t>[ЭОР-2]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878580" cy="282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drawing>
          <wp:inline distT="0" distB="0" distL="0" distR="0">
            <wp:extent cx="3952240" cy="278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t>3.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drawing>
          <wp:inline distT="0" distB="0" distL="0" distR="0">
            <wp:extent cx="3949700" cy="2999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0" w:leader="none"/>
        </w:tabs>
        <w:ind w:left="709" w:hanging="349"/>
        <w:rPr/>
      </w:pPr>
      <w:r>
        <w:rPr>
          <w:rFonts w:cs="Times New Roman" w:ascii="Times New Roman" w:hAnsi="Times New Roman"/>
          <w:sz w:val="24"/>
          <w:szCs w:val="24"/>
        </w:rPr>
        <w:t xml:space="preserve">Минутка релаксации. </w:t>
      </w:r>
      <w:r>
        <w:rPr>
          <w:rFonts w:cs="Times New Roman" w:ascii="Times New Roman" w:hAnsi="Times New Roman"/>
          <w:i/>
          <w:sz w:val="24"/>
          <w:szCs w:val="24"/>
        </w:rPr>
        <w:t>Физкультминутка.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 — выше голова. Три, четыре — руки шире. Пять, шесть — всем присесть. Семь, восемь — встать попросим. Девять, десять — сядем вмест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0" w:leader="none"/>
        </w:tabs>
        <w:ind w:left="709" w:hanging="34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имательная страничка урока.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883660" cy="3133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883660" cy="2964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ронтальная бесе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ины каких отрезков в трапеции мы должны знать, чтобы по формуле найти ее площадь? (показ ЭО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]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3985260" cy="2990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словесное описание формулы нахождения площади трапе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формулу для нахождения площади трапец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а работы учащихс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анализ и оценку успешности достижения цели и наметить перспективу последующей рабо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усвоенного материала проводится в форме тестирования, для чего подготовлены тесты по теме «Площадь трапеции» в двух вариантах на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arning.9151394.ru/course/view.php?id=5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18890" cy="3361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на шкале, насколько понятен вам изученный на уроке материал.</w:t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lineRule="auto" w:line="360" w:before="0" w:after="0"/>
        <w:ind w:left="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4815</wp:posOffset>
                </wp:positionH>
                <wp:positionV relativeFrom="paragraph">
                  <wp:posOffset>181610</wp:posOffset>
                </wp:positionV>
                <wp:extent cx="4533900" cy="28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45pt;margin-top:14.3pt;width:0pt;height:0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Ничего непонятно</w:t>
        <w:tab/>
        <w:t>Все понятно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720" w:hanging="11"/>
        <w:jc w:val="both"/>
        <w:rPr/>
      </w:pPr>
      <w:r>
        <w:rPr/>
        <w:t>Продолжите фразы: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/>
        <w:t>«Сегодня на уроке я узнал…»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/>
        <w:t>«Сегодня на уроке я научился…»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/>
        <w:t>Ребята, я вам раздала три вида смайликов. И вы должны выбрать смайлик, соответствующий вашим впечатлениям от урока.</w:t>
      </w:r>
    </w:p>
    <w:p>
      <w:pPr>
        <w:pStyle w:val="Style16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/>
        <w:drawing>
          <wp:inline distT="0" distB="0" distL="0" distR="0">
            <wp:extent cx="3999865" cy="1085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u w:val="no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7ae1da62-0a01-01b2-00e6-74d6596bd17b/?from=7ae22ac5-0a01-01b2-0121-b6e76faffe3d&amp;" TargetMode="External"/><Relationship Id="rId3" Type="http://schemas.openxmlformats.org/officeDocument/2006/relationships/hyperlink" Target="http://fcior.edu.ru/card/22847/trapeciya.html" TargetMode="External"/><Relationship Id="rId4" Type="http://schemas.openxmlformats.org/officeDocument/2006/relationships/hyperlink" Target="http://files.school-collection.edu.ru/dlrstore/2545cfd4-24cd-4af2-8336-d0143ee0e608/g40.swf" TargetMode="External"/><Relationship Id="rId5" Type="http://schemas.openxmlformats.org/officeDocument/2006/relationships/hyperlink" Target="http://files.school-collection.edu.ru/dlrstore/4996b6df-9e71-11dc-8315-0800200c9a66/iz2.swf" TargetMode="External"/><Relationship Id="rId6" Type="http://schemas.openxmlformats.org/officeDocument/2006/relationships/hyperlink" Target="http://files.school-collection.edu.ru/dlrstore/4996b6d8-9e71-11dc-8315-0800200c9a66/iz2.sw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yperlink" Target="http://learning.9151394.ru/course/view.php?id=578" TargetMode="External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23:00Z</dcterms:created>
  <dc:creator>Таня</dc:creator>
  <dc:description/>
  <cp:keywords/>
  <dc:language>en-US</dc:language>
  <cp:lastModifiedBy>Таня</cp:lastModifiedBy>
  <dcterms:modified xsi:type="dcterms:W3CDTF">2012-03-27T14:50:00Z</dcterms:modified>
  <cp:revision>49</cp:revision>
  <dc:subject/>
  <dc:title/>
</cp:coreProperties>
</file>