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ищен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район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Формулы</w:t>
        <w:br/>
        <w:t xml:space="preserve">сокращенного </w:t>
        <w:br/>
        <w:t>умнож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-зачет в 7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маршрутным листа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mc:AlternateContent>
          <mc:Choice Requires="wpg">
            <w:drawing>
              <wp:inline distT="0" distB="0" distL="0" distR="0">
                <wp:extent cx="25139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9480"/>
                          <a:chOff x="0" y="0"/>
                          <a:chExt cx="25138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25.95pt" coordorigin="0,0" coordsize="3959,2519">
                <v:rect id="shape_0" stroked="f" o:allowincell="f" style="position:absolute;left:0;top:0;width:39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799465</wp:posOffset>
                </wp:positionV>
                <wp:extent cx="275209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математики высшей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ин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7.55pt;mso-wrap-distance-left:9.05pt;mso-wrap-distance-right:9.05pt;mso-wrap-distance-top:0pt;mso-wrap-distance-bottom:0pt;margin-top:6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математики высшей категор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вина Людмила Иванов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 2013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к-зачет в 7 классе</w:t>
      </w:r>
    </w:p>
    <w:p>
      <w:pPr>
        <w:pStyle w:val="Normal"/>
        <w:rPr/>
      </w:pPr>
      <w:r>
        <w:rPr/>
        <w:t>по маршрутным лис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Формулы сокращенного умножения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и урока, которые ставит перед собой учитель: </w:t>
      </w:r>
    </w:p>
    <w:p>
      <w:pPr>
        <w:pStyle w:val="Normal"/>
        <w:rPr/>
      </w:pPr>
      <w:r>
        <w:rPr/>
        <w:t>Образовательные и развивающ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овать развитию у учащихся мыслительных операций: умение анализировать, синтезировать, сравнивать, систематизировать, обобщать;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проверка усвоения знаний учащимися по теме, умения применять эти знания при преобразовании выражений, решении уравнений вид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)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>)=0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и развивать умения и навыки: поиск способов решения, используя алгоритмы решения, самопроверки по образцу, взаимопроверки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батывать навыки самооценивания и взаимооценивания знаний и умений, выбора задания, соответствующего  уровню знаний учащегося.                                                  </w:t>
      </w:r>
    </w:p>
    <w:p>
      <w:pPr>
        <w:pStyle w:val="Style15"/>
        <w:spacing w:before="0" w:after="0"/>
        <w:rPr/>
      </w:pPr>
      <w:r>
        <w:rPr/>
        <w:t>Воспитательные:                                                                                                                                            - вырабатывать внимание, самостоятельность при работе на уроке;</w:t>
      </w:r>
    </w:p>
    <w:p>
      <w:pPr>
        <w:pStyle w:val="Style15"/>
        <w:spacing w:before="0" w:after="0"/>
        <w:jc w:val="both"/>
        <w:rPr/>
      </w:pPr>
      <w:r>
        <w:rPr/>
        <w:t>- вырабатывать умение работать в группе, умение продуктивно общаться, слушать и отстаивать свое мнение;</w:t>
      </w:r>
    </w:p>
    <w:p>
      <w:pPr>
        <w:pStyle w:val="Style15"/>
        <w:spacing w:before="0" w:after="0"/>
        <w:jc w:val="both"/>
        <w:rPr/>
      </w:pPr>
      <w:r>
        <w:rPr/>
        <w:t>- способствовать формированию активности,  максимальной работоспособности, чувства ответственности.</w:t>
      </w:r>
    </w:p>
    <w:p>
      <w:pPr>
        <w:pStyle w:val="Normal"/>
        <w:rPr>
          <w:u w:val="single"/>
        </w:rPr>
      </w:pPr>
      <w:r>
        <w:rPr>
          <w:u w:val="single"/>
        </w:rPr>
        <w:t>Цели урока, которые ставят перед собой учащиеся:</w:t>
      </w:r>
    </w:p>
    <w:p>
      <w:pPr>
        <w:pStyle w:val="Normal"/>
        <w:numPr>
          <w:ilvl w:val="0"/>
          <w:numId w:val="4"/>
        </w:numPr>
        <w:rPr/>
      </w:pPr>
      <w:r>
        <w:rPr/>
        <w:t>Знать формулы сокращенного умножения;</w:t>
      </w:r>
    </w:p>
    <w:p>
      <w:pPr>
        <w:pStyle w:val="Normal"/>
        <w:numPr>
          <w:ilvl w:val="0"/>
          <w:numId w:val="4"/>
        </w:numPr>
        <w:rPr/>
      </w:pPr>
      <w:r>
        <w:rPr/>
        <w:t>Уметь читать формулы сокращенного умножения;</w:t>
      </w:r>
    </w:p>
    <w:p>
      <w:pPr>
        <w:pStyle w:val="Normal"/>
        <w:numPr>
          <w:ilvl w:val="0"/>
          <w:numId w:val="4"/>
        </w:numPr>
        <w:rPr/>
      </w:pPr>
      <w:r>
        <w:rPr/>
        <w:t>Знать и понимать названия формул сокращенного умножения;</w:t>
      </w:r>
    </w:p>
    <w:p>
      <w:pPr>
        <w:pStyle w:val="Normal"/>
        <w:numPr>
          <w:ilvl w:val="0"/>
          <w:numId w:val="4"/>
        </w:numPr>
        <w:rPr/>
      </w:pPr>
      <w:r>
        <w:rPr/>
        <w:t>Уметь применять формулы сокращенного умножения к преобразованию выражений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теоретические знания по тем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маршрутные и оценочные листы как один из способов развития контрольно-оценочной самостоятельности школьника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Продолжительность урока: 1 час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Подготовка к уроку: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Класс делится на 6 групп, по 4 человека в группе, один из них – эксперт. Эксперты работают с учителем во внеурочное время: каждый из экспертов отвечает на вопросы первой части маршрутного листа и получает оценку в баллах, которые переводятся в отметку по таблице «Критерии оценивания: </w:t>
      </w:r>
      <w:r>
        <w:rPr>
          <w:i/>
        </w:rPr>
        <w:t>За  знание теории»,</w:t>
      </w:r>
      <w:r>
        <w:rPr>
          <w:iCs/>
        </w:rPr>
        <w:t xml:space="preserve"> которые есть в маршрутных листах.</w:t>
      </w:r>
      <w:r>
        <w:rPr/>
        <w:t xml:space="preserve"> (На уроке, эксперт выполняет  роль учителя)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u w:val="single"/>
        </w:rPr>
        <w:t>Оборудование к уроку:</w:t>
      </w:r>
      <w:r>
        <w:rPr/>
        <w:t xml:space="preserve"> мультимедиа, на столах у каждой группы маршрутные листы, а также для каждой группы свое задание на листочках по решению уравнений вида </w:t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)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=0., подготовленное экспертами, при поддержке учителя, к мультимедийной презентации,  которую выполняют желающие. 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Оборудование:</w:t>
      </w:r>
      <w:r>
        <w:rPr/>
        <w:t xml:space="preserve"> компьютер и мультимедийный проектор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Структура урока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Вводно-мотивационная часть. </w:t>
      </w:r>
    </w:p>
    <w:p>
      <w:pPr>
        <w:pStyle w:val="Style15"/>
        <w:spacing w:before="0" w:after="0"/>
        <w:jc w:val="both"/>
        <w:rPr/>
      </w:pPr>
      <w:r>
        <w:rPr/>
        <w:t>1.1. Организационный момент.</w:t>
      </w:r>
    </w:p>
    <w:p>
      <w:pPr>
        <w:pStyle w:val="Style15"/>
        <w:spacing w:before="0" w:after="0"/>
        <w:jc w:val="both"/>
        <w:rPr/>
      </w:pPr>
      <w:r>
        <w:rPr/>
        <w:t>1.2. Устная работ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Основная часть урока.</w:t>
      </w:r>
    </w:p>
    <w:p>
      <w:pPr>
        <w:pStyle w:val="Style15"/>
        <w:spacing w:before="0" w:after="0"/>
        <w:jc w:val="both"/>
        <w:rPr/>
      </w:pPr>
      <w:r>
        <w:rPr/>
        <w:t>2.1. Повторение  и закрепление применения формул сокращенного умножения для преобразования выражений. Контроль обязательных знаний в форме тестов.</w:t>
      </w:r>
    </w:p>
    <w:p>
      <w:pPr>
        <w:pStyle w:val="Style15"/>
        <w:spacing w:before="0" w:after="0"/>
        <w:jc w:val="both"/>
        <w:rPr/>
      </w:pPr>
      <w:r>
        <w:rPr/>
        <w:t>2.2. Закрепление способа решения уравнений вид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)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=0. </w:t>
      </w:r>
    </w:p>
    <w:p>
      <w:pPr>
        <w:pStyle w:val="Style15"/>
        <w:spacing w:before="0" w:after="0"/>
        <w:jc w:val="both"/>
        <w:rPr/>
      </w:pPr>
      <w:r>
        <w:rPr/>
        <w:t xml:space="preserve">2.3. Творческое задание. </w:t>
      </w:r>
    </w:p>
    <w:p>
      <w:pPr>
        <w:pStyle w:val="Style15"/>
        <w:spacing w:before="0" w:after="0"/>
        <w:jc w:val="both"/>
        <w:rPr/>
      </w:pPr>
      <w:r>
        <w:rPr/>
        <w:t>(</w:t>
      </w:r>
      <w:r>
        <w:rPr>
          <w:b/>
          <w:bCs/>
        </w:rPr>
        <w:t>1.2 – 2.3</w:t>
      </w:r>
      <w:r>
        <w:rPr/>
        <w:t xml:space="preserve"> чередование групповой и индивидуальной форм работы с последующей самопроверкой, взаимопроверкой, самооценкой и взаимооценкой  заданий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 Рефлексивно-оценочная часть урока.</w:t>
      </w:r>
    </w:p>
    <w:p>
      <w:pPr>
        <w:pStyle w:val="Style15"/>
        <w:spacing w:before="0" w:after="0"/>
        <w:jc w:val="both"/>
        <w:rPr/>
      </w:pPr>
      <w:r>
        <w:rPr/>
        <w:t>3.1. Обсуждение результатов индивидуальной, групповой и творческой работы.</w:t>
      </w:r>
    </w:p>
    <w:p>
      <w:pPr>
        <w:pStyle w:val="Style15"/>
        <w:spacing w:before="0" w:after="0"/>
        <w:jc w:val="both"/>
        <w:rPr/>
      </w:pPr>
      <w:r>
        <w:rPr/>
        <w:t>3.2. Информация о домашнем задании.</w:t>
      </w:r>
    </w:p>
    <w:p>
      <w:pPr>
        <w:pStyle w:val="Style15"/>
        <w:spacing w:before="0" w:after="0"/>
        <w:jc w:val="both"/>
        <w:rPr/>
      </w:pPr>
      <w:r>
        <w:rPr/>
        <w:t>3.3. Подведение итогов уро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Рефлексивно-оценочная часть урок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2.</w:t>
      </w:r>
      <w:r>
        <w:rPr/>
        <w:t xml:space="preserve"> Закрепление способа решения уравнений вид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a</w:t>
      </w:r>
      <w:r>
        <w:rPr/>
        <w:t>)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=0. </w:t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176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ите уравнение и найдите в таблице ответов букву, соответствующую вашему ответ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)(2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x – 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=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; 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,5; 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,5; –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,5; –3;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ите уравнение и найдите в таблице ответов букву, соответствующую вашему ответ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+ </w:t>
                      </w:r>
                      <w:r>
                        <w:rPr>
                          <w:sz w:val="32"/>
                          <w:szCs w:val="32"/>
                        </w:rPr>
                        <w:t>9)(2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x – 7</w:t>
                      </w:r>
                      <w:r>
                        <w:rPr>
                          <w:sz w:val="32"/>
                          <w:szCs w:val="32"/>
                        </w:rPr>
                        <w:t>)=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; 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</w:rPr>
                              <w:t>3,5; 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</w:rPr>
                              <w:t>3,5; –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</w:rPr>
                              <w:t>3,5; –3;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3.1.</w:t>
      </w:r>
      <w:r>
        <w:rPr/>
        <w:t xml:space="preserve"> Обсуждение результатов индивидуальной работы идет в каждой группе после выставлении оценки «эксперта» и самооценки, возможна коррекция оценки «эксперта» и самооценки. Подводят итог работы, высказывают мнения о форме и методах  работы на уроке, отмечают положительные и отрицательные моменты. Возможны особые мнения и пожелания.</w:t>
      </w:r>
    </w:p>
    <w:p>
      <w:pPr>
        <w:pStyle w:val="Style15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</w:rPr>
        <w:t>3.2.</w:t>
      </w:r>
      <w:r>
        <w:rPr/>
        <w:t xml:space="preserve"> Домашнее задание: Подготовить задания творческого характера по теме «Формулы сокращенного умножения», можно аналогичные тому, что вы видели на урок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их заданий шесть, для каждой группы свое. Решив уравнения, весь класс получает слово СОБАКИ. Ученица, подготовившая презентацию, поясняет ответ рассказом   о памятнике, поставленным в г.Волгограде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ШРУТНЫЙ ЛИСТ обучения, взаимоконтроля, самоконтроля по тем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рмулы сокращенного умножения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ласс______</w:t>
      </w:r>
      <w:r>
        <w:rPr>
          <w:i/>
          <w:sz w:val="20"/>
          <w:szCs w:val="20"/>
        </w:rPr>
        <w:t xml:space="preserve"> Фамилия, имя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нание теори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66"/>
        <w:gridCol w:w="978"/>
        <w:gridCol w:w="100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бал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формулу разности квадратов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 формулу разности квадратов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формулу квадрата разности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 формулу квадрата разности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формулу квадрата суммы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 формулу квадрата суммы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формулу суммы кубов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 формулу суммы кубов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 формулу разности  кубов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 формулу разности кубов двух выра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 </w:t>
      </w:r>
      <w:r>
        <w:rPr>
          <w:sz w:val="20"/>
          <w:szCs w:val="20"/>
        </w:rPr>
        <w:t xml:space="preserve">( проверка умений и навыков обязательного уровня) </w:t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900"/>
        <w:gridCol w:w="82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№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умения и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 в виде многочлена выражение 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– n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 в виде многочлена  выражение (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(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a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– 25n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 в виде многочлена выражение  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– 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тавь в виде произведения многочлен  3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6x + y)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тавь в виде многочлена выражение  (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9c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– 28cy +4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тавь в виде многочлена выражение 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8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  <w:lang w:val="en-US"/>
              </w:rPr>
              <w:t>+ 16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+64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 в виде многочлена  выражение (3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(9 – 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7 + b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 в виде произведения выражение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+ 4)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+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y + 4)(y - x)(y +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 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– 3) –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2971800" cy="1830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2pt;width:233.95pt;height:1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2980690" cy="183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ритерии оценива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а  знание теории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t>19 – 23 баллов – отметка «3»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 – 30  баллов - отметка   «4»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30 - 35 баллов - отметка   «5»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ind w:left="180" w:hanging="1080"/>
                              <w:jc w:val="center"/>
                              <w:rPr/>
                            </w:pPr>
                            <w:r>
                              <w:rPr/>
                              <w:t>10 – 20 баллов – отметка «3»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1 – 30  баллов - отметка   «4»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0 – 35  баллов - отметка   «5»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85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Критерии оценива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а  знание теории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t>19 – 23 баллов – отметка «3»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 – 30  баллов - отметка   «4»</w:t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30 - 35 баллов - отметка   «5»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Тест</w:t>
                      </w:r>
                    </w:p>
                    <w:p>
                      <w:pPr>
                        <w:pStyle w:val="Normal"/>
                        <w:ind w:left="180" w:hanging="1080"/>
                        <w:jc w:val="center"/>
                        <w:rPr/>
                      </w:pPr>
                      <w:r>
                        <w:rPr/>
                        <w:t>10 – 20 баллов – отметка «3»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1 – 30  баллов - отметка   «4»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0 – 35  баллов - отметка   «5»</w:t>
                      </w:r>
                    </w:p>
                    <w:p>
                      <w:pPr>
                        <w:pStyle w:val="Normal"/>
                        <w:ind w:left="-900" w:hanging="0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9050</wp:posOffset>
                </wp:positionV>
                <wp:extent cx="3094990" cy="1839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Оценка за творческую рабо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оценка класса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оценка учителя______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  <w:t>Отметка группы эксперту:_____________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  <w:t>Отметка учителя эксперту:_____________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right"/>
                              <w:rPr/>
                            </w:pPr>
                            <w:r>
                              <w:rPr/>
                              <w:t>Дата и подпись родителя: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85pt;mso-wrap-distance-left:9.05pt;mso-wrap-distance-right:9.05pt;mso-wrap-distance-top:0pt;mso-wrap-distance-bottom:0pt;margin-top: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-900" w:hanging="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Оценка за творческую рабо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/>
                      </w:pPr>
                      <w:r>
                        <w:rPr/>
                        <w:t>оценка класса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оценка учителя______</w:t>
                      </w:r>
                    </w:p>
                    <w:p>
                      <w:pPr>
                        <w:pStyle w:val="Normal"/>
                        <w:ind w:left="-90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jc w:val="right"/>
                        <w:rPr/>
                      </w:pPr>
                      <w:r>
                        <w:rPr/>
                        <w:t>Отметка группы эксперту:_____________</w:t>
                      </w:r>
                    </w:p>
                    <w:p>
                      <w:pPr>
                        <w:pStyle w:val="Normal"/>
                        <w:ind w:left="-90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jc w:val="right"/>
                        <w:rPr/>
                      </w:pPr>
                      <w:r>
                        <w:rPr/>
                        <w:t>Отметка учителя эксперту:_____________</w:t>
                      </w:r>
                    </w:p>
                    <w:p>
                      <w:pPr>
                        <w:pStyle w:val="Normal"/>
                        <w:ind w:left="-90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jc w:val="right"/>
                        <w:rPr/>
                      </w:pPr>
                      <w:r>
                        <w:rPr/>
                        <w:t>Дата и подпись родителя: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к тес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160"/>
        <w:gridCol w:w="900"/>
        <w:gridCol w:w="82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№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умения и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 в виде многочлена выражение 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– n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 в виде многочлена  выражение (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- 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(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a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– 25n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 в виде многочлена выражение  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)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– 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тавь в виде произведения многочлен  3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6x + y)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тавь в виде многочлена выражение  (7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c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– 28cy +4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ставь в виде многочлена выражение 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8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  <w:lang w:val="en-US"/>
              </w:rPr>
              <w:t>+ 16k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+64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 в виде многочлена  выражение (3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(9 – 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 + b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ь в виде произведения выражение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+ 4) –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+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y + 4)(y - x)(y +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стите выражение 2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– 3) –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>
          <w:i/>
          <w:i/>
          <w:u w:val="single"/>
        </w:rPr>
      </w:pPr>
      <w:r>
        <w:rPr>
          <w:i/>
          <w:u w:val="single"/>
        </w:rPr>
        <w:t>Оценка за творческую работу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ценка класса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ценка учителя______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right"/>
        <w:rPr/>
      </w:pPr>
      <w:r>
        <w:rPr/>
        <w:t>Отметка группы эксперту:_____________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Отметка учителя эксперту:_____________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  <w:t>Дата и подпись родителя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8:00Z</dcterms:created>
  <dc:creator>1</dc:creator>
  <dc:description/>
  <cp:keywords/>
  <dc:language>en-US</dc:language>
  <cp:lastModifiedBy>1</cp:lastModifiedBy>
  <dcterms:modified xsi:type="dcterms:W3CDTF">2013-07-04T10:52:00Z</dcterms:modified>
  <cp:revision>2</cp:revision>
  <dc:subject/>
  <dc:title/>
</cp:coreProperties>
</file>