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апреля 20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 алгебры в 9 классе по тем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лементы теории вероятности в ГИА»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- Научиться анализировать и решать задачи по теме: «Элементы теории вероятности» ; применение полученных знаний на практик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владение интеллектуальными умениями и мыслительными операциям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о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формирования и совершенствования знаний,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водная беседа. Актуализация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. </w:t>
      </w:r>
      <w:r>
        <w:rPr>
          <w:rFonts w:cs="Times New Roman" w:ascii="Times New Roman" w:hAnsi="Times New Roman"/>
          <w:sz w:val="28"/>
          <w:szCs w:val="28"/>
        </w:rPr>
        <w:t>Студент при подготовке к экзамену не успел выучить один из тех  25 билетов, которые будут предложены на экзамене. Какова вероятность того, что студенту достанется на экзамене выученный бил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нем урок с проблемной задачи. Как вы считаете, что надо применить для решения этой задачи? Встречались ли вы раньше с такого рода задачами? Где? Когда? Что вы помните из изученного раньше? Приведите примеры  таких задач из своего жизненного опыт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 Как вы понимаете, что такое «теория вероятностей»?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</w:t>
      </w:r>
      <w:r>
        <w:rPr>
          <w:sz w:val="24"/>
          <w:szCs w:val="24"/>
          <w:lang w:val="en-US"/>
        </w:rPr>
        <w:t xml:space="preserve"> - pril</w:t>
      </w:r>
      <w:r>
        <w:rPr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рнемся к нашей проблеме: Какова вероятность того, что студенту достанется на экзамене выученный бил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24/25 = 0.96 = 96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Анализируя демо-версии, тренировочные и диагностические работы ГИА предлагаемые СтатГрадом приходим к выводу, что задания могут быть и на вероятность того или иного со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шение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диагностической работы от 17 феврал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м из 5000 куриных яиц в инкубаторе появляется 4957 здоровых цыплят. Найдите вероятность появления на свет здорового цыпленк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диагностической работы от 3 февраля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экономического факультета устроились на работу в три различные компании: 19 человек – в банк «Вера», 28 человек – в фирму «Надежда», 37 человек – в банк «Софья». Найдите вероятность того, что случайно встреченный выпускник работает в банк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ктуализация зн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что мы называем средним арифметическим ряда чис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едиана ряда чисел? Что такое мода ряда чисел? Что такое размах ряда чис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 - </w:t>
      </w:r>
      <w:r>
        <w:rPr>
          <w:rFonts w:cs="Times New Roman" w:ascii="Times New Roman" w:hAnsi="Times New Roman"/>
          <w:sz w:val="28"/>
          <w:szCs w:val="28"/>
        </w:rPr>
        <w:t>меди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ГИА мы встречались с этими понятиям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ревнованиях по прыжкам в высоту среди девочек 14 лет были показаны результаты: 100;  140; 130;  80;  110;  130;  120;  125;  140;  125;  140;  80. Найдите среднее арифметическое и медиану этого набора чисе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класса за контрольную работу по алгебре получили оценки: 3;  4;  4;  4;  2;  5;  5;  5;  3;  3;  4;  3;  3;  5;  4. Найдите разницу между модой т средним арифметическим этого ряд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амостоятельная рабо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арианта с последующей проверкой. ( тесты прилагаютс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тог урок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дведения урока предлагаю совместными усилиями выполнить он-лайн тест по элементам теории вероят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ztest.ru/exam?idexam=23</w:t>
        </w:r>
      </w:hyperlink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Учитель: Кубылина Н.Н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test.ru/exam?idexam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58:00Z</dcterms:created>
  <dc:creator>владелец</dc:creator>
  <dc:description/>
  <cp:keywords/>
  <dc:language>en-US</dc:language>
  <cp:lastModifiedBy>владелец</cp:lastModifiedBy>
  <cp:lastPrinted>2011-04-12T22:43:00Z</cp:lastPrinted>
  <dcterms:modified xsi:type="dcterms:W3CDTF">2012-02-16T15:14:00Z</dcterms:modified>
  <cp:revision>3</cp:revision>
  <dc:subject/>
  <dc:title/>
</cp:coreProperties>
</file>