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НАЖЕР ПО ТЕОРИИ ВЕРОЯТНОСТЕЙ. 8 класс</w:t>
      </w:r>
    </w:p>
    <w:p>
      <w:pPr>
        <w:pStyle w:val="Style15"/>
        <w:rPr/>
      </w:pPr>
      <w:r>
        <w:rPr/>
        <w:t>Афанасьева Светлана Викторовна, ГБОУ СОШ №420,  учитель математики, г. Моск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, теория вероятностей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омпьютерн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тренажер я назвала "Компьютерный эксперимент по теме "Вероятности случайных событий. Сложение и умножение вероятностей " и использовала его при проведении уроков в компьютерном классе. В тренажере предложены фрагменты решения некоторых задач главы 7 учебника Тюрин Ю.Н. и др. «Теория вероятностей и статистика»(М.: МЦНМО: АО «Московские учебники», 2004). </w:t>
      </w:r>
    </w:p>
    <w:p>
      <w:pPr>
        <w:pStyle w:val="Normal"/>
        <w:rPr/>
      </w:pPr>
      <w:r>
        <w:rPr/>
        <w:t xml:space="preserve">В ходе работы с тренажером учащимся предлагается вопросы, последовательно ведущие к решению той или иной задачи, ответы на которые надо вбить в выделенные клетки таблицы Exсel. Причем непосредственно рядом с вопросом указывается вид ответа (слово, число, символ...), а сразу после введения ответа автоматически осуществляется его проверка. В конце каждой страницы с заданием выводится процент его выполнения В тренажере пять excel-страниц с заданиями, титульный лист и лист ИТОГ, на котором в зависимости от процента выполнения заданий каждой страницы оценивается работа ученика по пятибальной системе. </w:t>
      </w:r>
    </w:p>
    <w:p>
      <w:pPr>
        <w:pStyle w:val="Normal"/>
        <w:rPr/>
      </w:pPr>
      <w:r>
        <w:rPr/>
        <w:t xml:space="preserve">В рабочей версии тренажера все страницы защищены паролем( для сокрытия правильных ответов и во избежание внесения случайных изменений). В предложенной версии защита оставлена без пароля, и учитель по своему усмотрению может внести коррективы как в нормы оценивания, так и по содержанию. </w:t>
      </w:r>
    </w:p>
    <w:p>
      <w:pPr>
        <w:pStyle w:val="Normal"/>
        <w:rPr/>
      </w:pPr>
      <w:r>
        <w:rPr/>
        <w:t xml:space="preserve">Данный тренажер размещен в медиатеке Педсовет.org по адресу </w:t>
      </w:r>
      <w:hyperlink r:id="rId2">
        <w:r>
          <w:rPr>
            <w:rStyle w:val="InternetLink"/>
          </w:rPr>
          <w:t>http://pedsovet.org/component/option,com_mtree/task,viewlink/link_id,78439/Itemid,6/</w:t>
        </w:r>
      </w:hyperlink>
    </w:p>
    <w:p>
      <w:pPr>
        <w:pStyle w:val="Normal"/>
        <w:rPr/>
      </w:pPr>
      <w:r>
        <w:rPr/>
        <w:t xml:space="preserve">Аналогичные тренажеры по главам 6,8,11,12 данного учебника размещены на математическом сайте школы 420 г. Москвы по адресу </w:t>
      </w:r>
      <w:hyperlink r:id="rId3">
        <w:r>
          <w:rPr>
            <w:rStyle w:val="InternetLink"/>
          </w:rPr>
          <w:t>http://asv420.narod.ru/index_page1_tv.html</w:t>
        </w:r>
      </w:hyperlink>
      <w:r>
        <w:rPr/>
        <w:t xml:space="preserve">. </w:t>
      </w:r>
    </w:p>
    <w:p>
      <w:pPr>
        <w:pStyle w:val="Normal"/>
        <w:rPr/>
      </w:pPr>
      <w:r>
        <w:rPr/>
        <w:t>Надеюсь, что предложенный тренажер будет интересен и полезен коллегам. Готова к конструктивному диалогу по совершенствованию данной работы и разработке аналогичных программ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Тюрин Ю.Н. и др. «Теория вероятностей и статистика»(М.: МЦНМО: АО «Московские учебники», 2004). </w:t>
      </w:r>
    </w:p>
    <w:p>
      <w:pPr>
        <w:pStyle w:val="Style20"/>
        <w:numPr>
          <w:ilvl w:val="0"/>
          <w:numId w:val="4"/>
        </w:numPr>
        <w:rPr/>
      </w:pPr>
      <w:r>
        <w:rPr/>
        <w:t>Адрес математического сайта школы 420 г. Москвы http://asv420.narod.ru/index_page1_tv.html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78439/Itemid,6/" TargetMode="External"/><Relationship Id="rId3" Type="http://schemas.openxmlformats.org/officeDocument/2006/relationships/hyperlink" Target="http://asv420.narod.ru/index_page1_tv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07:00Z</dcterms:created>
  <dc:creator>Bakhtin</dc:creator>
  <dc:description/>
  <cp:keywords/>
  <dc:language>en-US</dc:language>
  <cp:lastModifiedBy>Светлана</cp:lastModifiedBy>
  <dcterms:modified xsi:type="dcterms:W3CDTF">2012-05-20T13:10:00Z</dcterms:modified>
  <cp:revision>3</cp:revision>
  <dc:subject/>
  <dc:title>Сборник докладов «Пять степеней учителя</dc:title>
</cp:coreProperties>
</file>