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29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2.png" ContentType="image/png"/>
  <Override PartName="/word/media/image28.wmf" ContentType="image/x-wmf"/>
  <Override PartName="/word/media/image3.jpeg" ContentType="image/jpeg"/>
  <Override PartName="/word/media/image5.png" ContentType="image/png"/>
  <Override PartName="/word/media/image14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ткрытая олимпиада школьников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«Интеллектуальный марафон» 2012-2013г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Математика.  11 клас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 часть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шения заданий записывать. (За каждое задание  5 баллов, всего 50 баллов)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йдите значение вы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сумму корней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Найд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  <w:szCs w:val="28"/>
        </w:rPr>
        <w:t xml:space="preserve"> на  множестве всех действи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дин из акционеров предприятия имеет 100 акций,  номинальная стоимость каждой, из которой составляет 50 рублей. Ежегодно ему выплачивается с каждой акции доход в 50%от ее стоимости. Через сколько лет его общий доход превзойдет удвоенную стоимость а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коло окружности описана равнобедренная трапеция, у которой  средняя линия имеет длину 5 см. Определите периметр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6. В равностороннем треугольнике </w:t>
      </w:r>
      <w:r>
        <w:rPr>
          <w:i/>
          <w:sz w:val="28"/>
          <w:szCs w:val="28"/>
          <w:lang w:val="en-US"/>
        </w:rPr>
        <w:t>NPO</w:t>
      </w:r>
      <w:r>
        <w:rPr>
          <w:sz w:val="28"/>
          <w:szCs w:val="28"/>
        </w:rPr>
        <w:t xml:space="preserve"> стороной 20 проведена медиана </w:t>
      </w:r>
      <w:r>
        <w:rPr>
          <w:i/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. Найдите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</m:ba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Имеется лист фанеры квадратной формы, стороны которого равны 6 дм. Из него, как показано на рисунке, вырезана фигура   (</w:t>
      </w:r>
      <w:r>
        <w:rPr>
          <w:i/>
          <w:color w:val="000000"/>
          <w:sz w:val="28"/>
          <w:szCs w:val="28"/>
          <w:lang w:val="en-US"/>
        </w:rPr>
        <w:t>KN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KL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LM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MN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уги с центрами в  точка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. Сколько килограммов краски потребуется, чтобы покрасить получившуюся фигуру, если на 1 д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верхности расходуется 0,03 кг краски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3900" cy="1754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Найдите все значения а, при которых неравенство 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+ (2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>+ 4)</w:t>
      </w:r>
      <w:r>
        <w:rPr>
          <w:iCs/>
          <w:sz w:val="28"/>
          <w:szCs w:val="28"/>
        </w:rPr>
        <w:t xml:space="preserve">х </w:t>
      </w:r>
      <w:r>
        <w:rPr>
          <w:sz w:val="28"/>
          <w:szCs w:val="28"/>
        </w:rPr>
        <w:t>+ 8</w:t>
      </w:r>
      <w:r>
        <w:rPr>
          <w:iCs/>
          <w:sz w:val="28"/>
          <w:szCs w:val="28"/>
        </w:rPr>
        <w:t xml:space="preserve">а </w:t>
      </w:r>
      <w:r>
        <w:rPr>
          <w:sz w:val="28"/>
          <w:szCs w:val="28"/>
        </w:rPr>
        <w:t>+ 1 ≤ 0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не имеет решен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Сумма седьмого и двенадцатого членов арифметической прогрессии меньше суммы ее шестого и одиннадцатого членов на 8. Найдите разность прогрессии.</w:t>
      </w:r>
    </w:p>
    <w:p>
      <w:pPr>
        <w:pStyle w:val="Style15"/>
        <w:rPr/>
      </w:pPr>
      <w:r>
        <w:rPr>
          <w:sz w:val="28"/>
          <w:szCs w:val="28"/>
        </w:rPr>
        <w:t xml:space="preserve">10.   На рисунке изображен график производной функции </w:t>
      </w:r>
      <w:r>
        <w:rPr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енной на интервале(-9;8). В какой точке отрезка[-8;-4] </w:t>
      </w:r>
      <w:r>
        <w:rPr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принимает наименьшее знач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647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1 задание.(10 баллов).</w:t>
      </w:r>
    </w:p>
    <w:p>
      <w:pPr>
        <w:pStyle w:val="Normal"/>
        <w:rPr/>
      </w:pPr>
      <w:r>
        <w:rPr>
          <w:shadow/>
          <w:sz w:val="28"/>
          <w:szCs w:val="28"/>
        </w:rPr>
        <w:t>Докажите, что система уравнений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hadow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>не имеет  реше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2 задание.(20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урав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265" cy="2406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3 задание.(20 бал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боковой грани правильной треугольной пирамиды равна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 площадь ее сечения, проходящего через боковое ребро и высоту, равна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йти угол наклона боковой грани к осн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70"/>
        <w:gridCol w:w="892"/>
        <w:gridCol w:w="1070"/>
        <w:gridCol w:w="894"/>
        <w:gridCol w:w="894"/>
        <w:gridCol w:w="1075"/>
        <w:gridCol w:w="1259"/>
        <w:gridCol w:w="890"/>
        <w:gridCol w:w="89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eastAsia="SymbolMT;Arial Unicode MS"/>
                <w:b/>
                <w:sz w:val="28"/>
                <w:szCs w:val="28"/>
              </w:rPr>
              <w:t xml:space="preserve">&lt; </w:t>
            </w:r>
            <w:r>
              <w:rPr>
                <w:b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SymbolMT;Arial Unicode MS"/>
                <w:b/>
                <w:sz w:val="28"/>
                <w:szCs w:val="28"/>
              </w:rPr>
              <w:t xml:space="preserve">&lt;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4.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Часть 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hadow/>
          <w:sz w:val="28"/>
          <w:szCs w:val="28"/>
        </w:rPr>
        <w:t>1. Докажите, что система уравнений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shadow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hadow/>
          <w:sz w:val="28"/>
          <w:szCs w:val="28"/>
        </w:rPr>
        <w:t>не имеет  реше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ень четной степени существует только из неотрицательного числа, значит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(3)</w:t>
      </w:r>
    </w:p>
    <w:p>
      <w:pPr>
        <w:pStyle w:val="Normal"/>
        <w:rPr/>
      </w:pPr>
      <w:r>
        <w:rPr>
          <w:sz w:val="28"/>
          <w:szCs w:val="28"/>
        </w:rPr>
        <w:t xml:space="preserve">Разложим числитель на множители. Для этого решим уравн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 как сумма коэффициентов равна нулю: -25+5+16+4=0, т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 является кор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емся схемой Горнера.</w:t>
      </w:r>
    </w:p>
    <w:tbl>
      <w:tblPr>
        <w:tblW w:w="2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0"/>
        <w:gridCol w:w="764"/>
        <w:gridCol w:w="541"/>
        <w:gridCol w:w="356"/>
      </w:tblGrid>
      <w:tr>
        <w:trPr>
          <w:trHeight w:val="28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=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0,4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89220</wp:posOffset>
            </wp:positionH>
            <wp:positionV relativeFrom="paragraph">
              <wp:posOffset>32385</wp:posOffset>
            </wp:positionV>
            <wp:extent cx="1485900" cy="4140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равенство (3) примет вид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  <m:e/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С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</m:e>
          <m:e/>
        </m:d>
      </m:oMath>
    </w:p>
    <w:p>
      <w:pPr>
        <w:pStyle w:val="Normal"/>
        <w:rPr/>
      </w:pPr>
      <w:r>
        <w:rPr>
          <w:sz w:val="28"/>
          <w:szCs w:val="28"/>
        </w:rPr>
        <w:t>Решим уравнение (1).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Пусть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уравнение примет вид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| *25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Замечаем, что ни одно положительное число не может быть корнем, так как все коэффициенты положительны. Если уравнение имеет целые корни, то они являются делителями свободного члена. Воспользуемся схемой Горнера.</w:t>
      </w:r>
    </w:p>
    <w:tbl>
      <w:tblPr>
        <w:tblW w:w="2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96"/>
        <w:gridCol w:w="636"/>
        <w:gridCol w:w="636"/>
      </w:tblGrid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-2 является корнем. Решим квадратное 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уравнение имеет два действительных корня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 входит в ООС.</w:t>
      </w:r>
    </w:p>
    <w:p>
      <w:pPr>
        <w:pStyle w:val="Normal"/>
        <w:rPr/>
      </w:pPr>
      <w:r>
        <w:rPr>
          <w:sz w:val="28"/>
          <w:szCs w:val="28"/>
        </w:rPr>
        <w:t xml:space="preserve">Подставим найденный корен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-0,4 в уравнение (2), получим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57500</wp:posOffset>
            </wp:positionH>
            <wp:positionV relativeFrom="paragraph">
              <wp:posOffset>520065</wp:posOffset>
            </wp:positionV>
            <wp:extent cx="1600200" cy="7486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В системе координат  </w:t>
      </w:r>
      <w:r>
        <w:rPr>
          <w:sz w:val="28"/>
          <w:szCs w:val="28"/>
          <w:lang w:val="en-US"/>
        </w:rPr>
        <w:t>zOy</w:t>
      </w:r>
      <w:r>
        <w:rPr>
          <w:sz w:val="28"/>
          <w:szCs w:val="28"/>
        </w:rPr>
        <w:t xml:space="preserve">  построим графики  функций 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Графики не пересекаются, значит,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е имеет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реш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 </w:t>
      </w:r>
      <w:r>
        <w:rPr>
          <w:sz w:val="28"/>
          <w:szCs w:val="28"/>
        </w:rPr>
        <w:drawing>
          <wp:inline distT="0" distB="0" distL="0" distR="0">
            <wp:extent cx="3771265" cy="240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Решение.</w:t>
      </w:r>
      <w:r>
        <w:rPr>
          <w:sz w:val="28"/>
          <w:szCs w:val="28"/>
        </w:rPr>
        <w:t xml:space="preserve"> ОДЗ уравнения </w:t>
      </w:r>
      <w:r>
        <w:rPr>
          <w:sz w:val="28"/>
          <w:szCs w:val="28"/>
        </w:rPr>
        <w:drawing>
          <wp:inline distT="0" distB="0" distL="0" distR="0">
            <wp:extent cx="35242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Используя неравенство Коши имеем: </w:t>
      </w:r>
      <w:r>
        <w:rPr>
          <w:sz w:val="28"/>
          <w:szCs w:val="28"/>
        </w:rPr>
        <w:drawing>
          <wp:inline distT="0" distB="0" distL="0" distR="0">
            <wp:extent cx="15716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8288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8383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8383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drawing>
          <wp:inline distT="0" distB="0" distL="0" distR="0">
            <wp:extent cx="18383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Сложив последние неравенства получим: </w:t>
      </w:r>
      <w:r>
        <w:rPr>
          <w:sz w:val="28"/>
          <w:szCs w:val="28"/>
        </w:rPr>
        <w:drawing>
          <wp:inline distT="0" distB="0" distL="0" distR="0">
            <wp:extent cx="52578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гда: </w:t>
      </w:r>
      <w:r>
        <w:rPr>
          <w:sz w:val="28"/>
          <w:szCs w:val="28"/>
        </w:rPr>
        <w:drawing>
          <wp:inline distT="0" distB="0" distL="0" distR="0">
            <wp:extent cx="3705225" cy="657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Последняя система решений не имеет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Ответ:</w:t>
      </w:r>
      <w:r>
        <w:rPr>
          <w:sz w:val="28"/>
          <w:szCs w:val="28"/>
        </w:rPr>
        <w:t xml:space="preserve"> корней нет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788160</wp:posOffset>
                </wp:positionV>
                <wp:extent cx="1920240" cy="155448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554480"/>
                          <a:chOff x="0" y="0"/>
                          <a:chExt cx="1920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7214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0"/>
                            <a:ext cx="1554480" cy="155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320" y="100584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2801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82296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005840"/>
                              <a:ext cx="5486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00"/>
                              <a:ext cx="1280160" cy="109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016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31520"/>
                                  <a:ext cx="1280160" cy="365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4320" y="0"/>
                                    <a:ext cx="100584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4864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73152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0"/>
                                  <a:ext cx="27432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864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8229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73152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182880"/>
                              <a:ext cx="182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42800">
                              <a:off x="640080" y="100584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0.8pt;width:151.2pt;height:122.4pt" coordorigin="3240,2816" coordsize="3024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395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816;top:2816;width:2448;height:2448">
                  <v:shape id="shape_0" fillcolor="white" stroked="f" o:allowincell="f" style="position:absolute;left:4248;top:440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04;top:483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88;top:4112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68;top:4400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48;top:2816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816;top:3156;width:2015;height:1727">
                    <v:group id="shape_0" style="position:absolute;left:3816;top:3156;width:2015;height:1727">
                      <v:group id="shape_0" style="position:absolute;left:3816;top:4308;width:2015;height:575">
                        <v:line id="shape_0" from="4248,4308" to="5831,4883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16,4308" to="5831,430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3816,4308" to="4247,488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3816,3156" to="4679,430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680,3156" to="5831,4307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4248,3156" to="4679,4883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4680,3156" to="4680,4451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3816,4308" to="5111,4595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104,4308" to="5687,459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line id="shape_0" from="4680,3104" to="4967,45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0800,10800" path="l0,21600xee" stroked="t" o:allowincell="f" style="position:absolute;left:4823;top:4399;width:143;height:143;mso-wrap-style:none;v-text-anchor:middle;rotation:272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3. Площадь боковой грани правильной треугольной пирамиды равна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а площадь ее сечения, проходящего через боковое ребро и высоту, равна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йти угол наклона боковой грани к основанию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усть S</w:t>
      </w:r>
      <w:r>
        <w:rPr>
          <w:sz w:val="28"/>
          <w:szCs w:val="28"/>
          <w:vertAlign w:val="subscript"/>
        </w:rPr>
        <w:t>ASB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       S</w:t>
      </w:r>
      <w:r>
        <w:rPr>
          <w:sz w:val="28"/>
          <w:szCs w:val="28"/>
          <w:vertAlign w:val="subscript"/>
        </w:rPr>
        <w:t>SCM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бозначим сторону основания пирамиды через а; угол наклона боковой грани к основанию -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меем: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SMC, где CM – медиана, биссектриса и высота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ABC, опущенная из вершины С. Выразим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неизвестные параметры а и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437005" cy="389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ассмотрим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SOM – прямоугольный. OM = </w:t>
      </w:r>
      <w:r>
        <w:rPr>
          <w:sz w:val="28"/>
          <w:szCs w:val="28"/>
        </w:rPr>
        <w:drawing>
          <wp:inline distT="0" distB="0" distL="0" distR="0">
            <wp:extent cx="142240" cy="389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CM (т.к. О – точка пересечения медиан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ABC, делит СМ в отношении 2:1, считая от вершины С); SM = OM/Cos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; SO = OM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tg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Рассмотрим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ABC; CM –высота, медиан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drawing>
          <wp:inline distT="0" distB="0" distL="0" distR="0">
            <wp:extent cx="2542540" cy="4578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drawing>
          <wp:inline distT="0" distB="0" distL="0" distR="0">
            <wp:extent cx="1266825" cy="427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</w:t>
      </w:r>
      <w:r>
        <w:rPr>
          <w:sz w:val="28"/>
          <w:szCs w:val="28"/>
        </w:rPr>
        <w:drawing>
          <wp:inline distT="0" distB="0" distL="0" distR="0">
            <wp:extent cx="2542540" cy="4273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йдем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837690" cy="4660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ыразим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а и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. Рассмотрим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 xml:space="preserve"> CMS;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S</w:t>
      </w:r>
      <w:r>
        <w:rPr>
          <w:rFonts w:eastAsia="Symbol" w:cs="Symbol" w:ascii="Symbol" w:hAnsi="Symbol"/>
          <w:sz w:val="28"/>
          <w:szCs w:val="28"/>
          <w:vertAlign w:val="subscript"/>
        </w:rPr>
        <w:t>D</w:t>
      </w:r>
      <w:r>
        <w:rPr>
          <w:sz w:val="28"/>
          <w:szCs w:val="28"/>
          <w:vertAlign w:val="subscript"/>
          <w:lang w:val="en-US"/>
        </w:rPr>
        <w:t>CMS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CM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  <w:lang w:val="en-US"/>
        </w:rPr>
        <w:t>SO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Имеем систему уравнений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760" cy="913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 w:val="28"/>
          <w:szCs w:val="28"/>
        </w:rPr>
        <w:t>Выразим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 первого и второго уравнений и приравняем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ме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0630</wp:posOffset>
                </wp:positionH>
                <wp:positionV relativeFrom="paragraph">
                  <wp:posOffset>54991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43.3pt" to="468.8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076065" cy="7131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47090" cy="4578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  <w:drawing>
          <wp:inline distT="0" distB="0" distL="0" distR="0">
            <wp:extent cx="770255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(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- линейный угол двугранного угла,  </w:t>
      </w:r>
      <w:r>
        <w:rPr>
          <w:sz w:val="28"/>
          <w:szCs w:val="28"/>
        </w:rPr>
        <w:drawing>
          <wp:inline distT="0" distB="0" distL="0" distR="0">
            <wp:extent cx="751205" cy="219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, то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5790" cy="4851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drawing>
          <wp:inline distT="0" distB="0" distL="0" distR="0">
            <wp:extent cx="1066800" cy="45783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ли  </w:t>
      </w:r>
      <w:r>
        <w:rPr>
          <w:sz w:val="28"/>
          <w:szCs w:val="28"/>
        </w:rPr>
        <w:drawing>
          <wp:inline distT="0" distB="0" distL="0" distR="0">
            <wp:extent cx="923925" cy="4273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Критерии оцени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Каждая работа оценивается и проверяется  не менее  чем  2-мя членами жюри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>1 часть (5 баллов за каждое задание)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 баллов ставится за верное решение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4 балла – за верное решение с недочетом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2-3 балла – решение в основных чертах верное, но неполное или содержит непринципиальные ошибк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 балл – решение в целом неверное, но содержит более или менее существенное продвижение в верном направлен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2 часть.</w:t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1 задание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0 баллов – решение верное, даны необходимые поясне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5 баллов – идея решения верная, недостаточны пояснения или допущена техническая ошибк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2 задание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20 баллов – решение верное, правильно  выбран метод решения и приведены необходимые  пояснения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5 баллов – решение доведено до конца, сделаны необходимые пояснения, но не указана ОДЗ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0 баллов – идея решения верная, решение доведено до конца, но  не указана ОДЗ, есть техническая  ошибка в решении уравнения, влияющая на ответ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 баллов –  нет необходимых пояснений или допущена ошибка в составлении ОДЗ и решении  неравенства, решение не доведено до конца, но содержит более или менее существенное продвижение в верном направлен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 совс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3 задание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баллов – решение верное и приведены необходимые  пояснения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15 баллов – решение верное, но нет необходимых пояснений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10 баллов – идея решения верная, решение доведено до конца, но с технической ошибкой;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5 баллов – идея решения верная, но нет необходимых пояснений  и решение задачи не доведено до конца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0 баллов – решение неверное или отсутствует совсем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3:00Z</dcterms:created>
  <dc:creator>user</dc:creator>
  <dc:description/>
  <cp:keywords/>
  <dc:language>en-US</dc:language>
  <cp:lastModifiedBy>user</cp:lastModifiedBy>
  <dcterms:modified xsi:type="dcterms:W3CDTF">2013-08-23T04:27:00Z</dcterms:modified>
  <cp:revision>23</cp:revision>
  <dc:subject/>
  <dc:title/>
</cp:coreProperties>
</file>