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 w:before="0" w:after="280"/>
        <w:jc w:val="center"/>
        <w:rPr/>
      </w:pPr>
      <w:r>
        <w:rPr>
          <w:b/>
          <w:bCs/>
          <w:i/>
          <w:u w:val="single"/>
        </w:rPr>
        <w:t>Тема урока: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u w:val="single"/>
        </w:rPr>
        <w:t>“Бенефис линейной функции”</w:t>
      </w:r>
      <w:r>
        <w:rPr>
          <w:bCs/>
        </w:rPr>
        <w:t xml:space="preserve"> </w:t>
      </w:r>
      <w:r>
        <w:rPr/>
        <w:t>Слайд 1.</w:t>
      </w:r>
    </w:p>
    <w:p>
      <w:pPr>
        <w:pStyle w:val="Style13"/>
        <w:spacing w:lineRule="auto" w:line="276"/>
        <w:rPr/>
      </w:pPr>
      <w:r>
        <w:rPr>
          <w:bCs/>
        </w:rPr>
        <w:t>Цель урока:</w:t>
      </w:r>
      <w:r>
        <w:rPr/>
        <w:t xml:space="preserve"> систематизировать знания учащихся по теме “Линейная функция, ее свойства и график”.</w:t>
      </w:r>
    </w:p>
    <w:p>
      <w:pPr>
        <w:pStyle w:val="Style13"/>
        <w:spacing w:lineRule="auto" w:line="276"/>
        <w:rPr/>
      </w:pPr>
      <w:r>
        <w:rPr>
          <w:bCs/>
        </w:rPr>
        <w:t>Оборудование:</w:t>
      </w:r>
      <w:r>
        <w:rPr/>
        <w:t xml:space="preserve"> презентация, контрольные листы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д урока</w:t>
      </w:r>
    </w:p>
    <w:p>
      <w:pPr>
        <w:pStyle w:val="Style13"/>
        <w:numPr>
          <w:ilvl w:val="0"/>
          <w:numId w:val="4"/>
        </w:numPr>
        <w:spacing w:lineRule="auto" w:line="276" w:before="280" w:after="280"/>
        <w:rPr/>
      </w:pPr>
      <w:r>
        <w:rPr>
          <w:color w:val="000000"/>
        </w:rPr>
        <w:t xml:space="preserve">Оргмомент.  </w:t>
      </w:r>
      <w:r>
        <w:rPr/>
        <w:t xml:space="preserve"> Тема нашего урока </w:t>
      </w:r>
      <w:r>
        <w:rPr>
          <w:bCs/>
        </w:rPr>
        <w:t>“Бенефис линейной функции”. А что же такое бенефис? Я предлагаю вам обратиться к толковому словарю Даля. «БЕНЕФИС» - это спектакль, представление в пользу одного из участвующих. Кто же на нашем уроке будет актером, в пользу которого дается представление?</w:t>
      </w:r>
    </w:p>
    <w:p>
      <w:pPr>
        <w:pStyle w:val="Normal"/>
        <w:spacing w:lineRule="auto" w:line="276"/>
        <w:ind w:left="100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 xml:space="preserve">Повторение  пройденного  материала: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стный фронтальный опрос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формулируйте  определение  линейной  функци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(Линейной  функцией  называется  функция,  которую  можно  задать  формулой  ви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где  </w:t>
      </w:r>
      <w:r>
        <w:rPr>
          <w:i/>
        </w:rPr>
        <w:t>х</w:t>
      </w:r>
      <w:r>
        <w:rPr/>
        <w:t xml:space="preserve"> – независимая  переменная,  </w:t>
      </w:r>
      <w:r>
        <w:rPr>
          <w:i/>
          <w:lang w:val="en-US"/>
        </w:rPr>
        <w:t>k</w:t>
      </w:r>
      <w:r>
        <w:rPr/>
        <w:t xml:space="preserve">  и  </w:t>
      </w:r>
      <w:r>
        <w:rPr>
          <w:i/>
          <w:lang w:val="en-US"/>
        </w:rPr>
        <w:t>b</w:t>
      </w:r>
      <w:r>
        <w:rPr/>
        <w:t xml:space="preserve"> – некоторые числа.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Какие  частные  случаи  линейной  функции  вам  известны?  (Первый  случай,  когда  число  </w:t>
      </w:r>
      <w:r>
        <w:rPr>
          <w:i/>
          <w:lang w:val="en-US"/>
        </w:rPr>
        <w:t>b</w:t>
      </w:r>
      <w:r>
        <w:rPr/>
        <w:t xml:space="preserve">  равно  0.  Второй  случай,  когда  число  </w:t>
      </w:r>
      <w:r>
        <w:rPr>
          <w:i/>
          <w:lang w:val="en-US"/>
        </w:rPr>
        <w:t>k</w:t>
      </w:r>
      <w:r>
        <w:rPr/>
        <w:t xml:space="preserve">  равно  0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Как  называется  функция  у  которой  число  </w:t>
      </w:r>
      <w:r>
        <w:rPr>
          <w:lang w:val="en-US"/>
        </w:rPr>
        <w:t>b</w:t>
      </w:r>
      <w:r>
        <w:rPr/>
        <w:t xml:space="preserve">  равно  0  и  дайте  ее  определение.  (Такая  функция  называется  прямой  пропорциональностью.  Прямой  пропорциональностью  называется  функция,  которую  можно  задать  формулой  ви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,  где  х – независимая  переменная,  </w:t>
      </w:r>
      <w:r>
        <w:rPr>
          <w:lang w:val="en-US"/>
        </w:rPr>
        <w:t>k</w:t>
      </w:r>
      <w:r>
        <w:rPr/>
        <w:t xml:space="preserve"> – не  равное  нулю  число.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Какой  формулой  задается функция  у  которой  число  </w:t>
      </w:r>
      <w:r>
        <w:rPr>
          <w:lang w:val="en-US"/>
        </w:rPr>
        <w:t>k</w:t>
      </w:r>
      <w:r>
        <w:rPr/>
        <w:t xml:space="preserve">  равно  нулю?  (Такая  функция  задается  формулой  ви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Обобщение и систематизация ранее изученного</w:t>
      </w:r>
      <w:r>
        <w:rPr/>
        <w:t>.</w:t>
      </w:r>
    </w:p>
    <w:p>
      <w:pPr>
        <w:pStyle w:val="Normal"/>
        <w:spacing w:lineRule="auto" w:line="276"/>
        <w:rPr/>
      </w:pPr>
      <w:r>
        <w:rPr/>
        <w:t>Слайд 2. Определите,  какие функции являются линейным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Что  является  графиком  линейной  функции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(Графиком  линейной  функции  является  прямая  линия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ак  построить  график  линейной  функции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(Для  построения  графика  линейной  функции достаточно  найти  координаты  двух  точек  графика,  отметить  эти  точки  в  координатной  плоскости  и  провести  через  них  прямую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чему  для  построения  графика  линейной  функции  достаточно  только  двух  точек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(Из  начальных  геометрических  сведений  мы  знаем,  что  через  две  точки  плоскости  можно  провести  прямую  линию  и  причем  только  одну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Что  значит  утверждение:  «точка  принадлежит  графику  функции»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(Данное  утверждение  означает,  что  абсцисса  этой  точки  равна  аргументу,  а  ордината – соответствующему  значению  функции.)</w:t>
      </w:r>
    </w:p>
    <w:p>
      <w:pPr>
        <w:pStyle w:val="Normal"/>
        <w:spacing w:lineRule="auto" w:line="276"/>
        <w:rPr/>
      </w:pPr>
      <w:r>
        <w:rPr/>
        <w:t>Слайд 3. Представлены 5 графиков.</w:t>
      </w:r>
    </w:p>
    <w:p>
      <w:pPr>
        <w:pStyle w:val="Style13"/>
        <w:spacing w:lineRule="auto" w:line="276"/>
        <w:jc w:val="center"/>
        <w:rPr/>
      </w:pPr>
      <w:r>
        <w:rPr/>
        <w:drawing>
          <wp:inline distT="0" distB="0" distL="0" distR="0">
            <wp:extent cx="4936490" cy="222504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rPr/>
      </w:pPr>
      <w:r>
        <w:rPr/>
        <w:t xml:space="preserve"> </w:t>
      </w:r>
      <w:r>
        <w:rPr/>
        <w:t>График какой функции лишний? Объяснить почему.</w:t>
      </w:r>
    </w:p>
    <w:p>
      <w:pPr>
        <w:pStyle w:val="Style13"/>
        <w:spacing w:lineRule="auto" w:line="276"/>
        <w:rPr/>
      </w:pPr>
      <w:r>
        <w:rPr/>
        <w:t xml:space="preserve">Слайд 4.  На каком рисунке изображен график линейной функции у = </w:t>
      </w:r>
      <w:r>
        <w:rPr>
          <w:lang w:val="en-US"/>
        </w:rPr>
        <w:t>kx</w:t>
      </w:r>
      <w:r>
        <w:rPr/>
        <w:t>? Ответ объяснить.</w:t>
      </w:r>
    </w:p>
    <w:p>
      <w:pPr>
        <w:pStyle w:val="Style13"/>
        <w:spacing w:lineRule="auto" w:line="276"/>
        <w:rPr/>
      </w:pPr>
      <w:r>
        <w:rPr/>
        <w:t>Слайд 5. На каком рисунке коэффициент k в уравнении линейной функции отрицателен? Ответ объяснить.</w:t>
      </w:r>
    </w:p>
    <w:p>
      <w:pPr>
        <w:pStyle w:val="Style13"/>
        <w:spacing w:lineRule="auto" w:line="276"/>
        <w:rPr/>
      </w:pPr>
      <w:r>
        <w:rPr/>
        <w:t xml:space="preserve">Слайд 6. На каком рисунке свободный член </w:t>
      </w:r>
      <w:r>
        <w:rPr>
          <w:lang w:val="en-US"/>
        </w:rPr>
        <w:t>m</w:t>
      </w:r>
      <w:r>
        <w:rPr/>
        <w:t xml:space="preserve"> в уравнении линейной функции отрицателен? Ответ объяснить. </w:t>
      </w:r>
    </w:p>
    <w:p>
      <w:pPr>
        <w:pStyle w:val="Style13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284480</wp:posOffset>
                </wp:positionV>
                <wp:extent cx="2592070" cy="20478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048040"/>
                          <a:chOff x="0" y="0"/>
                          <a:chExt cx="259200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0" cy="204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62240"/>
                              <a:ext cx="244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840" y="104760"/>
                              <a:ext cx="72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122796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840" y="129420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1294200"/>
                              <a:ext cx="229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292760"/>
                              <a:ext cx="230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1284120"/>
                              <a:ext cx="230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1303560"/>
                              <a:ext cx="229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320" y="1294920"/>
                              <a:ext cx="2300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284480"/>
                              <a:ext cx="343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284480"/>
                              <a:ext cx="343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3049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5335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7714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9907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2276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22796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2384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0" y="1656720"/>
                              <a:ext cx="343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142884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528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8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30500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4382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6668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8584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5335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7621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9907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57920" y="439560"/>
                            <a:ext cx="1342440" cy="1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2.4pt;width:204.1pt;height:161.2pt" coordorigin="45,448" coordsize="4082,3224">
                <v:group id="shape_0" style="position:absolute;left:45;top:448;width:4082;height:3224">
                  <v:line id="shape_0" from="45,2593" to="3899,2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5,613" to="1785,36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9;top:2382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8;top:2486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2486;width:36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1;top:2484;width:36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6;top:2470;width:36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3;top:2501;width:36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44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2487;width:36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;top:2471;width:53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;top:2471;width:53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92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128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9;top:166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4;top:200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2381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2382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;top:23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238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3057;width:54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2698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2488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8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2503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3;top:238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3;top:238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3;top:238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271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307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8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238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128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164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200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6,1140" to="2879,3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294005</wp:posOffset>
                </wp:positionV>
                <wp:extent cx="2592070" cy="20478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048040"/>
                          <a:chOff x="0" y="0"/>
                          <a:chExt cx="259200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0" cy="204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62240"/>
                              <a:ext cx="244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840" y="104760"/>
                              <a:ext cx="72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122796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840" y="129420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1294200"/>
                              <a:ext cx="229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292760"/>
                              <a:ext cx="230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1284120"/>
                              <a:ext cx="230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1303560"/>
                              <a:ext cx="229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320" y="1294920"/>
                              <a:ext cx="2300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284480"/>
                              <a:ext cx="343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284480"/>
                              <a:ext cx="343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3049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5335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7714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9907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2276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22796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2384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0" y="1656720"/>
                              <a:ext cx="343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142884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528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8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30500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4382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6668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8584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5335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7621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9907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4880" y="314280"/>
                            <a:ext cx="146700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23.15pt;width:204.15pt;height:161.2pt" coordorigin="6358,463" coordsize="4083,3224">
                <v:group id="shape_0" style="position:absolute;left:6358;top:463;width:4083;height:3224">
                  <v:line id="shape_0" from="6358,2608" to="10212,26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8,628" to="8098,36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82;top:2397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1;top:2501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6;top:2501;width:36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4;top:2499;width:36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9;top:2485;width:36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6;top:2516;width:36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2;top:46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8;top:2502;width:36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2486;width:53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8;top:2486;width:53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94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130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2;top:167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7;top:202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2396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7;top:2397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241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8;top:23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1;top:3072;width:54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6;top:2713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2503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8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2518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6;top:23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6;top:23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6;top:23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272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308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91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3;top:23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130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166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202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68,958" to="9777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лайд 7.  Составьте уравнения прямых, изображенных на этих рисунках.</w:t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/>
      </w:pPr>
      <w:r>
        <w:rPr/>
        <w:t>1. у = 2х;    2.  у = х + 2;    3.  у = -х + 2.      1.  у = х + 6;   2.  у = -6х;  3. у = -х + 6</w:t>
      </w:r>
    </w:p>
    <w:p>
      <w:pPr>
        <w:pStyle w:val="Style13"/>
        <w:spacing w:lineRule="auto" w:line="276"/>
        <w:rPr/>
      </w:pPr>
      <w:r>
        <w:rPr/>
        <w:t xml:space="preserve">Слайд 8.  Представлены три графика: </w:t>
      </w:r>
    </w:p>
    <w:p>
      <w:pPr>
        <w:pStyle w:val="Style13"/>
        <w:spacing w:lineRule="auto" w:line="276"/>
        <w:jc w:val="center"/>
        <w:rPr/>
      </w:pPr>
      <w:r>
        <w:rPr/>
        <w:drawing>
          <wp:inline distT="0" distB="0" distL="0" distR="0">
            <wp:extent cx="4936490" cy="1359535"/>
            <wp:effectExtent l="0" t="0" r="0" b="0"/>
            <wp:docPr id="4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jc w:val="center"/>
        <w:rPr/>
      </w:pPr>
      <w:r>
        <w:rPr/>
        <w:t>у = 0,5х + 2;                        у = 1,5х;                             у = - х – 1;</w:t>
      </w:r>
    </w:p>
    <w:p>
      <w:pPr>
        <w:pStyle w:val="Style13"/>
        <w:spacing w:lineRule="auto" w:line="276"/>
        <w:rPr/>
      </w:pPr>
      <w:r>
        <w:rPr/>
        <w:t>Ученик допустил ошибку при построении графика одной из функций. На каком рисунке эта ошибка? Ответ объяснить.</w:t>
      </w:r>
    </w:p>
    <w:p>
      <w:pPr>
        <w:pStyle w:val="Style13"/>
        <w:spacing w:lineRule="auto" w:line="276"/>
        <w:rPr/>
      </w:pPr>
      <w:r>
        <w:rPr/>
        <w:t xml:space="preserve">Слайд 9.  На рисунке изображены графики функций: </w:t>
      </w:r>
    </w:p>
    <w:p>
      <w:pPr>
        <w:pStyle w:val="Style13"/>
        <w:spacing w:lineRule="auto" w:line="276"/>
        <w:rPr/>
      </w:pPr>
      <w:r>
        <w:rPr/>
        <w:t>у = 3х; у = - 3х; у = х – 3;</w:t>
      </w:r>
    </w:p>
    <w:p>
      <w:pPr>
        <w:pStyle w:val="Style13"/>
        <w:spacing w:lineRule="auto" w:line="276"/>
        <w:rPr/>
      </w:pPr>
      <w:r>
        <w:rPr/>
        <w:t>Под каким номером изображен график функции у = - 3х?</w:t>
      </w:r>
    </w:p>
    <w:p>
      <w:pPr>
        <w:pStyle w:val="Style13"/>
        <w:spacing w:lineRule="auto" w:line="276"/>
        <w:jc w:val="center"/>
        <w:rPr/>
      </w:pPr>
      <w:r>
        <w:rPr/>
        <w:drawing>
          <wp:inline distT="0" distB="0" distL="0" distR="0">
            <wp:extent cx="2444115" cy="1404620"/>
            <wp:effectExtent l="0" t="0" r="0" b="0"/>
            <wp:docPr id="5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rPr/>
      </w:pPr>
      <w:r>
        <w:rPr/>
        <w:t xml:space="preserve">Слайд  10.  Какие точки принадлежат графику линейной функции </w:t>
      </w:r>
    </w:p>
    <w:p>
      <w:pPr>
        <w:pStyle w:val="Style13"/>
        <w:spacing w:lineRule="auto" w:line="276"/>
        <w:rPr/>
      </w:pPr>
      <w:r>
        <w:rPr/>
        <w:t>у = - 0,5х + 1</w:t>
      </w:r>
    </w:p>
    <w:p>
      <w:pPr>
        <w:pStyle w:val="Style13"/>
        <w:spacing w:lineRule="auto" w:line="276"/>
        <w:rPr/>
      </w:pPr>
      <w:r>
        <w:rPr/>
        <w:t>а) А(-1;0); б) В(-2; 2,5); в) С(-2;0); г) Е(0;1)?</w:t>
      </w:r>
    </w:p>
    <w:p>
      <w:pPr>
        <w:pStyle w:val="Style13"/>
        <w:spacing w:lineRule="auto" w:line="276"/>
        <w:rPr/>
      </w:pPr>
      <w:r>
        <w:rPr/>
        <w:t>Слайд 11.  При каком значении х значение функции у= - 0,5х +1 равно 5</w:t>
      </w:r>
    </w:p>
    <w:p>
      <w:pPr>
        <w:pStyle w:val="Style13"/>
        <w:spacing w:lineRule="auto" w:line="276"/>
        <w:rPr/>
      </w:pPr>
      <w:r>
        <w:rPr/>
        <w:t>а) х = 8; б) х = - 8; в) х = 9;</w:t>
      </w:r>
    </w:p>
    <w:p>
      <w:pPr>
        <w:pStyle w:val="Style13"/>
        <w:spacing w:lineRule="auto" w:line="276"/>
        <w:rPr/>
      </w:pPr>
      <w:r>
        <w:rPr/>
        <w:t>Слайд  12.  Назвать функции, графики которых:</w:t>
      </w:r>
    </w:p>
    <w:p>
      <w:pPr>
        <w:pStyle w:val="Style13"/>
        <w:spacing w:lineRule="auto" w:line="276"/>
        <w:rPr/>
      </w:pPr>
      <w:r>
        <w:rPr/>
        <w:t>а) параллельны;</w:t>
      </w:r>
    </w:p>
    <w:p>
      <w:pPr>
        <w:pStyle w:val="Style13"/>
        <w:spacing w:lineRule="auto" w:line="276"/>
        <w:rPr/>
      </w:pPr>
      <w:r>
        <w:rPr/>
        <w:t>б) пересекаются в одной точке. Назвать эту точку.</w:t>
      </w:r>
    </w:p>
    <w:p>
      <w:pPr>
        <w:pStyle w:val="Style13"/>
        <w:spacing w:lineRule="auto" w:line="276"/>
        <w:rPr/>
      </w:pPr>
      <w:r>
        <w:rPr/>
        <w:t>в) совпадают.</w:t>
      </w:r>
    </w:p>
    <w:p>
      <w:pPr>
        <w:pStyle w:val="Style13"/>
        <w:spacing w:lineRule="auto" w:line="276"/>
        <w:rPr/>
      </w:pPr>
      <w:r>
        <w:rPr/>
        <w:t>1. у = - 2х – 1; у = - 2х + 5;</w:t>
      </w:r>
    </w:p>
    <w:p>
      <w:pPr>
        <w:pStyle w:val="Style13"/>
        <w:spacing w:lineRule="auto" w:line="276"/>
        <w:rPr/>
      </w:pPr>
      <w:r>
        <w:rPr/>
        <w:t xml:space="preserve">2. у = - 0,5х; у = 0,5х – 3; </w:t>
      </w:r>
    </w:p>
    <w:p>
      <w:pPr>
        <w:pStyle w:val="Style13"/>
        <w:spacing w:lineRule="auto" w:line="276"/>
        <w:rPr/>
      </w:pPr>
      <w:r>
        <w:rPr/>
        <w:t>3. у = - х – 4; у = -х – 4;</w:t>
      </w:r>
    </w:p>
    <w:p>
      <w:pPr>
        <w:pStyle w:val="Style13"/>
        <w:spacing w:lineRule="auto" w:line="276"/>
        <w:rPr/>
      </w:pPr>
      <w:r>
        <w:rPr/>
        <w:t xml:space="preserve"> </w:t>
      </w:r>
      <w:r>
        <w:rPr/>
        <w:t>Слайд 13.  Задать формулой функцию, график которой параллелен прямой у = - 8х + 11 и проходит через начало координат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Исследовательская работа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ледующим этапом нашей работы будет выполнение исследовательской работы. Вам предлагается в одной системе координат построить данные графики и ответить на предложенные вопросы.</w:t>
      </w:r>
    </w:p>
    <w:p>
      <w:pPr>
        <w:pStyle w:val="Normal"/>
        <w:spacing w:lineRule="auto" w:line="276"/>
        <w:ind w:left="1440" w:hanging="0"/>
        <w:rPr/>
      </w:pPr>
      <w:r>
        <w:rPr/>
        <w:t xml:space="preserve">1 вариант: </w:t>
      </w:r>
      <w:r>
        <w:rPr>
          <w:color w:val="000000"/>
        </w:rPr>
        <w:t xml:space="preserve">В  одной  координатной  плоскости  построить  графики  функций: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color w:val="000000"/>
        </w:rPr>
        <w:t xml:space="preserve">;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;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pacing w:lineRule="auto" w:line="276"/>
        <w:ind w:left="1440" w:hanging="0"/>
        <w:rPr>
          <w:color w:val="000000"/>
        </w:rPr>
      </w:pPr>
      <w:r>
        <w:rPr>
          <w:color w:val="000000"/>
        </w:rPr>
        <w:t>б) Ответить  на  вопросы:  1)  Графики  функций  представляют  собой…  2)  Что  общего  в  формулах  этих  функций?   3)  В  каких  координатных  четвертях  проходят  графики?  4)  Каково  значение  коэффициента  по  знаку?   5) Опишите,  каков  угол  наклона  графиков  функций  к  оси  Ох.  6)  Чему  равна  ордината  точки  пересечения  графиков  с  осью  Оу?</w:t>
      </w:r>
    </w:p>
    <w:p>
      <w:pPr>
        <w:pStyle w:val="Normal"/>
        <w:spacing w:lineRule="auto" w:line="276"/>
        <w:ind w:left="1440" w:hanging="0"/>
        <w:rPr/>
      </w:pPr>
      <w:r>
        <w:rPr/>
        <w:t xml:space="preserve">2 вариант: </w:t>
      </w:r>
      <w:r>
        <w:rPr>
          <w:color w:val="000000"/>
        </w:rPr>
        <w:t xml:space="preserve">В  одной  координатной  плоскости  построить  графики  функций: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;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;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spacing w:lineRule="auto" w:line="276"/>
        <w:ind w:left="1440" w:hanging="0"/>
        <w:rPr/>
      </w:pPr>
      <w:r>
        <w:rPr>
          <w:color w:val="000000"/>
        </w:rPr>
        <w:t xml:space="preserve">б)  Ответьте  на  вопросы:   1)  Графики  функций  представляют  собой… 2)  В какой  точке  пересекаются  графики  функций?  3)  Каково  значение  коэффициента  по  знаку?  4)  Какой  угол  наклона  каждого  графика  к  оси  Ох?   5)  Каково  соотношение  между  значениями  коэффициента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 и  величинами  углов  наклона  графиков  к  оси  Ох?</w:t>
      </w:r>
    </w:p>
    <w:p>
      <w:pPr>
        <w:pStyle w:val="Normal"/>
        <w:spacing w:lineRule="auto" w:line="276"/>
        <w:rPr/>
      </w:pPr>
      <w:r>
        <w:rPr>
          <w:color w:val="000000"/>
        </w:rPr>
        <w:t>( Выполняется работа в тетрадях, а два ученика с каждого варианта на доске цветными маркерами с последующей защитой своей работы)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Тестовая работ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еперь я предлагаю вам выполнить небольшой тест, а  результаты его  выполнения  вы узнаете на следующем уроке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528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1. Дана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>. Какой из приведенных ниже  графиков является графиком этой функции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5pt" to="36pt,9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5pt" to="171pt,9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у                                                    у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200</wp:posOffset>
                      </wp:positionV>
                      <wp:extent cx="914400" cy="571500"/>
                      <wp:effectExtent l="5080" t="8255" r="508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pt" to="80.95pt,5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0965</wp:posOffset>
                      </wp:positionV>
                      <wp:extent cx="800100" cy="685800"/>
                      <wp:effectExtent l="6350" t="7620" r="635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95pt" to="206.95pt,61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1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0</wp:posOffset>
                      </wp:positionV>
                      <wp:extent cx="914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pt" to="71.9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5250</wp:posOffset>
                      </wp:positionV>
                      <wp:extent cx="800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5pt" to="206.9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</w:t>
            </w:r>
            <w:r>
              <w:rPr>
                <w:b/>
                <w:i/>
              </w:rPr>
              <w:t>0</w:t>
            </w: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 xml:space="preserve">       х                                                       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)                                                      б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0800</wp:posOffset>
                      </wp:positionV>
                      <wp:extent cx="0" cy="125730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pt" to="36pt,10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0800</wp:posOffset>
                      </wp:positionV>
                      <wp:extent cx="0" cy="11430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pt" to="171pt,9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 xml:space="preserve">у                                                    у 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800100" cy="457200"/>
                      <wp:effectExtent l="5080" t="8890" r="508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pt" to="62.95pt,43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3345</wp:posOffset>
                      </wp:positionV>
                      <wp:extent cx="1028700" cy="457200"/>
                      <wp:effectExtent l="4445" t="8890" r="444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35pt" to="197.95pt,43.3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1                                                    1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х                                                х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10287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80.95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0</wp:posOffset>
                      </wp:positionV>
                      <wp:extent cx="10287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5pt" to="206.95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1,5    0                                      2        0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)                                                      г)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8260</wp:posOffset>
                      </wp:positionV>
                      <wp:extent cx="0" cy="1485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.8pt" to="216pt,12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</w:t>
            </w:r>
            <w:r>
              <w:rPr>
                <w:i/>
              </w:rPr>
              <w:t>у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0</wp:posOffset>
                      </wp:positionV>
                      <wp:extent cx="457200" cy="1257300"/>
                      <wp:effectExtent l="9525" t="3810" r="952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.5pt" to="224.95pt,105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2. Дан  график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берите  формулу,  задающую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ту функцию.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540</wp:posOffset>
                      </wp:positionV>
                      <wp:extent cx="10287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.2pt" to="260.95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  <w:i/>
              </w:rPr>
              <w:t>-0,5</w:t>
            </w: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 xml:space="preserve">0            х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)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б)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)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  <w:i/>
              </w:rPr>
              <w:t>-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г)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1. Дана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>. Какой из приведенных ниже  графиков является графиком этой функции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5pt" to="36pt,9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5pt" to="171pt,9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у                                                    у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200</wp:posOffset>
                      </wp:positionV>
                      <wp:extent cx="571500" cy="1014730"/>
                      <wp:effectExtent l="8890" t="5080" r="889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pt" to="53.95pt,8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0965</wp:posOffset>
                      </wp:positionV>
                      <wp:extent cx="800100" cy="685800"/>
                      <wp:effectExtent l="6350" t="7620" r="635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95pt" to="206.95pt,61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0</wp:posOffset>
                      </wp:positionV>
                      <wp:extent cx="914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pt" to="71.9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  <w:i/>
              </w:rPr>
              <w:t>-1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5250</wp:posOffset>
                      </wp:positionV>
                      <wp:extent cx="8001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5pt" to="206.9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</w:t>
            </w:r>
            <w:r>
              <w:rPr>
                <w:b/>
                <w:i/>
              </w:rPr>
              <w:t>0</w:t>
            </w: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 xml:space="preserve">       х                                                       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>-1,2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)                                                      б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0800</wp:posOffset>
                      </wp:positionV>
                      <wp:extent cx="0" cy="1257300"/>
                      <wp:effectExtent l="38100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pt" to="36pt,10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0800</wp:posOffset>
                      </wp:positionV>
                      <wp:extent cx="0" cy="11430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pt" to="171pt,9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 xml:space="preserve">у                                                    у 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800100" cy="457200"/>
                      <wp:effectExtent l="5080" t="8890" r="508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pt" to="62.95pt,43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8110</wp:posOffset>
                      </wp:positionV>
                      <wp:extent cx="914400" cy="457200"/>
                      <wp:effectExtent l="4445" t="8890" r="4445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3pt" to="215.95pt,45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1                                                    1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х                                                       х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10287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80.95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7620</wp:posOffset>
                      </wp:positionV>
                      <wp:extent cx="10287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0.6pt" to="224.95pt,-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,5    0                                                 0        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)                                                      г)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8260</wp:posOffset>
                      </wp:positionV>
                      <wp:extent cx="0" cy="14859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.8pt" to="216pt,12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</w:t>
            </w:r>
            <w:r>
              <w:rPr>
                <w:i/>
              </w:rPr>
              <w:t>у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2230</wp:posOffset>
                      </wp:positionV>
                      <wp:extent cx="457200" cy="1257300"/>
                      <wp:effectExtent l="9525" t="3810" r="952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.9pt" to="242.95pt,103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2. Дан  график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берите  формулу,  задающую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ту функцию.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540</wp:posOffset>
                      </wp:positionV>
                      <wp:extent cx="10287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.2pt" to="260.95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0       0,5     х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)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б)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i/>
              </w:rPr>
              <w:t>-1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)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г)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Творческое задани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Ребята, представьте себе, что вы составители учебника «Алгебра – 7».вам необходимо написать главу «Линейная функция». Отразите ваши знания в виде плана. </w:t>
      </w:r>
    </w:p>
    <w:p>
      <w:pPr>
        <w:pStyle w:val="Normal"/>
        <w:spacing w:lineRule="auto" w:line="276"/>
        <w:rPr/>
      </w:pPr>
      <w:r>
        <w:rPr/>
        <w:t>(Последующая проверка с дополнениями и коррекцией).</w:t>
      </w:r>
    </w:p>
    <w:p>
      <w:pPr>
        <w:pStyle w:val="Normal"/>
        <w:spacing w:lineRule="auto" w:line="276"/>
        <w:ind w:left="100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одведение итогов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Сформулируйте  определение  линейной  функции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Какие  частные  случаи  линейной  функции  вам  известны?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Что  является  графиком  линейной  функции?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Как  построить  график  линейной  функции?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Почему  для  построения  графика  линейной  функции  достаточно  только  двух  точек?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Если  коэффициенты  у  функций  одинаковые,  то  графики  функций – …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Если  коэффициенты  различны,  то  графики  функций – …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Ордината  точки  пересечения  графика  функции  с  осью  Оу  равна  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 xml:space="preserve">Если  коэффициент 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&gt; 0,  то графики  расположены  в  …  координатных  четвертях, углы  наклона  графиков  функции  к  оси  Ох – 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 xml:space="preserve">Если  коэффициент 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&lt; 0,  то  графики  расположены  во  …  координатных  четвертях,  а  углы  наклона  графиков  функции  к  оси  Ох – …</w:t>
      </w:r>
    </w:p>
    <w:p>
      <w:pPr>
        <w:pStyle w:val="Normal"/>
        <w:spacing w:lineRule="auto" w:line="27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Домашнее задание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Дома вам предлагается завершить выполнение домашней контрольной работы №2 (стр. 62 по вариантам) и подготовиться к ее защите. Для этого вам понадобятся все знания, которые мы повторили и обобщили на сегодняшнем уроке «Бенефис линейной функции»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3:00Z</dcterms:created>
  <dc:creator>Comp</dc:creator>
  <dc:description/>
  <cp:keywords/>
  <dc:language>en-US</dc:language>
  <cp:lastModifiedBy>1</cp:lastModifiedBy>
  <cp:lastPrinted>2008-04-20T13:51:00Z</cp:lastPrinted>
  <dcterms:modified xsi:type="dcterms:W3CDTF">2011-11-28T20:00:00Z</dcterms:modified>
  <cp:revision>12</cp:revision>
  <dc:subject/>
  <dc:title/>
</cp:coreProperties>
</file>