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по учебнику «Математика. 5 класс».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Виленкин</w:t>
      </w:r>
    </w:p>
    <w:p>
      <w:pPr>
        <w:pStyle w:val="Normal"/>
        <w:ind w:left="-540" w:firstLine="54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кружность и круг»</w:t>
      </w:r>
    </w:p>
    <w:p>
      <w:pPr>
        <w:pStyle w:val="Normal"/>
        <w:ind w:left="-540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учающихся формулировать тему и цели уро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знавать геометрические фигуры «окружность» и «круг», «видеть» радиус и диаметр, уметь их находи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строению окружности с помощью цирку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чеников подводить итог ур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кружность и кру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адиус и диаметр на окруж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в речи математические пон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чертить окружность с помощью циркул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отношение между радиусом и диаметр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, круг; радиус, диаметр, циркуль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изобразительное искусство, технология, истор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ы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полнительны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раздаточный материа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1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14"/>
        <w:gridCol w:w="1774"/>
        <w:gridCol w:w="3276"/>
        <w:gridCol w:w="264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рующие задания каждого этап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 этап. Оргмомент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>– активизация учащихс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 и высказать свое мн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монациональный настрой на деятельность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 этап. Оргмомент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ть каждый день и каждый ча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м новое добуде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ть добрым будет ум у вас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сердце умным будет. (С.Марша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хо садитесь. Улыбнитесь друг другу и мы начинаем уро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 этап. Оргмомент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почему я начала урок с этих стр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 (планирование учебного сотрудничества с учителем и сверстникам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(самоопределение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этап. Актуализац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– закрепить навык выполнения действий с натуральными числами; знание геометрических фигу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ей, представленной в виде цеп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аргументировать ег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фронтальную работу по выполнению действий с натуральными числ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знаванию геометрических фигур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 уст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· 6        200 :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120            ·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: 80              +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· 3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     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                       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32080</wp:posOffset>
                      </wp:positionV>
                      <wp:extent cx="274320" cy="310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45pt;margin-top:10.4pt;width:21.5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86080"/>
                                <a:chOff x="0" y="0"/>
                                <a:chExt cx="19432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57200"/>
                                  <a:ext cx="3430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457200"/>
                                  <a:ext cx="45720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929160"/>
                                  <a:ext cx="1371600" cy="343080"/>
                                </a:xfrm>
                                <a:prstGeom prst="parallelogram">
                                  <a:avLst>
                                    <a:gd name="adj" fmla="val 999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17pt" coordorigin="0,0" coordsize="3060,2340">
                      <v:rect id="shape_0" stroked="f" o:allowincell="t" style="position:absolute;left:0;top:0;width:30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1;top:18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1;top:720;width:53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512;top:720;width:719;height:53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97;top:1463;width:2159;height:53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акими числами мы работ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действия выполня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ите свойства эт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фигуры изображены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 объектов с целью выделения признаков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этап. 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– познакомить учащихся с понятием «окружность» и «круг», «радиус», диаметр; выявить соотношение между ни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наблю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вой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тему и цел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кружность и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оотношение между диаметром и радиусом окружност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учащихся в обсуждение проблемных вопросов и определение темы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ть тему и цел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этап. Изучение нового материал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тановка проблемы. Открытие нов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Давайте выполним следующее зад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</w:t>
            </w:r>
            <w:r>
              <w:rPr>
                <w:sz w:val="20"/>
                <w:szCs w:val="20"/>
              </w:rPr>
              <w:t>Берем стакан, опускаем горлышком в тарелку с окрашенной водой и ставим отпечаток на бумагу. Сделаем так несколько раз. Обратите внимание, какой след оставил стак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ерь берем тарелку, прикладываем к листу бумаги и обводим маркером. Сравните получившийся след с первым опы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 теперь возьмем ножницы и аккуратно вырежем по той линии, которую оставил марк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ьте мне на вопрос: Что такое окружность? А что такое круг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А сейчас свернем круг пополам. Сгиб образует линию. Она называется… </w:t>
            </w:r>
            <w:r>
              <w:rPr>
                <w:b/>
                <w:sz w:val="20"/>
                <w:szCs w:val="20"/>
              </w:rPr>
              <w:t xml:space="preserve">диаметр. </w:t>
            </w:r>
            <w:r>
              <w:rPr>
                <w:sz w:val="20"/>
                <w:szCs w:val="20"/>
              </w:rPr>
              <w:t xml:space="preserve">А если еще раз свернем пополам, то линия  сгиба – ради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 начертить окружность определенного размера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этого существует </w:t>
            </w:r>
            <w:r>
              <w:rPr>
                <w:b/>
                <w:i/>
                <w:sz w:val="20"/>
                <w:szCs w:val="20"/>
              </w:rPr>
              <w:t>Цирку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иркуль мой, циркач лихо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тит круг одной ного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другой проткнул бумагу, Уцепился – и ни ша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ите внимание как пишется слово ЦИРКУ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тал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аем центр окружност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м в центр окружности ножку циркуля с игл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мем циркуль за хвостик и проведем окружность.</w:t>
            </w:r>
          </w:p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.</w:t>
            </w:r>
            <w:r>
              <w:rPr>
                <w:sz w:val="20"/>
                <w:szCs w:val="20"/>
              </w:rPr>
              <w:t xml:space="preserve"> Острый конец циркуля всегда должен оставаться в одной точке, а расстояние между ножками не должно менять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этап. Изучение нового материа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УУД (Постановка вопросов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 (самостоятельное выделение-формулирование познавательной цел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ая геометрическая фигура у нас получилась? Почему вы так считаете?А может это круг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ем мы будем сегодня говорить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улируйте цель урока, тем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вернемся к нашим фигурам. Уточним понятие окружности и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м с учебником в парах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диамет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адиус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(инициативное сотрудничеств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ормулирование проблемы, решение проблемы, построение логической цепи рассужде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улируйте алгоритм построения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рьте с эталоном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этап. 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– научиться правильно строить окружность с помощью циркуля; определять элементы окруж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текст задания и делают вы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провер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онтроль за выполнением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информацию для об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к высказыванию сво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ронтальную работу по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амостоятельную работу учащихс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этап. Закрепление изученно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окружность в тетрад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иаметр 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радиус 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сторическая справ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Древней Греции круг и окружность считались венцом совершенства. Действительно, в каждой своей точке окружность устроена одинаковым образом, что позволяет ей двигаться самой по себе. Это свойство окружности  сделало возможным возникновение колеса, поскольку ось и втулка колеса должны все время быть в соприкосновении. Но еще до колеса люди использовали круглые бревна-катки для перевозки тяжестей. Рисунки на стенах египетских пирамид рассказывают нам, что именно так доставлялись огромные камни на строительство этих пирами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русском языке слово «круглый» тоже означает высокую степень чего-либо: «круглый отличник», «круглый сирота» и даже «круглый дурак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 нашего урока «Окружность и круг». Покажите мне руками маленькую окружность. А теперь представьте, что наша окружность раздувается, становится все больше, больше. Показываем, вот какая получилась окружность. А теперь поднимаем эту окружность над собой и держим над головой. Представим, что подул ветер и наша окружность наклоняется то вправо., потом влево. А теперь представим, что окружность превратилась в воздушный шарик и отпускаем 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. Начертите окружность, радиус которой равен 2 см. Отметьте диаметр и радиус окружности. Найдите длину диаметр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этап. Закрепление изучен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 ( контроль, оценка, коррекц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 ( умение структуризировать знания, выбор наиболее эффективных способов решения задач, рефлексия способов и условий действия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 с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КоммуникативныеУУД (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этап урока.  Итог урока. Рефлек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>– подвести итог проделанной работе на урок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конечный результат своей работы на урок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беседу, связывая результаты урока с его ц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на конечных результатах учебной деятельности обучающихся на урок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была цель нашего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у вы науч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ового вы узнал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жите по схем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знаю – Я запомнил – я смо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Познавательные: рефлексия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– выяснить степень сформированности усвоенных зн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ют задание в дневника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предложенным задания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 учебника изучить, решить № 874, № 878 (а,б), № 8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едложенных заданий выберите 2 и выполните их дома.</w:t>
            </w:r>
          </w:p>
        </w:tc>
      </w:tr>
    </w:tbl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Прило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талон построения окруж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мечаем центр окру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вим в центр окружности ножку циркуля с иг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ьмем циркуль за хвостик и проведем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Острый конец циркуля всегда должен оставаться в одной точке, а расстояние между ножками не должно 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Этало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вором циркуля замеряем с помощью линейки 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мечаем центр окру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вим в центр окружности ножку циркуля с иг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ьмем циркуль за хвостик и проведем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м отрезок от центра окружности к любой точке окружности. Обозначим его ОС. Это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тим две любые точки окружности. Обозначим их Е и К. Проведем через эти точки отрезок, проходящий через центр окружности. Это диаметр. Измер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13:00Z</dcterms:created>
  <dc:creator>User</dc:creator>
  <dc:description/>
  <cp:keywords/>
  <dc:language>en-US</dc:language>
  <cp:lastModifiedBy>User</cp:lastModifiedBy>
  <cp:lastPrinted>2013-01-13T23:46:00Z</cp:lastPrinted>
  <dcterms:modified xsi:type="dcterms:W3CDTF">2013-01-24T18:48:00Z</dcterms:modified>
  <cp:revision>5</cp:revision>
  <dc:subject/>
  <dc:title>План-конспект урока по учебнику «Математика</dc:title>
</cp:coreProperties>
</file>