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Преобразование целых выраж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ип:</w:t>
      </w:r>
      <w:r>
        <w:rPr>
          <w:sz w:val="28"/>
          <w:szCs w:val="28"/>
        </w:rPr>
        <w:t xml:space="preserve"> Повторения и обобщения материала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- Закрепить навыки преобразования целых выражений, используя различные приё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отработать навык преобразования, чтобы обеспечить безошибочность результата и достаточную беглость в работе.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2.- Развивать умения применять полученные знания при выполнении заданий творческого характе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развивать умение осуществлять самоконтроль своей деятельности.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3.- Воспитывать ответственное отношение к учебному труду.</w:t>
      </w:r>
    </w:p>
    <w:p>
      <w:pPr>
        <w:pStyle w:val="Heading5"/>
        <w:bidi w:val="0"/>
        <w:ind w:left="720" w:right="0" w:hanging="0"/>
        <w:rPr/>
      </w:pPr>
      <w:r>
        <w:rPr/>
        <w:t>Структура уро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Организационный момент (1ми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Контроль за выполнение домашнего задания (5 ми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Повторение основного теоретического материала (5 ми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Выполнение заданий тренировочного характера (5 ми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Самостоятельная работа (8 ми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Подведение итогов урока (2 ми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Домашнее задание (1 ми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Рефлексия деятельности на уроке (3 мин)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 для самоконтроля Д/З, карточки для проведения устной работы, карточки для тренировочной работы, плакат с пословицами, магнитная доска.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Проверить готовность класса к рабо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Сформулировать тему и цели урока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2.Проверка домашнего задания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1уровень. Работали по карточкам</w:t>
      </w:r>
    </w:p>
    <w:p>
      <w:pPr>
        <w:pStyle w:val="Normal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45085</wp:posOffset>
                </wp:positionV>
                <wp:extent cx="5257800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ind w:left="1080" w:right="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остите выражение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4а(а+3)-2а(2а+1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(4в+1)(4в-1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25(х-у)(х+у)+(3х-5у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) (у-9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3у(у+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ind w:left="1080" w:right="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ите на множители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25а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00 в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25х-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а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6а+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222pt;mso-wrap-distance-left:5.7pt;mso-wrap-distance-right:5.7pt;mso-wrap-distance-top:5.7pt;mso-wrap-distance-bottom:5.7pt;margin-top:3.5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ind w:left="1080" w:right="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остите выражение.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) 4а(а+3)-2а(2а+1);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) (4в+1)(4в-1);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)25(х-у)(х+у)+(3х-5у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) (у-9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3у(у+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ind w:left="1080" w:right="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ложите на множители: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) 25а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100 в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) 25х-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) а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+6а+9.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Задание проверяется детьми путём сравнения с решением на карточке для самоконтроля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2 урове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Решение № 1059 (определение вида функции) ученик записывает на доск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3 урове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Решение № 1081(решение уравнения, путем разложения на множители) ученик записывает на доске.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3.Повторение изученного материала (устная работа)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Вступительное слово учителя: (на доске плакат с пословицами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ловицы и поговорки давно вошли в нашу речь. Вы узнаёте их, читая книги, и в разговоре. Наверное нет такой области жизни, которая бы не отразилась, не отозвалась в народных пословицах и поговорках. А самое главное, что в них хранится народная мудрость.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Сегодня на нашем уроке мы вспомним некоторые из ни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йчас мы поработаем под девизом: «Повторение мать учения!»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Задание №1 (для всего класса) На доске записаны алгебраические выражения. Распределите их на группы и объясните по какому принципу проведено распределени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в(а-3в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а-3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/8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х+7/(1-х)-5(х-1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2/3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/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Задание №2 Дифференцированная работа по девизом: «Делано наспех- сделано на смех!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1 уровень. На магнитной доске таблица с ошибочными записями формулы квадрата разности двух выражений. Какая ошибка допущена в каждом выражении справа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66"/>
      </w:tblGrid>
      <w:tr>
        <w:trPr>
          <w:trHeight w:val="11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Формула этал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Ошибочные записи</w:t>
            </w:r>
          </w:p>
        </w:tc>
      </w:tr>
      <w:tr>
        <w:trPr>
          <w:trHeight w:val="248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(a-b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=a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-2ab+b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(a-b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=a-2ab+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  <w:lang w:val="en-US"/>
              </w:rPr>
              <w:t>(a-b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=a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-2ab+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  <w:lang w:val="en-US"/>
              </w:rPr>
              <w:t>(a-b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=a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-ab+b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  <w:lang w:val="en-US"/>
              </w:rPr>
              <w:t>(a-b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=a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+2ab-b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  <w:lang w:val="en-US"/>
              </w:rPr>
              <w:t>(a-b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=a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-2ab-b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2 уровень. На карточках записаны выражения. Поставить их в соответствие с формулировка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«произведение разности х и у и их суммы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(х+у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умма квадратов х и у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(х-у)(х+у)                                «квадрат суммы х и у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«разность квадратов х и у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«куб разности х и у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(х-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«сумма кубов х и у».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3 уровень. На плакате записаны выражения. Среди них найдите тождественно равные и соедините их линией.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6"/>
          <w:szCs w:val="36"/>
        </w:rPr>
        <w:t>1. (х+у)(х-у)                                           8. 4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12а+9</w:t>
      </w:r>
    </w:p>
    <w:p>
      <w:pPr>
        <w:pStyle w:val="Normal"/>
        <w:widowControl w:val="false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6"/>
          <w:szCs w:val="36"/>
        </w:rPr>
        <w:t>2.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ху+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                          9. (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ху+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(х-у)</w:t>
      </w:r>
    </w:p>
    <w:p>
      <w:pPr>
        <w:pStyle w:val="Normal"/>
        <w:widowControl w:val="false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6"/>
          <w:szCs w:val="36"/>
        </w:rPr>
        <w:t>3.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                                            10. 25-10х+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widowControl w:val="false"/>
        <w:bidi w:val="0"/>
        <w:ind w:left="0" w:right="0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6"/>
          <w:szCs w:val="36"/>
        </w:rPr>
        <w:t>4.  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у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                                                   11. .(х-у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</w:t>
      </w:r>
      <w:r>
        <w:rPr>
          <w:sz w:val="36"/>
          <w:szCs w:val="36"/>
        </w:rPr>
        <w:t>5. (5-х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                                 12.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6"/>
          <w:szCs w:val="36"/>
        </w:rPr>
        <w:t>6. 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+у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                                                   13.(х-у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56"/>
          <w:szCs w:val="56"/>
        </w:rPr>
        <w:t xml:space="preserve">                                                                                                                                         </w:t>
      </w:r>
      <w:r>
        <w:rPr>
          <w:sz w:val="36"/>
          <w:szCs w:val="36"/>
        </w:rPr>
        <w:t>7. (4а+3)(4а+3)                                   14.(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ху+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(х+у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6"/>
          <w:szCs w:val="36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Выполнение заданий тренировочного характер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Девиз: «Терпение и труд всё перетрут!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записан набор выражени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Какие приёмы нужно использовать, чтобы преобразовать эти выражения в многочлен стандартного вида? (совместная  устная работа)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2"/>
          <w:szCs w:val="32"/>
        </w:rPr>
        <w:t>1.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9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2"/>
          <w:szCs w:val="32"/>
        </w:rPr>
        <w:t>2.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-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5)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2"/>
          <w:szCs w:val="32"/>
        </w:rPr>
        <w:t xml:space="preserve">3. (а+2х)(3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;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2"/>
          <w:szCs w:val="32"/>
        </w:rPr>
        <w:t>4. (5b-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(5b+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2"/>
          <w:szCs w:val="32"/>
        </w:rPr>
        <w:t>5. (5 + а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32"/>
          <w:szCs w:val="32"/>
        </w:rPr>
        <w:t>6.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5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rFonts w:eastAsia="Symbol" w:cs="Symbol" w:ascii="Symbol" w:hAnsi="Symbol"/>
          <w:sz w:val="32"/>
          <w:szCs w:val="32"/>
          <w:vertAlign w:val="superscript"/>
        </w:rPr>
        <w:t>·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+3) 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3)+(2х+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х(7х-6)+(3+х)(х-2)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Тренировочная работа (дифференцированно)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>1 уровень. Выполнить задание 1-5 в тетрадях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>2 и 3 уровень. Выполняют преобразование выражения под №6 у доски по цепочке: 1 ученик 1 прием преобразований. Они работают под девизом: «Ум хорошо, а два лучше!»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8"/>
          <w:szCs w:val="28"/>
        </w:rPr>
        <w:t>5. Самостоятельная работа по карточкам разных уровней сложности.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8"/>
          <w:szCs w:val="28"/>
        </w:rPr>
        <w:t>1 уровень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ыполните преобразование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А) (а-1)(а+7)-(2-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Б) (х+4)(х-4)-(х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В) 5(1-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у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Разложите на множители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А) 3ху-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Б)25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В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ау+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2 и 3 уровень выполняют тестовое задание с выбором ответа.</w:t>
      </w:r>
    </w:p>
    <w:p>
      <w:pPr>
        <w:pStyle w:val="Heading6"/>
        <w:bidi w:val="0"/>
        <w:ind w:left="360" w:right="0" w:hanging="0"/>
        <w:rPr/>
      </w:pPr>
      <w:r>
        <w:rPr/>
        <w:t>Тест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sz w:val="28"/>
          <w:szCs w:val="28"/>
        </w:rPr>
        <w:t>Преобразование целых выражений</w:t>
      </w:r>
    </w:p>
    <w:p>
      <w:pPr>
        <w:pStyle w:val="Heading1"/>
        <w:bidi w:val="0"/>
        <w:ind w:left="0" w:right="0" w:hanging="0"/>
        <w:jc w:val="center"/>
        <w:rPr/>
      </w:pPr>
      <w:r>
        <w:rPr/>
        <w:t>Вариант 1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Найдите значение выражения: 5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  при а=0,5 и b=-0,4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6;                     б) 0,6;               в) -0,6;             г) -6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ите уравнение: 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 = 0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0;                     б) 0,5 и -0,5;              в) ±2;                 г) другой отв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ложите на множители: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аЬ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(2а+b-3)(2а+b+3);             в) (2а+b-3)(2а+b+3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(2а-b-3)(2а-b+3);               г) (2аb-3)(2а-b-3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ите уравнение: 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=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-2/23;                6)11,4;             в)-11,4;           г)-11,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едставьте в виде многочлена: х(х-7)(х+7)-(х+2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х+4:)+3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25х+56;                        в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73х+4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5х-56;                   г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7х+8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6. Подведение итогов урока. Оценивание  работы учащихся проводится на протяжении всего урока. Результаты вносятся в таблицу.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20"/>
        <w:gridCol w:w="1626"/>
        <w:gridCol w:w="2028"/>
        <w:gridCol w:w="2255"/>
        <w:gridCol w:w="1307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ка его работы на урок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вторение матери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енировочная рабо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орзенков Ив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лков Никола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откин Евг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омин Ив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еншин Александ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еншина Ната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еншина Татья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7. Домашнее задани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1 уровень №№ 1033, 1034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sz w:val="28"/>
          <w:szCs w:val="28"/>
        </w:rPr>
        <w:t>2 и 3 уровни №№ 1072, 106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Рефлексия деятельности учащихся. Учащиеся отвечают на вопрос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632"/>
        <w:gridCol w:w="5684"/>
      </w:tblGrid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4"/>
                <w:szCs w:val="144"/>
              </w:rPr>
              <w:t>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Как чувствовал(а) себя во время урока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стигнуты ли цели учения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 каким настроением работалось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кие затруднения были на уроке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Заключительное слово учителя: Сейчас я хочу напомнить несколько пословиц, которые можно отнести к теме обучения: «Кто грамоте горазд, тому не пропасть», «Учёный водит, а неучёный следом ходит», «Грамоте учится – вперёд пригодится», «Век живи- век учись», «Ученье свет, а не ученье- тьма», «За учёного двух неучёных дают, да и то не берут»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72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360" w:hanging="0"/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Верхний колонтитул Знак"/>
    <w:basedOn w:val="DefaultParagraphFont"/>
    <w:qFormat/>
    <w:rPr>
      <w:rFonts w:eastAsia="Times New Roman"/>
    </w:rPr>
  </w:style>
  <w:style w:type="character" w:styleId="Style10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09</Words>
  <Characters>6753</Characters>
  <CharactersWithSpaces>575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38:00Z</dcterms:created>
  <dc:creator>user</dc:creator>
  <dc:description/>
  <dc:language>en-US</dc:language>
  <cp:lastModifiedBy/>
  <cp:lastPrinted>2007-04-14T14:14:00Z</cp:lastPrinted>
  <dcterms:modified xsi:type="dcterms:W3CDTF">2012-10-29T1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дители</vt:lpwstr>
  </property>
</Properties>
</file>