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Открытый урок по математике во 2 «б» класс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Заруба Наталья Серге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школа № 96 г. Краснод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Закрепление первоначальных приёмов умножения. Решение обрат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о действиях умн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решать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вычислительных приемов сложения и выч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й учебной мотив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особен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ик по математике 2 класс, авторы: М.И.Моро,   М.А.Бантова,  Г.В. Бельтюкова, С.И.Волкова, С.В.Степанова; М: Просвещение,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и-примеры, карточки-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, ру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жданный дан звонок – начинаем наш у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jc w:val="both"/>
        <w:rPr/>
      </w:pPr>
      <w:r>
        <w:rPr>
          <w:sz w:val="28"/>
          <w:szCs w:val="28"/>
        </w:rPr>
        <w:t>1.Проверка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формление тетради. </w:t>
      </w:r>
    </w:p>
    <w:p>
      <w:pPr>
        <w:pStyle w:val="Normal"/>
        <w:jc w:val="both"/>
        <w:rPr/>
      </w:pPr>
      <w:r>
        <w:rPr>
          <w:sz w:val="28"/>
          <w:szCs w:val="28"/>
        </w:rPr>
        <w:t>3.Минутка чистописания (учащиеся прописывают число 2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ое число мы записали? (2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о нем сказать?  (двузначное, четное, состоит из двух разрядов: 2 десятков, 8 единиц, записывается с помощью двух цифр «2» и «8», предшествует число 27, последующее 29, можно составить самое большое двузначное число – это 8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Какие действия можно совершить с этими цифрами«28» действие умножение и с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+8, 2×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Как называется  результат умножения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изве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 называются числа 2×8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ножит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ое свойство умножения можно применить и записать произведение по- друг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еместительное свойство: от перестановки множителей произведение не изменится 8×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учение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(Слайд 2) Урок сегодня необычный. К нам на урок пришел Светофор Светофорыч. Он хотел бы узнать, как умеете вы считать и задачки решать. Как знаете таблицу  умножения и деления. Сегодня тема нашего урока: «Решение обратных задач и примеров с помощью таблицы умно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и знания помогут нам выполнить все задания, которые приготовил Светофор Светофоры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традях рисуем светофор </w:t>
      </w:r>
      <w:r>
        <w:rPr>
          <w:i/>
          <w:sz w:val="28"/>
          <w:szCs w:val="28"/>
        </w:rPr>
        <w:t>(см. рис.1)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Cs/>
          <w:i/>
          <w:iCs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4605</wp:posOffset>
                </wp:positionH>
                <wp:positionV relativeFrom="paragraph">
                  <wp:posOffset>4445</wp:posOffset>
                </wp:positionV>
                <wp:extent cx="762000" cy="1092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092240"/>
                          <a:chOff x="0" y="0"/>
                          <a:chExt cx="762120" cy="10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10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78840"/>
                            <a:ext cx="174600" cy="23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47840"/>
                            <a:ext cx="174600" cy="23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768240"/>
                            <a:ext cx="174600" cy="23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15pt;margin-top:0.35pt;width:60pt;height:86pt" coordorigin="4023,7" coordsize="1200,1720">
                <v:rect id="shape_0" fillcolor="white" stroked="t" o:allowincell="f" style="position:absolute;left:4023;top:7;width:1199;height:1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494;top:131;width:274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4;top:712;width:274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24;top:1217;width:274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сигнал светофора имеет свой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в эту, математическую цепочку, вы узнаете задание, которое  приготовил сигнал светофора. (Слайд 3)</w:t>
      </w:r>
    </w:p>
    <w:p>
      <w:pPr>
        <w:pStyle w:val="Normal"/>
        <w:jc w:val="both"/>
        <w:rPr/>
      </w:pPr>
      <w:r>
        <w:rPr>
          <w:sz w:val="28"/>
          <w:szCs w:val="28"/>
        </w:rPr>
        <w:t>Итак, считаем. Вы получили ответ?  (</w:t>
      </w:r>
      <w:r>
        <w:rPr>
          <w:i/>
          <w:sz w:val="28"/>
          <w:szCs w:val="28"/>
        </w:rPr>
        <w:t>23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У кого другой ответ? (</w:t>
      </w:r>
      <w:r>
        <w:rPr>
          <w:i/>
          <w:sz w:val="28"/>
          <w:szCs w:val="28"/>
        </w:rPr>
        <w:t>молодцы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й сигнал приготовил для вас такое задание </w:t>
      </w:r>
      <w:r>
        <w:rPr>
          <w:i/>
          <w:sz w:val="28"/>
          <w:szCs w:val="28"/>
        </w:rPr>
        <w:t>(Слайд 4)</w:t>
      </w:r>
    </w:p>
    <w:p>
      <w:pPr>
        <w:pStyle w:val="Normal"/>
        <w:jc w:val="both"/>
        <w:rPr/>
      </w:pPr>
      <w:r>
        <w:rPr>
          <w:sz w:val="28"/>
          <w:szCs w:val="28"/>
        </w:rPr>
        <w:t>Следующее задание более трудное и требует особого внимания. Нужно найти значение выражения и к каждому ответу написать соответствующую букву (письменно) решают самостоятельно. (</w:t>
      </w:r>
      <w:r>
        <w:rPr>
          <w:i/>
          <w:sz w:val="28"/>
          <w:szCs w:val="28"/>
        </w:rPr>
        <w:t>Проверк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что ж, молодцы! С заданиями зеленого сигнала вы справ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5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тихи про зеленый сигнал светофора)</w:t>
      </w:r>
    </w:p>
    <w:p>
      <w:pPr>
        <w:pStyle w:val="Normal"/>
        <w:jc w:val="both"/>
        <w:rPr/>
      </w:pPr>
      <w:r>
        <w:rPr>
          <w:sz w:val="28"/>
          <w:szCs w:val="28"/>
        </w:rPr>
        <w:t>Вы хотите узнать, какой будет следующий сигнал?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начала надо выполнить зад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мни!</w:t>
      </w:r>
      <w:r>
        <w:rPr>
          <w:i/>
          <w:sz w:val="28"/>
          <w:szCs w:val="28"/>
        </w:rPr>
        <w:t xml:space="preserve"> (Слайд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х 8 – правило … если 0 умножить на любое число получится 0</w:t>
      </w:r>
    </w:p>
    <w:p>
      <w:pPr>
        <w:pStyle w:val="Normal"/>
        <w:jc w:val="both"/>
        <w:rPr/>
      </w:pPr>
      <w:r>
        <w:rPr>
          <w:sz w:val="28"/>
          <w:szCs w:val="28"/>
        </w:rPr>
        <w:t>1 х 6 – правило … если 1 умножить на любое число получится тоже самое чис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i/>
          <w:sz w:val="28"/>
          <w:szCs w:val="28"/>
        </w:rPr>
        <w:t>(Слайд 7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числа пропущен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римерах?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5+5х2=25 </w:t>
        <w:br/>
        <w:t xml:space="preserve">     15+5х4=35 </w:t>
        <w:br/>
        <w:t xml:space="preserve">     15+5х…=… </w:t>
        <w:br/>
        <w:t xml:space="preserve">     15х5х…=… </w:t>
        <w:br/>
        <w:t xml:space="preserve">     15+5х…=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Вы прекрасно справились с заданиями, поэтому можем отдох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Физминутка:</w:t>
      </w:r>
      <w:r>
        <w:rPr>
          <w:i/>
          <w:sz w:val="28"/>
          <w:szCs w:val="28"/>
        </w:rPr>
        <w:t xml:space="preserve"> (Слайд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ый сигнал предлагает нам немного отдохнуть, а потом выполнить его зад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с вами мы считали и про числа рассуждал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мы дружно встали, свои косточки размял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чет раз кулак сожмем, на счет два в локтях сожм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чет три — прижмем к плечам, на 4 — к небес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прогнулись, и друг другу улыбнули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ятерку не забудем — добрыми всегда мы буд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чет шесть прошу всех се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а, я, и вы, друзь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дружная семь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Красный</w:t>
      </w:r>
      <w:r>
        <w:rPr>
          <w:sz w:val="28"/>
          <w:szCs w:val="28"/>
        </w:rPr>
        <w:t xml:space="preserve"> - стоим на месте</w:t>
      </w:r>
    </w:p>
    <w:p>
      <w:pPr>
        <w:pStyle w:val="Normal"/>
        <w:jc w:val="both"/>
        <w:rPr/>
      </w:pPr>
      <w:r>
        <w:rPr>
          <w:color w:val="FF9900"/>
          <w:sz w:val="28"/>
          <w:szCs w:val="28"/>
        </w:rPr>
        <w:t>Жёлтый</w:t>
      </w:r>
      <w:r>
        <w:rPr>
          <w:sz w:val="28"/>
          <w:szCs w:val="28"/>
        </w:rPr>
        <w:t xml:space="preserve"> - хлопаем в ладоши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>Зеленый</w:t>
      </w:r>
      <w:r>
        <w:rPr>
          <w:sz w:val="28"/>
          <w:szCs w:val="28"/>
        </w:rPr>
        <w:t xml:space="preserve"> - шагаем на 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ешени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ёлтый сигнал предлагает вам решить задачки. (</w:t>
      </w:r>
      <w:r>
        <w:rPr>
          <w:i/>
          <w:sz w:val="28"/>
          <w:szCs w:val="28"/>
        </w:rPr>
        <w:t>устно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стоянке 3 машины. Сколько колес у этих маш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гараже стояло 12 автобусов, 9 уехало. Сколько автобусов оста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рогу переходило 20 человек. Они шли парами. Сколько пар детей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ребята, можно переходить дорогу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по пешеходному переходу)</w:t>
      </w:r>
      <w:r>
        <w:rPr>
          <w:sz w:val="28"/>
          <w:szCs w:val="28"/>
        </w:rPr>
        <w:t xml:space="preserve"> Молодцы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теперь давайте решим задачку по краткой записи </w:t>
      </w:r>
      <w:r>
        <w:rPr>
          <w:i/>
          <w:sz w:val="28"/>
          <w:szCs w:val="28"/>
        </w:rPr>
        <w:t>(Слайд 9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Слайд 10) (стихи про жёлтый сигнал светоф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сигнал светофора остался? (красны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 Сейчас мы поработаем с учебником. </w:t>
      </w:r>
      <w:r>
        <w:rPr>
          <w:i/>
          <w:sz w:val="28"/>
          <w:szCs w:val="28"/>
        </w:rPr>
        <w:t>(Слайд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ойте его на стр. 49 задач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Работа в тетрад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оски работает ученик, все остальные у себя в тетрадях.</w:t>
      </w:r>
    </w:p>
    <w:p>
      <w:pPr>
        <w:pStyle w:val="Normal"/>
        <w:jc w:val="both"/>
        <w:rPr/>
      </w:pPr>
      <w:r>
        <w:rPr>
          <w:sz w:val="28"/>
          <w:szCs w:val="28"/>
        </w:rPr>
        <w:t>(решение приме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т проверка самостоя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Слайд 12) (стихи про красный сигнал светофора)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7.Подводим итоги.  Слайд 13</w:t>
      </w:r>
    </w:p>
    <w:p>
      <w:pPr>
        <w:pStyle w:val="Normal"/>
        <w:jc w:val="both"/>
        <w:rPr/>
      </w:pPr>
      <w:r>
        <w:rPr>
          <w:sz w:val="28"/>
          <w:szCs w:val="28"/>
        </w:rPr>
        <w:t>Вам интересно было на уроке?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ем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 о светоф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7.(Слайд 14,15,16)</w:t>
      </w:r>
      <w:r>
        <w:rPr>
          <w:sz w:val="28"/>
          <w:szCs w:val="28"/>
        </w:rPr>
        <w:t>Решение логических задач (устно)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8. Рефлекс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В начале урока мы в тетрадях рисовали светофор. Давайте каждый сигнал поставим на свое место</w:t>
      </w:r>
      <w:r>
        <w:rPr>
          <w:bCs/>
          <w:i/>
          <w:iCs/>
          <w:sz w:val="28"/>
          <w:szCs w:val="28"/>
        </w:rPr>
        <w:t>.(Слайд 17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34:00Z</dcterms:created>
  <dc:creator>я</dc:creator>
  <dc:description/>
  <cp:keywords/>
  <dc:language>en-US</dc:language>
  <cp:lastModifiedBy>DNS</cp:lastModifiedBy>
  <cp:lastPrinted>2012-04-27T13:44:00Z</cp:lastPrinted>
  <dcterms:modified xsi:type="dcterms:W3CDTF">2013-02-12T18:15:00Z</dcterms:modified>
  <cp:revision>14</cp:revision>
  <dc:subject/>
  <dc:title/>
</cp:coreProperties>
</file>