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СК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ая (коррекционная) 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школа-интернат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в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рок с элементами сказки  по математике во 2 класс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Тема: Сложение и вычитание в пределах 100</w:t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48"/>
          <w:szCs w:val="48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Выполнила: учитель 2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азгуляева Н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–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Цели  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Закреплять знания об изученных арифметических действиях, о геометрических фигур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вершенствовать вычислительные навыки и умение решать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.Развивать логическое мышление, умение грамотно, полно давать ответы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ывать интерес к математике и положительное отношение к героям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Оборудование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ппаратура для просмотра презентации,  геометрические фигуры для конструирования, игрушки (машина, мяч,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0"/>
        <w:outlineLvl w:val="0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ОРГАНИЗАЦИОННЫЙ МОМЕНТ.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  <w:r>
        <w:rPr>
          <w:i/>
          <w:sz w:val="28"/>
        </w:rPr>
        <w:t>Слайд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Ребята, я рада приветствовать вас и наших гостей на уроке математики.  У нас сегодня необычный урок. Подготовьтесь внимательно слушать и активно отвечать. Запишите число и вид работы в тетрад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будем закреплять знания об изученных  арифметических действиях, будем решать задачи, вспоминать правила  и даже  конструировать, а помогут нам в этом сказочные герои. Догадайтесь, кто он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о носа – пятач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рючок вертлявы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о кого же так говорят?   (Про поросят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ую сказку вы знаете про поросят?  ( «Три поросёнка»)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Слайд 2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олодц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А кто помнит,  как звали трёх братцев? ( Ниф-Ниф, Наф-Наф, Нуф-Нуф)</w:t>
      </w:r>
    </w:p>
    <w:p>
      <w:pPr>
        <w:pStyle w:val="Normal"/>
        <w:ind w:left="360" w:hanging="0"/>
        <w:rPr/>
      </w:pPr>
      <w:r>
        <w:rPr>
          <w:sz w:val="28"/>
        </w:rPr>
        <w:t>-Замечательные поросята. Они несли нам  задания на устный счёт,  но кувыркались и резвились. И вот посмотрите, что произошло: все правила перепутали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Ё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лайд 3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.) Давайте найдем вторую половинку прави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найти неизвестное слагаемое, надо из              уменьшаемого вычесть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раз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найти неизвестное вычитаемое, надо из          суммы  вычесть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звестное слагаем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тобы найти неизвестное уменьшаемое, надо к         10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метр равен                                                                     разности прибавить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вычитаем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сантиметр равен                                                            100 с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)  Найдите периметр фигуры.  </w:t>
      </w:r>
      <w:r>
        <w:rPr>
          <w:i/>
          <w:sz w:val="28"/>
        </w:rPr>
        <w:t>Слайд 4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-Чему он равен?                          </w:t>
      </w:r>
      <w:r>
        <w:rPr>
          <w:i/>
          <w:sz w:val="28"/>
        </w:rPr>
        <w:t>Слайд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Является ли эта фигура квадратом? Поче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ое знаем правил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 называется эта фигу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) Откройте учебники на странице 35, найдите задание 1. Прочитаем 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Назовите номера квадрат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ем отличаются эти квадрат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 называется первая фигура?  Четвёртая фигу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>4.) Посмотрите на экран и постарайтесь запомнить под какими номерами записаны  данные предметы</w:t>
      </w:r>
      <w:r>
        <w:rPr>
          <w:i/>
          <w:sz w:val="28"/>
        </w:rPr>
        <w:t>. Слайд 6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- Узнайте, какой подарок передал  каждый из братьев нам в класс,  решив цепочку примеров.                 </w:t>
      </w:r>
      <w:r>
        <w:rPr>
          <w:i/>
          <w:sz w:val="28"/>
        </w:rPr>
        <w:t>Слайд 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Ниф-Ниф – машину, Наф-Наф – книгу,  Нуф-Нуф – мяч)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Слайд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Хорошо потрудились, замечательные призы получили за устный счё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4. РАБОТА УЧАЩИХСЯ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ходим к решению задач. Найдите задачу №2. Запишите номер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им поросятам прислали посылки с яблоками.  Давайте поможем им разрешить их спор: сколько кг яблок во второй посылке. Читаем условие задачи и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. В одной посылке было 6 кг яблок. Сколько килограммов яблок было в другой посылке, если всего в двух посылках было 14 кг ябл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 две задачи, обратные данной. Реши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вестно в зада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было в первой посы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было во второй посы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ещё известно в задач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лайд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на экран и подумайте, какая схема подходит к этой зада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рно, вторая схема. Зачертите её в тетрадь. (1 ученик работае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действий будет в зада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будет решение? Какой от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задачу, обратную данной,  можем составить? Нарисуем схему и решим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огично работаем над второй задачей, обратной дан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Мы писали и немножечко устал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Погрели ладошки. Приложили к закрытым глаз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здоровье берег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 себе я помогу.    (2раза)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Слайд 10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Выполняем гимнастику, следим за передвижением фигур на экране)</w:t>
      </w:r>
    </w:p>
    <w:p>
      <w:pPr>
        <w:pStyle w:val="Normal"/>
        <w:ind w:left="360" w:hanging="0"/>
        <w:rPr/>
      </w:pPr>
      <w:r>
        <w:rPr>
          <w:sz w:val="28"/>
        </w:rPr>
        <w:t>- Греем ладошки и прикладываем к закрытым глаза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-Повторяем: я здоровье берег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ам себе я помог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Продолжаем работу. Записываем в тетрадях №5. Будем решать приме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-Первый пример пойдёт решат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им правилом надо воспользоваться, чтобы решить этот пример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торой пример будет решат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Третий пример будет решать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</w:rPr>
        <w:t>5. САМОСТОЯТЕЛЬНАЯ РАБОТА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А теперь самостоятельно решаем примеры №4 с проверк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роверьте,  правильно ли вы решили примеры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>Слайд 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ФИЗМИНУТКА.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Раз, два, три,  четыре, пять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али поросята отдыхат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стали, потянулись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 яблочком нагнулись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нова встали и присели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пенёчек тихо сел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6. ТВОРЧЕСКАЯ  РАБОТА. </w:t>
      </w:r>
    </w:p>
    <w:p>
      <w:pPr>
        <w:pStyle w:val="Normal"/>
        <w:ind w:left="360" w:hanging="0"/>
        <w:rPr/>
      </w:pPr>
      <w:r>
        <w:rPr>
          <w:sz w:val="28"/>
        </w:rPr>
        <w:t xml:space="preserve">-А сейчас последнее задание на уроке. Будем строить дом для порося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Посмотрите на доску, здесь геометрические фигуры. Выберите те, которые подойдут для доми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1ученик выходит к доск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перь постройте свой  домик у себя в тетрадях. Раскрасьте е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7. ПРОСМОТР МУЛЬТФИЛЬМА «Три поросёнка» (Автор – Р. Саакянц)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</w:t>
      </w:r>
      <w:r>
        <w:rPr>
          <w:i/>
          <w:sz w:val="28"/>
        </w:rPr>
        <w:t xml:space="preserve">                  </w:t>
      </w:r>
      <w:r>
        <w:rPr>
          <w:i/>
          <w:sz w:val="28"/>
        </w:rPr>
        <w:t>Слайд</w:t>
      </w:r>
      <w:r>
        <w:rPr>
          <w:sz w:val="28"/>
        </w:rPr>
        <w:t xml:space="preserve"> 1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ебольшой сюрприз. Посмотрим мультфильм, как поросята строили сво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дом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онравился вам мультфильм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Как вы думаете, почему поросята победили вол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>8. ИТОГИ 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Мы сегодня много интересного выполняли на уроке. Все замечательно потрудились. Отметки за работу на уроке получили такие ученики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</w:rPr>
        <w:t xml:space="preserve">9. ДОМАШНЕЕ ЗАДАНИЕ: </w:t>
      </w:r>
      <w:r>
        <w:rPr>
          <w:sz w:val="28"/>
        </w:rPr>
        <w:t>Стр.35, №3 (1,2).</w:t>
      </w:r>
      <w:r>
        <w:rPr>
          <w:b/>
          <w:sz w:val="28"/>
        </w:rPr>
        <w:t xml:space="preserve"> </w:t>
      </w:r>
      <w:r>
        <w:rPr>
          <w:i/>
          <w:sz w:val="28"/>
        </w:rPr>
        <w:t>Слайд 13. / Слайд 14.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1:00Z</dcterms:created>
  <dc:creator>user</dc:creator>
  <dc:description/>
  <cp:keywords/>
  <dc:language>en-US</dc:language>
  <cp:lastModifiedBy>user</cp:lastModifiedBy>
  <dcterms:modified xsi:type="dcterms:W3CDTF">2013-03-18T14:18:00Z</dcterms:modified>
  <cp:revision>40</cp:revision>
  <dc:subject/>
  <dc:title> Урок – сказка  по математике во 2 классе</dc:title>
</cp:coreProperties>
</file>