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 села Верхнее Стярле» Азнакаевского муниципальн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- конспект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  математике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Отнош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вто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бибуллина Гуз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несаг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- уро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я нов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1)  ввести понятие отношения двух чисел;   определить,  что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зывает отношение; показать, где применяется отношение дву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исе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формировать вычислительные навыки;  повышение  мыслительно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воспитывать  чувство дружбы и взаимопомощ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, ноутбук,  презентация в программе Microsoft Power Point, индивидуальные кар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создание ситуации успеха, тренировочные упражнения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нструктирование, репродуктивный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егодня наш девиз: «Математика — это гимнастика у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его поним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в математике позволяет тренировать наш у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</w:t>
        <w:tab/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  <w:r>
        <w:rPr>
          <w:rFonts w:cs="Times New Roman" w:ascii="Times New Roman" w:hAnsi="Times New Roman"/>
          <w:sz w:val="28"/>
          <w:szCs w:val="28"/>
        </w:rPr>
        <w:t xml:space="preserve">. Сегодня мы с вами познакомимся с новой темой. Но сначала мы с вами решим кроссворд.  За каждый правильный ответ вы получите «смайлики»,  в конце урока сосчитаем «смайлики» и выставим оценки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кроссворд. </w:t>
      </w:r>
      <w:r>
        <w:rPr>
          <w:rFonts w:cs="Times New Roman" w:ascii="Times New Roman" w:hAnsi="Times New Roman"/>
          <w:i/>
          <w:sz w:val="28"/>
          <w:szCs w:val="28"/>
        </w:rPr>
        <w:t>1 слай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ычитания ( Разност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 xml:space="preserve">Прямоугольник, у которого все стороны равны. (квадрат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 (Виленки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Необходимая часть текста задачи (вопро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лучится, если к разности прибавить вычитаемое? (Уменьшаемо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Число, которое делят  (Делимо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Отрезок, соединяющий вершины треугольника ( Сторон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Основная единица массы (Килограмм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ее четырехзначное число.( Тысяч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2"/>
        <w:gridCol w:w="691"/>
        <w:gridCol w:w="690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</w:tblGrid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усвоим новую тему «Отношения» и  понятие «отношение двух чисел» и узнаем, что оно показывает. Научимся находить отношения двух чисел и применять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</w:t>
        <w:tab/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- В жизни мы часто встречаемся с вопросами дать ответ,  на которые нам помогают определенные математические знания. Например, мы знаем, что в классе учатся 35 человек и 7 из них учатся на пятерки и хотим понять, какой процент класса составляют отличники или же,  например, мы хотим понять, какую часть 45 (сорока пяти) минутного урока составила 20-ть минут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ы на эти вопросы мы можем получить, изучив сегодняшнюю тему «Отношения». </w:t>
      </w:r>
      <w:r>
        <w:rPr>
          <w:rFonts w:cs="Times New Roman" w:ascii="Times New Roman" w:hAnsi="Times New Roman"/>
          <w:i/>
          <w:sz w:val="28"/>
          <w:szCs w:val="28"/>
        </w:rPr>
        <w:t>2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число, тему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А. (</w:t>
      </w:r>
      <w:r>
        <w:rPr>
          <w:rFonts w:cs="Times New Roman" w:ascii="Times New Roman" w:hAnsi="Times New Roman"/>
          <w:i/>
          <w:sz w:val="28"/>
          <w:szCs w:val="28"/>
        </w:rPr>
        <w:t>3 слайд)</w:t>
      </w:r>
      <w:r>
        <w:rPr>
          <w:rFonts w:cs="Times New Roman" w:ascii="Times New Roman" w:hAnsi="Times New Roman"/>
          <w:sz w:val="28"/>
          <w:szCs w:val="28"/>
        </w:rPr>
        <w:t>. От куска материи длиной 5 метров отрезали 2 метра. Какую часть куска материи отрез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1 метр составляет 1/5 куска материи. Значит, 2 метра составляет 2/5 (две пятых) всего ку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данной задачи можно записать тремя способами: в виде обычной дроби, в виде десятичной дроби и в процентном соотнош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2/5= 0,4=40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шите решение в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1 предложение, выделенное жирным шрифтом. Что это такое? (Определ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читаем эт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ное двух чисел называют отношением этих чисел. Отношение показывает, во сколько раз первое число больше второго или какую часть первое число составляет от втор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Индивидуа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е № 722 (а-в) стр.118. ( </w:t>
      </w:r>
      <w:r>
        <w:rPr>
          <w:rFonts w:cs="Times New Roman" w:ascii="Times New Roman" w:hAnsi="Times New Roman"/>
          <w:i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тветы, приведите к одному решению (в паре), исправьте ошибки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color w:val="000000"/>
          <w:kern w:val="2"/>
          <w:sz w:val="72"/>
          <w:szCs w:val="72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Что показывает </w:t>
      </w:r>
      <w:r>
        <w:rPr>
          <w:kern w:val="2"/>
          <w:sz w:val="28"/>
          <w:szCs w:val="28"/>
        </w:rPr>
        <w:t>отношение двух</w:t>
      </w:r>
      <w:r>
        <w:rPr>
          <w:color w:val="C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исел?  (Во сколько раз первое число больше второго;  Какую часть первое число составляет от второго) (</w:t>
      </w:r>
      <w:r>
        <w:rPr>
          <w:i/>
          <w:color w:val="000000"/>
          <w:kern w:val="2"/>
          <w:sz w:val="28"/>
          <w:szCs w:val="28"/>
        </w:rPr>
        <w:t>5 слайд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ДАЧА. (</w:t>
      </w:r>
      <w:r>
        <w:rPr>
          <w:rFonts w:cs="Times New Roman" w:ascii="Times New Roman" w:hAnsi="Times New Roman"/>
          <w:i/>
          <w:sz w:val="28"/>
          <w:szCs w:val="28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>) Масса станка 9,6 центнера, а масса электромотора 36 кг. Найдите отношение массы электромотора к массе ст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Чтобы  решить эту задачу в первую очередь нам нужно все единицы привести к одному единицы измерения. Удобнее переводить центнеры в килограммы. (Если значения двух величин выражены разными единицами измерения, то для нахождения отношения этих величин надо предварительно перейти к одной единице измере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,6 ц = 960 кг. ( девять целых 6 десятых центнера это девятьсот шестьдесят  килограмм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ц = 100 кг. Значит, масса электромотора составляет 36/960 (тридцать шесть девятисот шестидесятых от массы всего станка.)  Сократим на два 18/480. Сократим на шесть - 3/80. Мы можем записать в виде десятичной дроби 3: 80= 0,375 или в процентном соотношении ( *100% = 3,7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теперь вернемся к вышеуказанной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ЗАДАЧА.(</w:t>
      </w:r>
      <w:r>
        <w:rPr>
          <w:rFonts w:cs="Times New Roman" w:ascii="Times New Roman" w:hAnsi="Times New Roman"/>
          <w:i/>
          <w:sz w:val="28"/>
          <w:szCs w:val="28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>)  В классе 35 учащихся, из них 7 учатся на «5». Сколько процентов учащихся класса  составляют отлич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е можно выразить в проц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549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/35= (сокращаем на 7) 1/5= 0,2=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ЗАДАЧА. (</w:t>
      </w:r>
      <w:r>
        <w:rPr>
          <w:rFonts w:cs="Times New Roman" w:ascii="Times New Roman" w:hAnsi="Times New Roman"/>
          <w:i/>
          <w:sz w:val="28"/>
          <w:szCs w:val="28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 xml:space="preserve">)  Какую часть урока заняла самостоятельная работа,  которая длилась  20 мин, если продолжительность урока 45 мин? (решаем самостоятельно, проверяем на интерактивной дос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/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ЗАДАЧА. № 724. (</w:t>
      </w:r>
      <w:r>
        <w:rPr>
          <w:rFonts w:cs="Times New Roman" w:ascii="Times New Roman" w:hAnsi="Times New Roman"/>
          <w:i/>
          <w:sz w:val="28"/>
          <w:szCs w:val="28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 xml:space="preserve">)  Внутри  угла  АОС  проведен  луч  ОВ  так,  что угол  АОВ составляет  56  и  угол  ВОС  равен  40 (сорок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 часть  угла  АОС  составляет  угол  А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 часть  угла  АОС  составляет  угол ВОС? (решаем вместе, проверяем на дос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ЗАДАЧА. (</w:t>
      </w:r>
      <w:r>
        <w:rPr>
          <w:rFonts w:cs="Times New Roman" w:ascii="Times New Roman" w:hAnsi="Times New Roman"/>
          <w:i/>
          <w:sz w:val="28"/>
          <w:szCs w:val="28"/>
        </w:rPr>
        <w:t>10 слайд)</w:t>
      </w:r>
      <w:r>
        <w:rPr>
          <w:rFonts w:cs="Times New Roman" w:ascii="Times New Roman" w:hAnsi="Times New Roman"/>
          <w:sz w:val="28"/>
          <w:szCs w:val="28"/>
        </w:rPr>
        <w:t xml:space="preserve"> Длина  железной дороги  360 км-ов. Электрифицировано -240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 часть  дороги  электрифицирована?  Во  сколько  раз  вся  д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ее ее электрифицированной ч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ифицированная дорога составляет 240/360( двести сорок триста шестидесятых)= 2/3части доро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я дорога длиннее ее электрифицированной части 360/240= 3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к называются отношения  2 к 3 и 3 к 2 (взаимно обратны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по записи понять, что показывают данные отно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, меньшее единицы, показывает, какую часть (дробь) одно число составляет от другого. (2/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, большее единицы, показывает, во сколько раз одно число больше (меньше) другого. (3/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твечая на вопросы задач, будьте очень внима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 нахождении отношения двух чисел, важно понимать, какое число из двух данных будет делимым, какое - дел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№ 732 стр. 119 (устно). ( </w:t>
      </w:r>
      <w:r>
        <w:rPr>
          <w:rFonts w:cs="Times New Roman" w:ascii="Times New Roman" w:hAnsi="Times New Roman"/>
          <w:i/>
          <w:sz w:val="28"/>
          <w:szCs w:val="28"/>
        </w:rPr>
        <w:t>11 слай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ЗАДАЧА. Молоко разлили в три бидона. В первый налили 0,1 (нуль целую одну десятую часть)  всего молока, во второй- 0,3(нуль целую три десятую часть), а в третий – 0,6( нуль целую шесть десятую часть). Что показывает отно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0,1 к 0,3 (нуль целая одна десятая к нулю целых трем десят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0,1 к 0,6      в)0,3 к 0,6      г) (0,3+0,1) к 0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акую часть составляет молоко из первого бидона от молока из второго  бид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акую часть составляет молоко из первого бидона от молока из третьего бид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акую часть составляет молоко из второго бидона от молока из третьего бид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Какую часть составляет всё молоко из первого и второго бидонов от молока из третьего би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ак считаете?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 (</w:t>
      </w:r>
      <w:r>
        <w:rPr>
          <w:rFonts w:cs="Times New Roman" w:ascii="Times New Roman" w:hAnsi="Times New Roman"/>
          <w:i/>
          <w:sz w:val="28"/>
          <w:szCs w:val="28"/>
        </w:rPr>
        <w:t>12 слайд, 2 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колько бабочек вы увидели? (1). Сколько медведей? (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часть составляет бабочка от всего этого? ¼=0,25=25 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барашек? (3). Сколько девочек?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часть составляет девочки от всего этого? 2/5= 0,4= 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дельные задания для мальчиков и девочек. (</w:t>
      </w:r>
      <w:r>
        <w:rPr>
          <w:rFonts w:cs="Times New Roman" w:ascii="Times New Roman" w:hAnsi="Times New Roman"/>
          <w:i/>
          <w:sz w:val="28"/>
          <w:szCs w:val="28"/>
        </w:rPr>
        <w:t>13 слай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мальчиков. - Какую часть вашего класса составляют дев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евочек.- Какую часть вашего класса составляют мальч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 выразите в процентах. </w:t>
      </w:r>
      <w:r>
        <w:rPr/>
        <w:t xml:space="preserve"> (… </w:t>
      </w:r>
      <w:r>
        <w:rPr>
          <w:rFonts w:cs="Times New Roman" w:ascii="Times New Roman" w:hAnsi="Times New Roman"/>
          <w:sz w:val="28"/>
          <w:szCs w:val="28"/>
        </w:rPr>
        <w:t>если возмо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8 ЗАДАЧА. №734 (</w:t>
      </w:r>
      <w:r>
        <w:rPr>
          <w:rFonts w:cs="Times New Roman" w:ascii="Times New Roman" w:hAnsi="Times New Roman"/>
          <w:i/>
          <w:sz w:val="28"/>
          <w:szCs w:val="28"/>
        </w:rPr>
        <w:t>14 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 250  семян  погибли  10.  Найдите,  сколько  процентов  семян  взошло (процент  всхоже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 250 - 10 = 240 - семян  взошл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,96 = 96 %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абота по индивидуальным карточкам. «Собери картинк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, ответ выразите в процентах. Расположите ответы в порядке возрастания.   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;  2)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       3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30%, 50%, 60%, 75% </w:t>
      </w:r>
    </w:p>
    <w:p>
      <w:pPr>
        <w:pStyle w:val="Normal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расположении на обратной стороне получится кар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 </w:t>
      </w:r>
      <w:r>
        <w:rPr>
          <w:rFonts w:cs="Times New Roman" w:ascii="Times New Roman" w:hAnsi="Times New Roman"/>
          <w:i/>
          <w:sz w:val="28"/>
          <w:szCs w:val="28"/>
        </w:rPr>
        <w:t>(15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—</w:t>
        <w:tab/>
        <w:t>Что называют отношением двух чи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показывает отношение двух чисел? (проверяем на интерактивной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авайте считать «смайлики», у кого сколько? (выставление оце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стр. 118 (прочитать текст под рубрикой «Говори правильн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0, № 751, 754 стр. 122; № 759 (а) стр. 123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26:00Z</dcterms:created>
  <dc:creator>Хабибуллин Г.М. В.Стярле</dc:creator>
  <dc:description/>
  <cp:keywords/>
  <dc:language>en-US</dc:language>
  <cp:lastModifiedBy>Гузель</cp:lastModifiedBy>
  <dcterms:modified xsi:type="dcterms:W3CDTF">2019-12-19T17:11:00Z</dcterms:modified>
  <cp:revision>13</cp:revision>
  <dc:subject>Отношения</dc:subject>
  <dc:title>План  открытого урока математики</dc:title>
</cp:coreProperties>
</file>