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мет: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Прибавление чисел 7,8,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 Мирошникова,учитель начальных классов МБОУ «Школа №6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научить детей прибавлять числа 7,8,9; закреплять умение применять свойство сложения; развивать внимание и пространственн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счё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Из разных цифр я сделал бусы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в тех кружках ,где чисел нет 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тавьте минусы и плюс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б данный получить отв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   2   1=7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   2   3=8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   2   6=9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Соедини пример с ответом:</w:t>
      </w:r>
    </w:p>
    <w:p>
      <w:pPr>
        <w:pStyle w:val="Style15"/>
        <w:jc w:val="both"/>
        <w:rPr/>
      </w:pPr>
      <w:r>
        <w:rPr>
          <w:sz w:val="28"/>
          <w:szCs w:val="28"/>
        </w:rPr>
        <w:t>6+1  5+2  4+3   6+2  5+3  4+4   7+1  5+4  7+2  6+3  8+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     8    9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Задачи в стих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ять синиц на ветку сел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 ним две галки прилетел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считайте быстро дет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колько птиц сидит на ветк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мь грибов нашёл Вади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потом ещё оди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 ответьте на вопро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колько он грибов принё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 удочку Андрей поймал шесть пескар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друг его Сергей трёх небольших ерш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считай без лишних слов этих рыбаков ул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вет:7,8,9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Сообщение темы уро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 прибавление чисел 7,8,9.</w:t>
      </w:r>
    </w:p>
    <w:p>
      <w:pPr>
        <w:pStyle w:val="Style15"/>
        <w:jc w:val="both"/>
        <w:rPr/>
      </w:pPr>
      <w:r>
        <w:rPr>
          <w:sz w:val="28"/>
          <w:szCs w:val="28"/>
        </w:rPr>
        <w:t>-Посмотрите на доску и объясните ,как можно выполнить сложение.</w:t>
      </w:r>
    </w:p>
    <w:p>
      <w:pPr>
        <w:pStyle w:val="Style15"/>
        <w:jc w:val="both"/>
        <w:rPr/>
      </w:pPr>
      <w:r>
        <w:rPr>
          <w:sz w:val="28"/>
          <w:szCs w:val="28"/>
        </w:rPr>
        <w:t>7+7=14    7+3+4=14   8+8=16     8+2+6=16     9+9=18   9+1+8=18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вод: надо разложить одно из слагаемых на два удобных числа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тем сложить чис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мы уро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ебник №4 с.94 фронталь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+7=11     6+9==15      5+8=1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+8=14      5+7=12        3+9=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Рабочая тетрадь по математике №4 с.74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.Рабочая тетрадь по математике №5,6 с.74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арточка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ариан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величь на 8 каждое из чисел, запиши ответ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      4      6       7      8      3     9      2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ие примеры решены неверно, найди ошиб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+4=9     7+9=18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-3=6      6+9=15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+6=13   8+8=17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+4=9      7+7=14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+  =12      7+   =1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+  =11      8+   =15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+  =10      9+   =17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+  =11      3+   =1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+   =13     7+   =13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тог урока:Что нового узнали на уроке? Что понравилось на урок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каких крылатых выражениях встречаются числа 7,8,9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вет: Семь пятниц на неделе. Семеро одного не жду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сна да осень на дню погод восем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 тридевять земель в тридевятом царстве.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5:00Z</dcterms:created>
  <dc:creator>Лена</dc:creator>
  <dc:description/>
  <cp:keywords/>
  <dc:language>en-US</dc:language>
  <cp:lastModifiedBy>user</cp:lastModifiedBy>
  <cp:lastPrinted>2011-04-25T10:57:00Z</cp:lastPrinted>
  <dcterms:modified xsi:type="dcterms:W3CDTF">2013-01-14T10:30:00Z</dcterms:modified>
  <cp:revision>6</cp:revision>
  <dc:subject/>
  <dc:title/>
</cp:coreProperties>
</file>