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Урок-путешествие в Африку  по теме «Все действия с десятичными дробями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урока: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истематизировать, обобщить, углубить и расширить знания учащихся о десятичных дробях и действиях с ним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Формирвать навык решения задач с десятичными дробям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формировать мотивационную деятельность учащихся посредством интересных фактов из географии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Формировать навык взаимопомощи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мультимедийная установка с проектором; листы рабочие для учащихся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рганизационный момент: Учитель включает музыку соответствующую стране по которой идет путешествие (африканская мелодия) и просит  учащихся определить в какой стране может звучать данная музыка. Сообщает тему урока, цель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Устная работа: </w:t>
      </w:r>
      <w:hyperlink r:id="rId2">
        <w:r>
          <w:rPr>
            <w:rStyle w:val="InternetLink"/>
          </w:rPr>
          <w:t>(приложение 1).</w:t>
        </w:r>
      </w:hyperlink>
      <w:r>
        <w:rPr/>
        <w:t xml:space="preserve"> Записано на доске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Актуализация знаний: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Итак, мы проведем с Вами путешествие по интересной стране. </w:t>
      </w:r>
    </w:p>
    <w:p>
      <w:pPr>
        <w:pStyle w:val="Normal"/>
        <w:jc w:val="both"/>
        <w:rPr/>
      </w:pPr>
      <w:r>
        <w:rPr/>
        <w:t>Учащиеся немного рассказывают об Африке те факты, которые ребятам известны из материалов предмета географии и других источников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Учитель:</w:t>
      </w:r>
      <w:r>
        <w:rPr/>
        <w:t xml:space="preserve"> </w:t>
      </w:r>
      <w:r>
        <w:rPr>
          <w:b/>
        </w:rPr>
        <w:t>Задание 1. Какую площадь занимает Африка?</w:t>
      </w:r>
    </w:p>
    <w:p>
      <w:pPr>
        <w:pStyle w:val="Normal"/>
        <w:jc w:val="both"/>
        <w:rPr/>
      </w:pPr>
      <w:r>
        <w:rPr/>
        <w:t>Даны числа: 2,845; 3,9; 1,1; 4,75; 4,6;, 3,85; 4,805; 4,45.</w:t>
      </w:r>
    </w:p>
    <w:p>
      <w:pPr>
        <w:pStyle w:val="Normal"/>
        <w:jc w:val="both"/>
        <w:rPr/>
      </w:pPr>
      <w:r>
        <w:rPr/>
        <w:t xml:space="preserve">а)выпишите те из них, которые больше 2,4, но меньше 4,8. Сколько чисел осталось невыписанными? (ОТВЕТ: 2) </w:t>
      </w:r>
      <w:r>
        <w:rPr>
          <w:b/>
          <w:i/>
        </w:rPr>
        <w:t>Такое место занимает Африка на земном шаре по своей величине относительно других континентов</w:t>
      </w:r>
      <w:r>
        <w:rPr/>
        <w:t>.</w:t>
      </w:r>
    </w:p>
    <w:p>
      <w:pPr>
        <w:pStyle w:val="Normal"/>
        <w:jc w:val="both"/>
        <w:rPr/>
      </w:pPr>
      <w:r>
        <w:rPr/>
        <w:t>б) Расположите данные числа в порядке возрастания:……………………….</w:t>
      </w:r>
    </w:p>
    <w:p>
      <w:pPr>
        <w:pStyle w:val="Normal"/>
        <w:jc w:val="both"/>
        <w:rPr/>
      </w:pPr>
      <w:r>
        <w:rPr/>
        <w:t>Какое число стоит на первом месте?.......... Именно такова площадь всех островов Африки.</w:t>
      </w:r>
    </w:p>
    <w:p>
      <w:pPr>
        <w:pStyle w:val="Normal"/>
        <w:jc w:val="both"/>
        <w:rPr/>
      </w:pPr>
      <w:r>
        <w:rPr/>
        <w:t>в)Найдите сумму этих чисел, и Вы получите площадь всего континента………</w:t>
      </w:r>
    </w:p>
    <w:p>
      <w:pPr>
        <w:pStyle w:val="Normal"/>
        <w:jc w:val="both"/>
        <w:rPr/>
      </w:pPr>
      <w:r>
        <w:rPr>
          <w:b/>
          <w:u w:val="single"/>
        </w:rPr>
        <w:t>Вывод</w:t>
      </w:r>
      <w:r>
        <w:rPr/>
        <w:t>: Таким образом, Африка - …. По величине континент земного шара. Её площадь равна……. млн. км</w:t>
      </w:r>
      <w:r>
        <w:rPr>
          <w:vertAlign w:val="superscript"/>
        </w:rPr>
        <w:t>2</w:t>
      </w:r>
      <w:r>
        <w:rPr/>
        <w:t>, из которых ….. млн. км</w:t>
      </w:r>
      <w:r>
        <w:rPr>
          <w:vertAlign w:val="superscript"/>
        </w:rPr>
        <w:t xml:space="preserve">2 </w:t>
      </w:r>
      <w:r>
        <w:rPr/>
        <w:t>приходится на острова. (Учащиеся вместе с учителем заполняют данные предложения)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</w:t>
      </w:r>
      <w:r>
        <w:rPr>
          <w:b/>
        </w:rPr>
        <w:t>Задание 2: В Африке очень много государств, и вы, вероятно, знаете некоторые из них. Сейчас у вас появляется возможность узнать столицы ряда африканских стран.</w:t>
      </w:r>
    </w:p>
    <w:p>
      <w:pPr>
        <w:pStyle w:val="Normal"/>
        <w:jc w:val="both"/>
        <w:rPr/>
      </w:pPr>
      <w:r>
        <w:rPr/>
        <w:t>В левом столбце записаны страны и даны примеры на вычисление. А в правом столбце записаны столицы и ответы, которые получаются при решении этих примеров. Необходимо решить каждый пример из левого столбца и выбрать соответствующий ответ в правом. При  верных вычислениях Вы узнаете столицу данного государства. (Примечание: в соответствии с уровнем подготовки класса можно дать примеры по рядам, вариантам, группам и т.д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й ответ(столиц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го</w:t>
            </w:r>
          </w:p>
          <w:p>
            <w:pPr>
              <w:pStyle w:val="Normal"/>
              <w:jc w:val="both"/>
              <w:rPr/>
            </w:pPr>
            <w:r>
              <w:rPr/>
              <w:t>(1,2 + 0,9) : (0,9-0,5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анда: 1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ия</w:t>
            </w:r>
          </w:p>
          <w:p>
            <w:pPr>
              <w:pStyle w:val="Normal"/>
              <w:jc w:val="both"/>
              <w:rPr/>
            </w:pPr>
            <w:r>
              <w:rPr/>
              <w:t>1,8 · 5 – 3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шаса: 8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ола</w:t>
            </w:r>
          </w:p>
          <w:p>
            <w:pPr>
              <w:pStyle w:val="Normal"/>
              <w:jc w:val="both"/>
              <w:rPr/>
            </w:pPr>
            <w:r>
              <w:rPr/>
              <w:t>10 – 2,55 · (7,1 – 3,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ззавиль: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окко</w:t>
            </w:r>
          </w:p>
          <w:p>
            <w:pPr>
              <w:pStyle w:val="Normal"/>
              <w:jc w:val="both"/>
              <w:rPr/>
            </w:pPr>
            <w:r>
              <w:rPr/>
              <w:t>(5,71 + 3,39) : 3,5 – 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дис-Абеба: 1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ия</w:t>
            </w:r>
          </w:p>
          <w:p>
            <w:pPr>
              <w:pStyle w:val="Normal"/>
              <w:jc w:val="both"/>
              <w:rPr/>
            </w:pPr>
            <w:r>
              <w:rPr/>
              <w:t>18 – 10,5 : 25 +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роби: 22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р</w:t>
            </w:r>
          </w:p>
          <w:p>
            <w:pPr>
              <w:pStyle w:val="Normal"/>
              <w:jc w:val="both"/>
              <w:rPr/>
            </w:pPr>
            <w:r>
              <w:rPr/>
              <w:t>3,02 · 25 + 24 :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поли: 5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ат: 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Учител</w:t>
      </w:r>
      <w:r>
        <w:rPr/>
        <w:t>ь: В правом столбце остался один город - ………………. – это столица……..</w:t>
      </w:r>
    </w:p>
    <w:p>
      <w:pPr>
        <w:pStyle w:val="Normal"/>
        <w:jc w:val="both"/>
        <w:rPr/>
      </w:pPr>
      <w:r>
        <w:rPr>
          <w:u w:val="single"/>
        </w:rPr>
        <w:t>Учитель</w:t>
      </w:r>
      <w:r>
        <w:rPr/>
        <w:t xml:space="preserve">: </w:t>
      </w:r>
      <w:r>
        <w:rPr>
          <w:b/>
        </w:rPr>
        <w:t>Задание 3. Население Африки состоит из большого числа племен и народностей. В Северной и Север-Восточной Африке живут в основном светлокожие арабы. Они говорят на различных диалектах арабского языка. Южная Африка населена многочисленными народами негроидной расы – с темным цветом кожи и курчавыми волосами. Сейчас нам с Вами необходимо узнать, какой язык преобладает у народов Южной Африки. Сейчас нам с Вами необходимо узнать, какой язык преобладает у народов Южной Африки. Для этого необходимо выполнить дешифровку, ответив на вопросы задачи.</w:t>
      </w:r>
    </w:p>
    <w:p>
      <w:pPr>
        <w:pStyle w:val="Normal"/>
        <w:jc w:val="both"/>
        <w:rPr/>
      </w:pPr>
      <w:r>
        <w:rPr>
          <w:b/>
        </w:rPr>
        <w:t>Задача:</w:t>
      </w:r>
      <w:r>
        <w:rPr/>
        <w:t xml:space="preserve"> В ящике 17,5 кг апельсинов.</w:t>
      </w:r>
    </w:p>
    <w:p>
      <w:pPr>
        <w:pStyle w:val="Normal"/>
        <w:jc w:val="both"/>
        <w:rPr/>
      </w:pPr>
      <w:r>
        <w:rPr/>
        <w:t>а) в первый день продали 0, 5 всех апельсинов. Сколько килограммов апельсинов осталось?</w:t>
      </w:r>
    </w:p>
    <w:p>
      <w:pPr>
        <w:pStyle w:val="Normal"/>
        <w:jc w:val="both"/>
        <w:rPr/>
      </w:pPr>
      <w:r>
        <w:rPr/>
        <w:t>А. 17,3.</w:t>
        <w:tab/>
        <w:tab/>
        <w:tab/>
        <w:t>Б. 14.</w:t>
        <w:tab/>
        <w:tab/>
        <w:tab/>
        <w:t>К. 13,5.</w:t>
        <w:tab/>
        <w:tab/>
        <w:t>Н. 3,5.</w:t>
      </w:r>
    </w:p>
    <w:p>
      <w:pPr>
        <w:pStyle w:val="Normal"/>
        <w:jc w:val="both"/>
        <w:rPr/>
      </w:pPr>
      <w:r>
        <w:rPr/>
        <w:t>б) Во второй день продали 5,8 кг апельсинов.  Сколько килограммов апельсинов осталось?</w:t>
      </w:r>
    </w:p>
    <w:p>
      <w:pPr>
        <w:pStyle w:val="Normal"/>
        <w:jc w:val="both"/>
        <w:rPr/>
      </w:pPr>
      <w:r>
        <w:rPr/>
        <w:t>А. 8,2.</w:t>
        <w:tab/>
        <w:tab/>
        <w:tab/>
        <w:tab/>
        <w:t>И. 8,8.</w:t>
        <w:tab/>
        <w:tab/>
        <w:tab/>
        <w:t>О. 7,8.</w:t>
        <w:tab/>
        <w:tab/>
        <w:tab/>
        <w:t>Р. 3,9</w:t>
      </w:r>
    </w:p>
    <w:p>
      <w:pPr>
        <w:pStyle w:val="Normal"/>
        <w:jc w:val="both"/>
        <w:rPr/>
      </w:pPr>
      <w:r>
        <w:rPr/>
        <w:t>в) После третьего дня осталось 4,7 кг апельсинов. Сколько килограммов апельсинов продали в третий день?</w:t>
      </w:r>
    </w:p>
    <w:p>
      <w:pPr>
        <w:pStyle w:val="Normal"/>
        <w:jc w:val="both"/>
        <w:rPr/>
      </w:pPr>
      <w:r>
        <w:rPr/>
        <w:t>Д. 4,2</w:t>
        <w:tab/>
        <w:tab/>
        <w:tab/>
        <w:tab/>
        <w:t>М. 2,5.</w:t>
        <w:tab/>
        <w:tab/>
        <w:tab/>
        <w:t>Н. 3,5</w:t>
        <w:tab/>
        <w:tab/>
        <w:tab/>
        <w:t>Р. 3,9</w:t>
      </w:r>
    </w:p>
    <w:p>
      <w:pPr>
        <w:pStyle w:val="Normal"/>
        <w:jc w:val="both"/>
        <w:rPr/>
      </w:pPr>
      <w:r>
        <w:rPr/>
        <w:t>г) Какую часть составляют апельсины, проданные в третий день, от первоначального количества апельсинов?</w:t>
      </w:r>
    </w:p>
    <w:p>
      <w:pPr>
        <w:pStyle w:val="Normal"/>
        <w:jc w:val="both"/>
        <w:rPr/>
      </w:pPr>
      <w:r>
        <w:rPr/>
        <w:t>К. 1/3.</w:t>
        <w:tab/>
        <w:tab/>
        <w:tab/>
        <w:tab/>
        <w:t>Р. 0,3</w:t>
        <w:tab/>
        <w:tab/>
        <w:tab/>
        <w:t>С. 0,25</w:t>
        <w:tab/>
        <w:tab/>
        <w:tab/>
        <w:t>Т. 0,2</w:t>
      </w:r>
    </w:p>
    <w:p>
      <w:pPr>
        <w:pStyle w:val="Normal"/>
        <w:jc w:val="both"/>
        <w:rPr/>
      </w:pPr>
      <w:r>
        <w:rPr/>
        <w:t>д) В четвёртый день продали 2,9 кг апельсинов, а оставшиеся апельсины разложили в 4 пакета поровну. Сколько килограммов апельсинов в каждом пакете?</w:t>
      </w:r>
    </w:p>
    <w:p>
      <w:pPr>
        <w:pStyle w:val="Normal"/>
        <w:jc w:val="both"/>
        <w:rPr/>
      </w:pPr>
      <w:r>
        <w:rPr/>
        <w:t>А.0,5</w:t>
        <w:tab/>
        <w:tab/>
        <w:tab/>
        <w:tab/>
        <w:t>И. 0,65</w:t>
        <w:tab/>
        <w:tab/>
        <w:t>О. 0,4</w:t>
        <w:tab/>
        <w:tab/>
        <w:tab/>
        <w:t>У. 0,45.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какой язык преобладает  у народов Южной Африки?.........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</w:t>
      </w:r>
      <w:r>
        <w:rPr>
          <w:b/>
        </w:rPr>
        <w:t>Задание 4. Животный мир Африки очень богат. В лесах живут человекообразные обезьяны – шимпанзе и гориллы, в саваннах – жирафы, зебры, антилопы, слоны, носорого, а также львы и гепар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ый из Вас знает, что в Африке обитают страусы, но там ещё живут и другие птицы, и мы можем узнать это.</w:t>
      </w:r>
    </w:p>
    <w:p>
      <w:pPr>
        <w:pStyle w:val="Normal"/>
        <w:jc w:val="both"/>
        <w:rPr/>
      </w:pPr>
      <w:r>
        <w:rPr/>
        <w:t>Даны четыре задачи. В таблице записаны названия птиц и некоторые числа. Получая ответ к каждой задаче, необходимо найти его в таблице и посмотреть, название какой птицы соответствует полученному числу. Все птицы, которые будут таким образом выбраны, обитают в Африке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Две машины одновременно отъехали от стоянки в противоположных направлениях со скоростями 50 км/ч и 60 км/ч. На каком расстоянии будут друг от друга они через 0,4 часа?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Расстояние между двумя пунктами 13,5 км. Из этих пунктов одновременно навстречу друг другу вышли два туриста. Один из них идет со скоростью 4,8 км/ч, а другой – 4,2 км/ч. Через сколько часов они встретятся?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Из двух пунктов, расстояние между которыми 31,5 км, одновременно вышел пешеход и выехал велосипедист. Пешеход идет со скоростью 3,8 км/ч, а велосипедист – 16,4 км/ч. Через какое время велосипедист догонит пешехода?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Собственная скорость лодки 7,4 км/ч, скорость течения реки – 2,4 км/ч.  Расстояние между пристанями 24,5 км. Сколько времени затратит лодка на путь между пристанями туда и обратно?</w:t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овый фламинго  (1,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атрос (4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охвост (8,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ская птица (4,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н (3,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бу (2,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– секретарь (7,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ду (1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Итог  урока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что нового узнали на уроке?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Какие действия выполняли с десятичными дробями?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Что понравилось на уроке?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Домашнее задание</w:t>
      </w:r>
      <w:r>
        <w:rPr/>
        <w:t>. Можно задать творческое задание. Например: подготовить задачу биологического содержания о вреде курения на действия с десятичными дробями (На усмотрение уч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к уроку  </w:t>
      </w:r>
      <w:hyperlink r:id="rId3">
        <w:r>
          <w:rPr>
            <w:rStyle w:val="InternetLink"/>
          </w:rPr>
          <w:t>презентация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естеренко Е.В., учитель высшей квалификационной категори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униципальное общеобразовательное казенное учреждение «Покровская средняя общеобразовательная школа Октябрьского район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9;&#1089;&#1090;&#1085;&#1072;&#1103;%20&#1088;&#1072;&#1073;&#1086;&#1090;&#1072;%20&#1082;%20&#1091;&#1088;&#1086;&#1082;&#1091;.doc" TargetMode="External"/><Relationship Id="rId3" Type="http://schemas.openxmlformats.org/officeDocument/2006/relationships/hyperlink" Target="../in/&#1059;&#1056;&#1054;&#1050;%20%20&#1055;&#1059;&#1058;&#1045;&#1064;&#1045;&#1057;&#1058;&#1042;&#1048;&#1045;%20&#1055;&#1054;%20&#1058;&#1045;&#1052;&#1045;%20&#1044;&#1077;&#1089;&#1103;&#1090;&#1080;&#1095;&#1085;&#1099;&#1077;%20&#1076;&#1088;&#1086;&#1073;&#1080;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35:00Z</dcterms:created>
  <dc:creator>Директор</dc:creator>
  <dc:description/>
  <cp:keywords/>
  <dc:language>en-US</dc:language>
  <cp:lastModifiedBy>Директор</cp:lastModifiedBy>
  <dcterms:modified xsi:type="dcterms:W3CDTF">2010-11-26T01:14:00Z</dcterms:modified>
  <cp:revision>4</cp:revision>
  <dc:subject/>
  <dc:title/>
</cp:coreProperties>
</file>