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УРОК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ИСТЕМ НЕРАВЕНСТВ С ОДНОЙ ПЕРЕМЕНН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Геннадьевна, методист МБОУ ДПО ПК(с) ИМЦ города Белово, Кемеров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(направленность):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8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систем неравенств с одной переменной.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Познакомить с понятием системы неравенств с одной переменной, с алгоритм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Развивать исследовательски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Воспитывать доброжелательное отношение друг к другу, умение отстаивать своё м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.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родолжаем с вами работать с неравенствами. Наша цель  познакомиться с понятием системы неравенств с одной переменной, с алгоритмом её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опрос: Что является решением неравен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вая  ваша задача сопоставить с помощью матричного теста: неравенство – числовой промежуток – координатную прям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b/>
          <w:sz w:val="24"/>
          <w:szCs w:val="24"/>
        </w:rPr>
        <w:t>матричным тестам</w:t>
      </w:r>
      <w:r>
        <w:rPr>
          <w:rFonts w:cs="Times New Roman" w:ascii="Times New Roman" w:hAnsi="Times New Roman"/>
          <w:sz w:val="24"/>
          <w:szCs w:val="24"/>
        </w:rPr>
        <w:t xml:space="preserve">. (в соответствующих клетках начертить координатную прямую и показать на ней решение неравенства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8"/>
        <w:gridCol w:w="723"/>
        <w:gridCol w:w="720"/>
        <w:gridCol w:w="558"/>
        <w:gridCol w:w="558"/>
        <w:gridCol w:w="558"/>
        <w:gridCol w:w="558"/>
        <w:gridCol w:w="55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;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≤х≤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≥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&lt;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&gt;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≤х&lt;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&lt;х&lt;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≤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&lt;х≤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0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≥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≤х≤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&lt;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≤х&lt;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&gt;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&lt;х&lt;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&lt;х≤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≤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;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ы собрать, оценки на следующий ур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/>
          <w:sz w:val="24"/>
          <w:szCs w:val="24"/>
        </w:rPr>
        <w:t>задание на соответствие</w:t>
      </w:r>
      <w:r>
        <w:rPr>
          <w:rFonts w:cs="Times New Roman" w:ascii="Times New Roman" w:hAnsi="Times New Roman"/>
          <w:sz w:val="24"/>
          <w:szCs w:val="24"/>
        </w:rPr>
        <w:t>: каждому неравенству поставьте в соответствие числовой промеж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равенства         Числовые промежутки 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 2х≤6                                                 1)  (1;∞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-х&gt;7                                                2)  (-∞;3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5+х&gt;6                                             3) (-∞;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 -2≤х&lt;4                                             4) [-2;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 -3х≤8                                              5) [-2⅔;∞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 (-∞;-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)  [1;∞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) Взаимопроверка</w:t>
      </w:r>
      <w:r>
        <w:rPr>
          <w:rFonts w:cs="Times New Roman" w:ascii="Times New Roman" w:hAnsi="Times New Roman"/>
          <w:sz w:val="24"/>
          <w:szCs w:val="24"/>
        </w:rPr>
        <w:t xml:space="preserve"> с доской. Критерии оценок  «5»  за 5 заданий;    «4»  за 4 задания;  «3»  за 3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Для того чтобы перейти к главному заданию урока нужно вспомнить, что показывают </w:t>
      </w:r>
      <w:r>
        <w:rPr>
          <w:rFonts w:cs="Times New Roman" w:ascii="Times New Roman" w:hAnsi="Times New Roman"/>
          <w:b/>
          <w:sz w:val="24"/>
          <w:szCs w:val="24"/>
        </w:rPr>
        <w:t>круги Эйлера.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главное задание урока по рядам. Нужно </w:t>
      </w:r>
      <w:r>
        <w:rPr>
          <w:rFonts w:cs="Times New Roman" w:ascii="Times New Roman" w:hAnsi="Times New Roman"/>
          <w:b/>
          <w:sz w:val="24"/>
          <w:szCs w:val="24"/>
        </w:rPr>
        <w:t>найти пересечение решений двух неравенств.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ряд:</w:t>
      </w:r>
      <w:r>
        <w:rPr>
          <w:rFonts w:cs="Times New Roman" w:ascii="Times New Roman" w:hAnsi="Times New Roman"/>
          <w:sz w:val="24"/>
          <w:szCs w:val="24"/>
        </w:rPr>
        <w:t xml:space="preserve">   3х-2≥25     и      1-х&lt;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ряд:</w:t>
      </w:r>
      <w:r>
        <w:rPr>
          <w:rFonts w:cs="Times New Roman" w:ascii="Times New Roman" w:hAnsi="Times New Roman"/>
          <w:sz w:val="24"/>
          <w:szCs w:val="24"/>
        </w:rPr>
        <w:t xml:space="preserve">    1-5х&gt;11   и       6х - 18&gt;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ряд:</w:t>
      </w:r>
      <w:r>
        <w:rPr>
          <w:rFonts w:cs="Times New Roman" w:ascii="Times New Roman" w:hAnsi="Times New Roman"/>
          <w:sz w:val="24"/>
          <w:szCs w:val="24"/>
        </w:rPr>
        <w:t xml:space="preserve">   2х - 1&gt; 6  и        5-3х &gt; 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писать на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значит пересечение?  Чем оно является для каждого из неравенст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ак, мы получили решение для системы неравен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Разминка для глаз « снежинка»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6</w:t>
      </w:r>
      <w:r>
        <w:rPr/>
        <w:t>)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1167"/>
        <w:gridCol w:w="1167"/>
        <w:gridCol w:w="116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низ, вправо, вправо, вниз, вверх,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(Составить алгоритм решения системы неравенств совместно с класс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: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множество решений каждого нераве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зобразить полученные множества решений неравенств на одной координатной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писать в ответ числовой промежуток, являющийся пересечением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алгоритм в тетра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по учебнику</w:t>
      </w:r>
      <w:r>
        <w:rPr>
          <w:rFonts w:cs="Times New Roman" w:ascii="Times New Roman" w:hAnsi="Times New Roman"/>
          <w:sz w:val="24"/>
          <w:szCs w:val="24"/>
        </w:rPr>
        <w:t xml:space="preserve"> (Ю.Н.Макарычев, Н.Г.Миндюк, К.И.Нешков, С.Б.Суворова)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раница 184   §35 выделить в тексте глав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Записать систему из №877 и решить под руководством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Итог урока</w:t>
      </w:r>
      <w:r>
        <w:rPr>
          <w:rFonts w:cs="Times New Roman" w:ascii="Times New Roman" w:hAnsi="Times New Roman"/>
          <w:sz w:val="24"/>
          <w:szCs w:val="24"/>
        </w:rPr>
        <w:t>: 1.Что является решением  системы неравенств с одной переменн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Что значит решить систему неравенств с одной переменн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ссказать алгоритм решения систем неравенств с одной перем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§35, выучить правила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ыучить  алгоритм в тетрад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№87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 желанию №8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Bakhtin</dc:creator>
  <dc:description/>
  <cp:keywords/>
  <dc:language>en-US</dc:language>
  <cp:lastModifiedBy> comp</cp:lastModifiedBy>
  <dcterms:modified xsi:type="dcterms:W3CDTF">2012-10-16T13:54:00Z</dcterms:modified>
  <cp:revision>4</cp:revision>
  <dc:subject/>
  <dc:title>Сборник докладов «Пять степеней учителя</dc:title>
</cp:coreProperties>
</file>