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4"/>
        </w:rPr>
        <w:t xml:space="preserve">ПЛАН-КОНСПЕКТ УРОКА </w:t>
        <w:br/>
      </w:r>
      <w:r>
        <w:rPr>
          <w:b/>
          <w:sz w:val="24"/>
          <w:u w:val="single"/>
        </w:rPr>
        <w:t>Натуральные числ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u w:val="single"/>
              </w:rPr>
            </w:pPr>
            <w:r>
              <w:rPr>
                <w:b/>
                <w:i/>
                <w:sz w:val="24"/>
              </w:rPr>
              <w:t xml:space="preserve">ФИО             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u w:val="single"/>
              </w:rPr>
              <w:t>Бугрова Наталья Васильевна</w:t>
            </w:r>
            <w:r>
              <w:rPr>
                <w:b/>
                <w:sz w:val="24"/>
              </w:rPr>
              <w:t xml:space="preserve">           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ОУ Владимировская СОШ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итель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Натуральные числа, урок №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матика 5 класс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авторы: Н. Я. Виленкин, В.И. Жохов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А.С. Чесноков, С.И. Шварцбурд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 урока: </w:t>
      </w:r>
      <w:r>
        <w:rPr>
          <w:sz w:val="24"/>
        </w:rPr>
        <w:t xml:space="preserve">    систематизировать и обобщить знания о натуральных                    числах, полученные в начальной школе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b/>
          <w:i/>
          <w:sz w:val="24"/>
        </w:rPr>
        <w:t xml:space="preserve">- обучающие: </w:t>
      </w:r>
      <w:r>
        <w:rPr>
          <w:sz w:val="24"/>
        </w:rPr>
        <w:t xml:space="preserve">    восстановить навыки чтения и записи, сложения, вычитания и умножения натуральных чисел;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b/>
          <w:i/>
          <w:sz w:val="24"/>
        </w:rPr>
        <w:t>- развивающие</w:t>
      </w:r>
      <w:r>
        <w:rPr>
          <w:sz w:val="24"/>
        </w:rPr>
        <w:t xml:space="preserve">:    развитие математической речи, развитие интереса учащихся к изучению математики, познавательной активности, логики, умения пользоваться ЭОР;      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b/>
          <w:i/>
          <w:sz w:val="24"/>
        </w:rPr>
        <w:t>- воспитательные:</w:t>
      </w:r>
      <w:r>
        <w:rPr>
          <w:sz w:val="24"/>
        </w:rPr>
        <w:t xml:space="preserve">     воспитание сотрудничества, 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взаимопомощи, </w:t>
      </w:r>
      <w:r>
        <w:rPr>
          <w:color w:val="000000"/>
          <w:sz w:val="24"/>
          <w:szCs w:val="24"/>
        </w:rPr>
        <w:t>воспитание самостоятельности учащихся через организацию индивидуаль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       </w:t>
      </w:r>
      <w:r>
        <w:rPr>
          <w:sz w:val="24"/>
        </w:rPr>
        <w:t>введение нового материа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</w:t>
      </w:r>
      <w:r>
        <w:rPr>
          <w:sz w:val="24"/>
        </w:rPr>
        <w:t xml:space="preserve">   фронтальная, индивидуальная, групповая (в парах)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</w:t>
      </w:r>
      <w:r>
        <w:rPr>
          <w:sz w:val="24"/>
        </w:rPr>
        <w:t xml:space="preserve">   проектор, экран, персональные компьютеры для учащих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03"/>
        <w:gridCol w:w="1776"/>
        <w:gridCol w:w="1971"/>
        <w:gridCol w:w="1756"/>
        <w:gridCol w:w="889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ет учащимся  тему и  цели урока, знакомит с новым учебнико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учителя, записывают в тетрадях число и тему уро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. Актуализация знаний и умений учащих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ОР:</w:t>
            </w:r>
            <w:r>
              <w:rPr>
                <w:sz w:val="24"/>
                <w:szCs w:val="24"/>
              </w:rPr>
              <w:t xml:space="preserve"> Тренажеры: Сложение, вычитание и умножение  натуральных чисел столбиком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, 2,3 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мся предлагается выполнить задания на сложение, вычитание и умножение натуральных чисел столбиком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работают группами по два человека за компьютерами. Один придумывает пример, второй выполняет действия, затем меняютс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новой информ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ОР: </w:t>
            </w:r>
            <w:r>
              <w:rPr>
                <w:sz w:val="24"/>
                <w:szCs w:val="24"/>
              </w:rPr>
              <w:t>Натуральные числа и десятичная система счисления. И-1 (№ 4 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демонстрирует ЭОР с помощью проектора на экран. После просмотра учитель дополняет полученные сведения, делает краткие записи на доске, отвечает на вопросы учащихс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ят и слушают ЭОР, затем слушают объяснение учителя, работают с учебником, выполняют записи в тетрадях, задают вопросы учител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ичное закрепление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ОР: </w:t>
            </w:r>
            <w:r>
              <w:rPr>
                <w:sz w:val="24"/>
                <w:szCs w:val="24"/>
              </w:rPr>
              <w:t xml:space="preserve">Обозначение натуральных чисел. П-1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5)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ОР: </w:t>
            </w:r>
            <w:r>
              <w:rPr>
                <w:sz w:val="24"/>
                <w:szCs w:val="24"/>
              </w:rPr>
              <w:t>Составление наибольшего числа. П-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6 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крепления полученных знаний, учащимся предлагается выполнить задания ЭОР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Учащиеся индивидуально выполняют задания ЭОР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, дополнительно сильные учащиеся выполняют задания ЭОРа №6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культминутк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  <w:tab w:val="left" w:pos="138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т выполнить  упражнен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бщее развитие организма детей /конечностей и туловища/ </w:t>
              <w:br/>
              <w:t xml:space="preserve"> «Петрушка», «Потягивание кошечки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пражн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логической задач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ОР:</w:t>
            </w:r>
            <w:r>
              <w:rPr>
                <w:sz w:val="24"/>
                <w:szCs w:val="24"/>
              </w:rPr>
              <w:t xml:space="preserve"> Интерактивное задание. Задача на переливание (№ 7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выполнить задание на развитие логического мыш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задачей на переливание (в парах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ет задание на дом: №2, 7, 30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задания в дневни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флекс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С какими числами вы работали на уроке? Для чего их применяют? Сколько и какие цифры вы знаете?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ам понравилось на уроке? Какой ЭОР вам больше всего запомнился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ъявляет оценки за уро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, выставляют оценки в дневни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Натуральные числ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72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63"/>
        <w:gridCol w:w="1134"/>
        <w:gridCol w:w="1984"/>
        <w:gridCol w:w="3686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ид ресур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натуральных чисел столб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cior.edu.ru/card/12839/slozhenie-dvuh-naturalnyh-chisel-stolbikom-p2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натуральных чисел столб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cior.edu.ru/card/4251/vychitanie-dvuh-naturalnyh-chisel-stolbikom-p2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туральных чисел столб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cior.edu.ru/card/6429/umnozhenie-dvuh-naturalnyh-chisel-stolbikom-p2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уральные числа и десятичная система счис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ированный рол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cior.edu.ru/card/10352/naturalnye-chisla-i-desyatichnaya-sistema-schisleniya-i1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атура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Э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cior.edu.ru/card/9700/oboznachenie-naturalnyh-chisel-p1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наибольше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Э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cior.edu.ru/card/188/sostavlenie-naibolshego-chisla-p2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дачи на переливание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N 1957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ая мод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school-collection.edu.ru/catalog/res/bb763f24-71fc-408f-8556-4905e6ce0180/?from=a1a47299-4962-459e-9cac-b48c23159c3a&amp;interface=pupil&amp;class=47&amp;subject=16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12839/slozhenie-dvuh-naturalnyh-chisel-stolbikom-p2.html" TargetMode="External"/><Relationship Id="rId3" Type="http://schemas.openxmlformats.org/officeDocument/2006/relationships/hyperlink" Target="http://fcior.edu.ru/card/4251/vychitanie-dvuh-naturalnyh-chisel-stolbikom-p2.html" TargetMode="External"/><Relationship Id="rId4" Type="http://schemas.openxmlformats.org/officeDocument/2006/relationships/hyperlink" Target="http://fcior.edu.ru/card/6429/umnozhenie-dvuh-naturalnyh-chisel-stolbikom-p2.html" TargetMode="External"/><Relationship Id="rId5" Type="http://schemas.openxmlformats.org/officeDocument/2006/relationships/hyperlink" Target="http://fcior.edu.ru/card/10352/naturalnye-chisla-i-desyatichnaya-sistema-schisleniya-i1.html" TargetMode="External"/><Relationship Id="rId6" Type="http://schemas.openxmlformats.org/officeDocument/2006/relationships/hyperlink" Target="http://fcior.edu.ru/card/9700/oboznachenie-naturalnyh-chisel-p1.html" TargetMode="External"/><Relationship Id="rId7" Type="http://schemas.openxmlformats.org/officeDocument/2006/relationships/hyperlink" Target="http://fcior.edu.ru/card/188/sostavlenie-naibolshego-chisla-p2.html" TargetMode="External"/><Relationship Id="rId8" Type="http://schemas.openxmlformats.org/officeDocument/2006/relationships/hyperlink" Target="http://school-collection.edu.ru/catalog/res/bb763f24-71fc-408f-8556-4905e6ce0180/?from=a1a47299-4962-459e-9cac-b48c23159c3a&amp;interface=pupil&amp;class=47&amp;subject=1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50:00Z</dcterms:created>
  <dc:creator>User</dc:creator>
  <dc:description/>
  <dc:language>en-US</dc:language>
  <cp:lastModifiedBy>User</cp:lastModifiedBy>
  <dcterms:modified xsi:type="dcterms:W3CDTF">2012-05-16T04:50:00Z</dcterms:modified>
  <cp:revision>2</cp:revision>
  <dc:subject/>
  <dc:title/>
</cp:coreProperties>
</file>