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/>
      </w:pPr>
      <w:r>
        <w:rPr/>
        <w:t xml:space="preserve">РЕШЕНИЕ СТАРИННЫХ ЗАДАЧ В ТЕМЕ "ПРИВЕДЕНИЕ ДРОБЕЙ К ОБЩЕМУ ЗНАМЕНАТЕЛЮ" </w:t>
      </w:r>
    </w:p>
    <w:p>
      <w:pPr>
        <w:pStyle w:val="Style16"/>
        <w:rPr/>
      </w:pPr>
      <w:r>
        <w:rPr/>
        <w:t xml:space="preserve">Павлова Ирина Вячеславовна, МКОУ "Средняя общеобразовательная школа №3" г. Новомосковска,  учитель математики, Тульская область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5 класс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ип урока: изучения нового.</w:t>
      </w:r>
    </w:p>
    <w:p>
      <w:pPr>
        <w:pStyle w:val="Normal"/>
        <w:ind w:hanging="0"/>
        <w:rPr/>
      </w:pPr>
      <w:r>
        <w:rPr/>
        <w:t>Цель урока: научиться решать задачи способом приведения   дробей к общему знаменателю.</w:t>
      </w:r>
    </w:p>
    <w:p>
      <w:pPr>
        <w:pStyle w:val="Normal"/>
        <w:ind w:hanging="0"/>
        <w:rPr/>
      </w:pPr>
      <w:r>
        <w:rPr/>
        <w:t xml:space="preserve">Задачи урока.  </w:t>
      </w:r>
    </w:p>
    <w:p>
      <w:pPr>
        <w:pStyle w:val="Normal"/>
        <w:ind w:hanging="0"/>
        <w:rPr/>
      </w:pPr>
      <w:r>
        <w:rPr>
          <w:bCs/>
          <w:iCs/>
        </w:rPr>
        <w:t>Образовательные:</w:t>
      </w:r>
      <w:r>
        <w:rPr/>
        <w:t xml:space="preserve">  </w:t>
      </w:r>
    </w:p>
    <w:p>
      <w:pPr>
        <w:pStyle w:val="Normal"/>
        <w:ind w:hanging="0"/>
        <w:rPr/>
      </w:pPr>
      <w:r>
        <w:rPr/>
        <w:t>учить решать задачи способом приведения  дробей к общему знаменателю;</w:t>
      </w:r>
    </w:p>
    <w:p>
      <w:pPr>
        <w:pStyle w:val="Normal"/>
        <w:ind w:hanging="0"/>
        <w:rPr/>
      </w:pPr>
      <w:r>
        <w:rPr/>
        <w:t>учить применять знания при решении задач.</w:t>
      </w:r>
    </w:p>
    <w:p>
      <w:pPr>
        <w:pStyle w:val="Normal"/>
        <w:ind w:hanging="0"/>
        <w:rPr/>
      </w:pPr>
      <w:r>
        <w:rPr>
          <w:bCs/>
          <w:iCs/>
        </w:rPr>
        <w:t>Развивающие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развивать самостоятельность, внимание, логическое мышление; </w:t>
      </w:r>
    </w:p>
    <w:p>
      <w:pPr>
        <w:pStyle w:val="Normal"/>
        <w:ind w:hanging="0"/>
        <w:rPr/>
      </w:pPr>
      <w:r>
        <w:rPr/>
        <w:t>формировать умения применять приемы переноса знаний в новую ситуацию;</w:t>
      </w:r>
    </w:p>
    <w:p>
      <w:pPr>
        <w:pStyle w:val="Normal"/>
        <w:ind w:hanging="0"/>
        <w:rPr/>
      </w:pPr>
      <w:r>
        <w:rPr/>
        <w:t>развивать кругозор, мышление и речь, внимание и память.</w:t>
      </w:r>
    </w:p>
    <w:p>
      <w:pPr>
        <w:pStyle w:val="Normal"/>
        <w:ind w:hanging="0"/>
        <w:rPr/>
      </w:pPr>
      <w:r>
        <w:rPr>
          <w:bCs/>
          <w:iCs/>
        </w:rPr>
        <w:t>Воспитательные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содействовать воспитанию  интереса  к  математике.</w:t>
      </w:r>
    </w:p>
    <w:p>
      <w:pPr>
        <w:pStyle w:val="Normal"/>
        <w:ind w:hanging="0"/>
        <w:rPr>
          <w:b/>
          <w:b/>
        </w:rPr>
      </w:pPr>
      <w:r>
        <w:rPr/>
        <w:t xml:space="preserve">Мотивация урока: стимулировать интерес к изучению математики </w:t>
      </w:r>
    </w:p>
    <w:p>
      <w:pPr>
        <w:pStyle w:val="Normal"/>
        <w:ind w:hanging="0"/>
        <w:rPr/>
      </w:pPr>
      <w:r>
        <w:rPr/>
        <w:t xml:space="preserve">Планируемый результат: </w:t>
      </w:r>
    </w:p>
    <w:p>
      <w:pPr>
        <w:pStyle w:val="Normal"/>
        <w:ind w:hanging="0"/>
        <w:rPr/>
      </w:pPr>
      <w:r>
        <w:rPr/>
        <w:t>уметь решать задачи способом приведения дробей к общему знаменателю.</w:t>
      </w:r>
    </w:p>
    <w:p>
      <w:pPr>
        <w:pStyle w:val="Normal"/>
        <w:ind w:hanging="0"/>
        <w:rPr/>
      </w:pPr>
      <w:r>
        <w:rPr/>
        <w:t xml:space="preserve">Формы организации учебной деятельности: </w:t>
      </w:r>
    </w:p>
    <w:p>
      <w:pPr>
        <w:pStyle w:val="Normal"/>
        <w:ind w:hanging="0"/>
        <w:rPr/>
      </w:pPr>
      <w:r>
        <w:rPr/>
        <w:t>фронтальная, индивидуальная, самостоятельная работа.</w:t>
      </w:r>
    </w:p>
    <w:p>
      <w:pPr>
        <w:pStyle w:val="Normal"/>
        <w:ind w:hanging="0"/>
        <w:rPr>
          <w:bCs/>
        </w:rPr>
      </w:pPr>
      <w:r>
        <w:rPr>
          <w:bCs/>
        </w:rPr>
        <w:t>Оборудование:  Математика 5 класс: учебник для общеобразовательных учреждений / Г.В. Дорофеев. -  М.: Просвещение, 2009.</w:t>
      </w:r>
    </w:p>
    <w:p>
      <w:pPr>
        <w:pStyle w:val="Normal"/>
        <w:ind w:hanging="0"/>
        <w:rPr/>
      </w:pPr>
      <w:r>
        <w:rPr/>
        <w:t>Девиз урока: "Без знания дробей никто не может признаваться сведущим в арифметике."(Т.Цицерон)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урока, мет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 Организационный мо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алог учителя с класс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/>
              <w:t>"Без знания дробей никто не может признаваться сведущим в арифметике"                              Т.Цицерон (эпиграф урока на доске)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Приветствует, проверяет  подготовленность к учебному занятию, организует внимание детей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Отгадайте загадку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на бывает барабанная,  охотничья  и в математике она тоже существует. Что это такое?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Расшифруйте логогриф: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Сначала назови ты за городом дом,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В котором лишь летом семьею живем,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Две буквы к названью приставь заодно,</w:t>
            </w:r>
          </w:p>
          <w:p>
            <w:pPr>
              <w:pStyle w:val="Normal"/>
              <w:ind w:firstLine="175"/>
              <w:jc w:val="left"/>
              <w:rPr>
                <w:sz w:val="24"/>
              </w:rPr>
            </w:pPr>
            <w:r>
              <w:rPr/>
              <w:t>Получится то, что решать суждено.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Используя эти слова, попробуйте сформулировать тему урока.</w:t>
            </w:r>
            <w:r>
              <w:rPr>
                <w:sz w:val="24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Запишите тему урока: "Решение задач на дроби". 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Чем мы занимались на прошлом уроке?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Сообщает  цель  урока: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овторить правило приведения дробей к общему знаменателю, научиться применять его при 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роб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Дача-задача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Дробь и задача 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ние задач на дроб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ились приводить дроби к общему знаменател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ктуализация знаний. Фронтальная уст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/>
              <w:t>А начнём мы как всегда с устной работы.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/>
              <w:t>1. 7/3; 5/15; 12/17;16/12; 9/27; 4/9;14/15;27/18;36/48; 19/2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и данных дробей найдите: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авильные дроби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кратимые дроби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правильные сократимые дроб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авильные несократимые дроб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ократите дроби: 38/4; 8/12; 12/36; 15/2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1/8;1/3;13/24;3/4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К какому НОЗ можно привести все дроби? Почему?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Приведите все дроби к знаменателю 24.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Прочитайте получившейся ряд чисел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Установите закономерность и продолжите ряд на 2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 24, т.к. 24 – НОК всех чисе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разряде единиц числителя 3 и 8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Целеполагание и мотивация Фронта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/>
              <w:t>Сегодняшний урок немного необычный. Мы с вами будем решать старинные задачи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В глубокой древности,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Когда науки были выше повседневности 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ерон, Фалес и Архимед обогатили белый свет,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И нам послали зажигательный привет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Математики древности оставили множество интересных задач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 (Брахмагупта, Индия, около 600 года)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Слониха, слоненок и слон пришли к озеру, чтобы напиться воды. Слон может выпить озеро за 3 часа, слониха - за 5 часов, слоненок - за 6 часов. За сколько времени они вместе выпьют озеро?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Решение: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1 способ.</w:t>
              <w:tab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1)За 1 час: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лон - 1/3 =10/30   озер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лониха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1/5 = 6/30 озер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лоненок - 1/6 = 5/30 озера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2) Вместе за час: 21/30 озера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3) Озеро: 30/21 часа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Ответ: 30/21 часа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2 способ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1) НОК(3,5,6)=30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2) За 30 часов: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Слон 30:3 =10 озер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Слониха 30:5 = 6 озер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Слоненок 30:6 = 5озер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3) Вместе: 21 озеро - за 30 часов, 1 озеро - за  30/21 часа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Ответ: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  <w:t xml:space="preserve"> </w: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30/21 часа.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 ( Исаака Ньютона, "Всеобщая арифметика")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 xml:space="preserve">Трое рабочих могут выполнить некоторую работу, при этом А может выполнить её один раз в три недели, В - три раза за 8 недель, С - 5 раз за 12 недель. За какое время они смогут выполнить эту работу все вместе?(в неделе 6 рабочих дней по 12 часов) </w:t>
            </w:r>
          </w:p>
          <w:p>
            <w:pPr>
              <w:pStyle w:val="Normal"/>
              <w:ind w:firstLine="175"/>
              <w:jc w:val="left"/>
              <w:rPr/>
            </w:pPr>
            <w:r>
              <w:rPr/>
              <w:t>Решение :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 выполнит работу за 3*6*12=216(ч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выполнит работу за 8*6*12:3=192(ч)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 выполнит работу за 12*6*12:5=864/5(ч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 1 час А выполнит 1/216 часть работы, В выполнит 1/192 часть работы, С выполнит 5/864 часть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месте за 1 час они выполнят 1/216+1/192+5/864=27/1728=1/64 часть работы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огда всю работу они выполнят за 1:1/64=64(ч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вет: за 6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исывают решение в тетра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исывают решение в тет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бщение и систематизация.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Физкультминутка. Фронтальная работа, репродуктивный мет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Физкультминутк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А теперь, ребята, встали!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Быстро руки вверх подняли,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В стороны, вперёд, назад,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Повернулись вправо, влево,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Тихо сели, вновь за дело.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 ( Л.Ф. Магницкий, "Арифметика"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Четыре плотника хотят построить дом. Первый плотник может построить дом за один год, второй - за 2 года, третий - за три года, четвертый - за 4 года. За сколько лет они построят дом при совместной работе?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 (Древняя Греция, Герон (I в. до н. э.)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ассейн емкостью 12 кубических единиц получает воду через две трубы, из которых одна дает в каждый  час кубическую единицу, а другая в каждый час - четыре кубических единицы. В какое время наполнится бассейн при совместном действии обеих труб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дин из учащихся записывает решение на доск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ние с комментар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Организация контро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1 вариант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/>
              <w:t>1(Л.Ф. Магницкий, "Арифметика"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Лев может съесть овцу за 2 часа, волк - за 3 часа, а собака - за 6 часов. За какое время они вместе съели бы овцу?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/>
              <w:t>2 (Ананий из Ширака, Армения, 7век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В городе Афинах был водоем, в который проведены три трубы. Одна из труб может наполнить водоем за один час, другая, более тонкая, за –два часа, третья, еще более тонкая ,-за три часа. Итак, узнай, за какую часть часа все три трубы вместе наполнят водоем.</w:t>
            </w:r>
          </w:p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 вариа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№</w:t>
            </w:r>
            <w:r>
              <w:rPr/>
              <w:t>1 (Л.Н. Толстой, "Арифметика"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Лошадь съедает воз сена за месяц, коза –за два месяца, овца –за три месяца. За какое время лошадь, коза и овца вместе съедят такой же воз сена?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№</w:t>
            </w:r>
            <w:r>
              <w:rPr/>
              <w:t>2 (Древняя Греция, Герон, I в. до н. э.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Бассейн может заполняться через 4 фонтана. Если открыть только первый фонтан, бассейн наполниться за 1 день, только второй - за два дня, третий - за три дня, четвертый - за 4 дня. За какое время наполниться бассейн, если открыть все четыре фонтан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Выполняют работу с последующей взаимопроверкой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Информация о домашнем задан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Задачи на дом: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№</w:t>
            </w:r>
            <w:r>
              <w:rPr/>
              <w:t>1 (Л.Ф. Магницкий, "Арифметика"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Муж выпьет кадь пития в 14 дней, а с женой выпьет ту же кадь в 10 дней. Спрашивается, за сколько дней жена его отдельно выпьет ту же кадь?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Китай, II век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Дикая утка от южного моря до северного моря летит 7 дней, а дикий гусь от северного моря до южного моря летит 9 дней. Теперь дикая утка и дикий гусь вылетают одновременно. Через сколько дней они встретятс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одведение итогов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Предлагает ответить на вопросы: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Какую цель мы ставили в начале урока?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Наша цель достигнута?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Какие знания нам пригодились при решении задач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твечают на поставленные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ак вы можете оценить свою работу?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Если вы считаете, что поняли тему урока, то нарисуйте веселый смайлик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Если вы считаете, что  недостаточно усвоили материал, то нарисуйте грустный смайлик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Если вы считаете, что ничего не поняли,  нарисуйте плачущий смайлик.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Благодарит за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пределяют уровень достижений своих результато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 xml:space="preserve">1. Волович М.Б. Математика: Учебник для 5 класса общеобразовательных учреждений. -  М.: Вентана - Граф; Мозаика-Синтез, 2006.  </w:t>
      </w:r>
    </w:p>
    <w:p>
      <w:pPr>
        <w:pStyle w:val="Normal"/>
        <w:ind w:left="567" w:hanging="170"/>
        <w:rPr/>
      </w:pPr>
      <w:r>
        <w:rPr/>
        <w:t xml:space="preserve">2. </w:t>
      </w:r>
      <w:r>
        <w:rPr>
          <w:bCs/>
        </w:rPr>
        <w:t>Дорофеев Г.В. Математика. 5 класс: Учебник  для общеобразовательных учреждений. -  М.: Просвещение, 2009.</w:t>
      </w:r>
    </w:p>
    <w:p>
      <w:pPr>
        <w:pStyle w:val="Normal"/>
        <w:ind w:left="567" w:hanging="170"/>
        <w:rPr/>
      </w:pPr>
      <w:r>
        <w:rPr/>
        <w:t>3. Никольский С.М. Математика 5 класс. Учебник для 5 класса общеобразовательных учреждений. М: Просвещение 2008.</w:t>
      </w:r>
    </w:p>
    <w:p>
      <w:pPr>
        <w:pStyle w:val="Normal"/>
        <w:ind w:left="567" w:hanging="170"/>
        <w:rPr/>
      </w:pPr>
      <w:r>
        <w:rPr/>
        <w:t xml:space="preserve">4. Перельман Я.И. Живая математика. - М.: Издательство  "Наука", 1970. </w:t>
      </w:r>
    </w:p>
    <w:p>
      <w:pPr>
        <w:pStyle w:val="Normal"/>
        <w:rPr/>
      </w:pPr>
      <w:r>
        <w:rPr/>
        <w:t>5. Энциклопедия для детей. Математика. Т.11. - М., 1998.</w:t>
      </w:r>
    </w:p>
    <w:p>
      <w:pPr>
        <w:pStyle w:val="Normal"/>
        <w:ind w:left="567" w:hanging="170"/>
        <w:rPr/>
      </w:pPr>
      <w:r>
        <w:rPr/>
        <w:t>6. Энциклопедия. Я познаю мир. Великие ученые. - М.: ООО "Издательство АСТ" , 2003.</w:t>
      </w:r>
    </w:p>
    <w:p>
      <w:pPr>
        <w:pStyle w:val="Normal"/>
        <w:ind w:left="567" w:hanging="141"/>
        <w:rPr/>
      </w:pPr>
      <w:r>
        <w:rPr/>
        <w:t>7. Энциклопедия. Я познаю мир. Математика. - М.: ООО "Издательство АСТ", 2003.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3-02-16T10:04:00Z</dcterms:modified>
  <cp:revision>8</cp:revision>
  <dc:subject/>
  <dc:title>Сборник докладов «Пять степеней учителя</dc:title>
</cp:coreProperties>
</file>