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 «Прямоугольн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, систематизировать и углубить имеющиеся знания по теме "Прямоугольник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логическим рассуждениям и записывать данные рассуждения с помощью символьной запис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именение теоретических знаний на прак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записан эпиграф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 Я думаю, что никогда до настоящего времени мы не жили в такой геометрический период. Все вокруг геометрия."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ранцузский архитектор Ле Корбюз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: Вступление (Вызов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ы перефразируем эпиграф, написанный на доске, и вместо слов "Все вокруг геометрия" скажем "Все вокруг прямоугольники", то не ошибемс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вспомним, где мы можем встретить "прямоугольники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запишет сначала в своей тетрад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тем обмениваемся мнениями в пар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итоге выступает кто-то один от пары, а затем другие дополняют, не повторяя прозвучавшие ответы. (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айд 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19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12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угольник несет красоту, стройность, четкость. Посмотрите - вокруг нас окружает не так и мало прямоуголь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вернемся к тому, что мы с вами изучаем тему "Параллелограмм" и попытаемся ответить с помощью учебника на вопрос 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отношение к параллелограмму имеет прямоугольник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 Объясн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и наблюдения оформим в виде таблицы :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айд 3</w:t>
      </w:r>
    </w:p>
    <w:tbl>
      <w:tblPr>
        <w:tblW w:w="8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0"/>
        <w:gridCol w:w="3017"/>
        <w:gridCol w:w="3156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прямоугольник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араллелограммом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ая особенность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 тему урока. Сделайте чертёж прямоугольника в тетради, такой как у меня на доск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будем разбираться с данной фигурой. Каково взаимное расположение противоположных сторон прямоугольника? Верно, он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парно параллель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уже встречались с фигурой, у которой противоположные стороны попарно параллельны, как называется такая фигура? Правильно параллелограмм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ы можем сделать вывод о прямоугольнике? Как можно назвать прямоугольник? Да. Прямоугольник это параллелограм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его отличает от параллелограмма? У не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се углы прямые</w:t>
      </w:r>
      <w:r>
        <w:rPr>
          <w:rFonts w:cs="Times New Roman" w:ascii="Times New Roman" w:hAnsi="Times New Roman"/>
          <w:sz w:val="24"/>
          <w:szCs w:val="24"/>
        </w:rPr>
        <w:t>, т. е. равны. А у параллелограмма только противоположные углы рав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дали определение прямоугольника, давайте попробуем его сформулировать: </w:t>
      </w:r>
      <w:r>
        <w:rPr>
          <w:rStyle w:val="Emphasis"/>
          <w:rFonts w:cs="Times New Roman" w:ascii="Times New Roman" w:hAnsi="Times New Roman"/>
          <w:sz w:val="24"/>
          <w:szCs w:val="24"/>
        </w:rPr>
        <w:t>прямоугольником называется параллелограмм, у которого все углы прям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правы ли мы, откройте, пожалуйста, учебник на стр. 108. и прочитайте определение, данное в учебн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ямоугольник - параллелограмм, то какими свойствами параллелограмма он обладает?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Противоположные стороны равны, а диагонали точкой пересечения делятся пополам. </w:t>
      </w:r>
      <w:r>
        <w:rPr>
          <w:rStyle w:val="Emphasis"/>
          <w:rFonts w:eastAsia="Times New Roman" w:cs="Times New Roman" w:ascii="Times New Roman" w:hAnsi="Times New Roman"/>
          <w:i w:val="false"/>
          <w:color w:val="FF0000"/>
          <w:sz w:val="24"/>
          <w:szCs w:val="24"/>
        </w:rPr>
        <w:t>слайд 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 прямоугольника, есть особое свойство,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его диагонали рав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eastAsia="Times New Roman" w:cs="Times New Roman" w:ascii="Times New Roman" w:hAnsi="Times New Roman"/>
          <w:i w:val="false"/>
          <w:color w:val="FF0000"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 вами сейчас это докажем. Обратимся к рисунку, который изображён на доске и в ваших тетрадях. Постройте диагонали прямоугольника на ваших чертеж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ABCD – прямоуголь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: AC = BD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Рассмотрим прямоугольные треугольники ACD и D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АD – общий кат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АВ и СD равные катеты, треугольники равны по двум катетам. Следовательно, гипотенузы треугольников равны, т. Е. АС = ВD, что и требовалось доказ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 учебнике обратное утверждение, которое является признаком прямоугольника и его доказательство.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>(слайд 6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Если в параллелограмме диагонали равны, то этот параллелограмм – прямоугольник</w:t>
      </w:r>
      <w:r>
        <w:rPr>
          <w:rFonts w:cs="Times New Roman" w:ascii="Times New Roman" w:hAnsi="Times New Roman"/>
          <w:sz w:val="24"/>
          <w:szCs w:val="24"/>
        </w:rPr>
        <w:t>. Докажем его. Работать у доски будет 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ВСD – параллелограмм, АС = ВD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: АВСD – прямоуголь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емся к таблиц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ще раз подчеркнем, что у прямоугольника сохраняются свойства параллелограмма и свойство характерное только для прямоугольника. Признак только один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Закрепление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рточка. 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Слайд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ом называется _____, у которого все углы 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прямоугольника: _____ прямоугольника рав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ямоугольника: если в параллелограмме диагонали _____, то этот параллелограмм – 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верьтесь с правильными ответами.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>(слайд8 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ом называется ПАРАЛЛЕЛОГРАММ, у которого все углы ПРЯМ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прямоугольника: ДИАГОНАЛИ прямоугольника рав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прямоугольника: если в параллелограмме диагонали РАВНЫ, то этот параллелограмм – ПРЯМОУГОЛЬН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инквейн).  Состави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слайды 9-11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я часть закрыта штор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 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угольник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вные прямые уг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онали прямоугольника рав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йства параллелограмма сохраня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ый параллелограм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 п.45 №401 (а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2:00Z</dcterms:created>
  <dc:creator>XTreme</dc:creator>
  <dc:description/>
  <cp:keywords/>
  <dc:language>en-US</dc:language>
  <cp:lastModifiedBy>XTreme</cp:lastModifiedBy>
  <cp:lastPrinted>2012-10-01T20:42:00Z</cp:lastPrinted>
  <dcterms:modified xsi:type="dcterms:W3CDTF">2012-10-01T17:42:00Z</dcterms:modified>
  <cp:revision>3</cp:revision>
  <dc:subject/>
  <dc:title/>
</cp:coreProperties>
</file>