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 урока «Сумма углов треугольни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ласс:</w:t>
      </w:r>
      <w:r>
        <w:rPr>
          <w:rFonts w:cs="Times New Roman" w:ascii="Times New Roman" w:hAnsi="Times New Roman"/>
          <w:b/>
          <w:sz w:val="24"/>
          <w:szCs w:val="24"/>
        </w:rPr>
        <w:t> 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</w:rPr>
        <w:t> математ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ые: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знаний по теме: "Сумма углов треугольника"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закрепление приобретённых знаний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математические знания к решению  задач.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монстрация тесной связи предметов истории, географии, литературы и матема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: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учащихся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иёмов умственной деятельности, памяти, внимания, умения сопоставлять, анализировать, делать выводы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формационной культуры учащихся, интереса к предмету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, положительной мотивации к предмету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требности к самообразованию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: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, как к части общечеловеческой культуры, играющей особую роль в общественном развитии.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сти, самостоятельности, умения работать в коллективе.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математику, как интересную науку, превратить занятие в необычный урок, где может проявить себя каждый ученик.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друг к другу, к старшему покол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мпьютеры, презентация, карточки с заданиями, карточки для устного счета, сигнальные карточки, жетоны разных цветов, пиратский фла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> интегрированны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работы на уроке:</w:t>
      </w:r>
      <w:r>
        <w:rPr>
          <w:rFonts w:cs="Times New Roman" w:ascii="Times New Roman" w:hAnsi="Times New Roman"/>
          <w:sz w:val="24"/>
          <w:szCs w:val="24"/>
        </w:rPr>
        <w:t> индивидуальная, группова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должен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треугольников, понятие внешнего угла треуголь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ему о сумме углов треуголь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ему о внешнем угле треуголь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ему о соотношениях между углами и сторонами треугольника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должен уметь: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 неизвестные внутренние углы треугольника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 внутренний угол треугольника, смежный с внешним углом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существование треугольника с заданными сторонами и с заданными углами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и аккуратно выполнять геометрические постро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.D0.A5.D0.BE.D0.B4_.D1.83.D1.80.D0.BE.D0"/>
      <w:bookmarkStart w:id="1" w:name=".D0.A5.D0.BE.D0.B4_.D1.83.D1.80.D0.BE.D0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 Мотив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! Проверьте, все ли вы готовы к уроку? Давайте начнем наш урок словами энергизатора - приветств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АМО «Энергизатор»)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-ся: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друг! Здравствуй, брат!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встрече каждый рад!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мир! Здравствуй, век!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добрый человек!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Я попрошу вас взяться за руки, улыбнуться и рукопожатием поприветствовать друг друга. </w:t>
      </w:r>
      <w:r>
        <w:rPr>
          <w:rFonts w:cs="Times New Roman" w:ascii="Times New Roman" w:hAnsi="Times New Roman"/>
          <w:i/>
          <w:sz w:val="24"/>
          <w:szCs w:val="24"/>
        </w:rPr>
        <w:t>(повесить на шею эмблему «Улыбка»)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общение темы и целей урока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 слайде изображения корабля, различных треугольников, матроса)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осмотрите внимательно на эти изображения. Какая существует связь между этими картинками и сегодняшним уроком? </w:t>
      </w:r>
      <w:r>
        <w:rPr>
          <w:rFonts w:cs="Times New Roman" w:ascii="Times New Roman" w:hAnsi="Times New Roman"/>
          <w:i/>
          <w:sz w:val="24"/>
          <w:szCs w:val="24"/>
        </w:rPr>
        <w:t>( Мы совершим с вами морское путешествие в мир треугольников.)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Давайте представим, что сейчас начало 18 века, моря и океаны «кишат» пиратами. Вы снаряжаете два корабля: шхуну «Стрела» и шхуну «Морская волшебница». Запасаетесь провизией и отправляетесь в длительное путешествие, полное опасностей и приключений. Вы должны отплыть из Ливерпуля (город-порт в Англии) и, пройдя Северный пролив, выйти в Атлантический океан, пересечь его и благополучно добраться до Панамы (столица государства Панама). 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 ходе этого путешествия вы должны вспомнить определение внешнего угла треугольника, теоремы о внешнем угле, о сумме углов треугольника, применять эти теоремы для нахождения неизвестных углов треугольника, ну и ,конечно, преодолеть множество препятствий. 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обедит тот экипаж, который наберет наибольшее количество очков. 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 должны быть дружными, помогать друг другу в трудную минуту, и тогда вам не страшна никакая опасность. Матросы всегда стоят «плечом к плечу».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жде, чем отправиться в морское путешествие, надо знать прогноз погоды на ближайшее время.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М выяснения ожиданий и опасений. Метод «Прогноз погоды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На доске 2 плаката, на одном нарисовано улыбающееся Солнышко, на другом мрачная Туча. Свои ожидания от обучения  учащиеся записывают на солнышках, а опасения – на тучках. В конце урока учитель озвучивает прогноз погод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так, отдать швартовы, поднять якоря, все по местам! Вперед к знаниям! «Попутного вам ветр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арная работа:   </w:t>
      </w:r>
      <w:r>
        <w:rPr>
          <w:rFonts w:cs="Times New Roman" w:ascii="Times New Roman" w:hAnsi="Times New Roman"/>
          <w:i/>
        </w:rPr>
        <w:t>(заранее объяснить значение этих слов, на уроке не заострять на них внимание,         прикрепить карточку с этими слов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хуна</w:t>
      </w:r>
      <w:r>
        <w:rPr>
          <w:rFonts w:cs="Times New Roman" w:ascii="Times New Roman" w:hAnsi="Times New Roman"/>
          <w:sz w:val="24"/>
          <w:szCs w:val="24"/>
        </w:rPr>
        <w:t xml:space="preserve"> – парусное морское судно с двумя и более мачтами и косыми парус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визия</w:t>
      </w:r>
      <w:r>
        <w:rPr>
          <w:rFonts w:cs="Times New Roman" w:ascii="Times New Roman" w:hAnsi="Times New Roman"/>
          <w:sz w:val="24"/>
          <w:szCs w:val="24"/>
        </w:rPr>
        <w:t xml:space="preserve"> – е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вартовы</w:t>
      </w:r>
      <w:r>
        <w:rPr>
          <w:rFonts w:cs="Times New Roman" w:ascii="Times New Roman" w:hAnsi="Times New Roman"/>
          <w:sz w:val="24"/>
          <w:szCs w:val="24"/>
        </w:rPr>
        <w:t xml:space="preserve"> – тросы, которыми корабль привязывают к берегу или другому кораб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ос</w:t>
      </w:r>
      <w:r>
        <w:rPr>
          <w:rFonts w:cs="Times New Roman" w:ascii="Times New Roman" w:hAnsi="Times New Roman"/>
          <w:sz w:val="24"/>
          <w:szCs w:val="24"/>
        </w:rPr>
        <w:t xml:space="preserve"> – канат, вере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оцман</w:t>
      </w:r>
      <w:r>
        <w:rPr>
          <w:rFonts w:cs="Times New Roman" w:ascii="Times New Roman" w:hAnsi="Times New Roman"/>
          <w:sz w:val="24"/>
          <w:szCs w:val="24"/>
        </w:rPr>
        <w:t xml:space="preserve"> – старший матр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иф</w:t>
      </w:r>
      <w:r>
        <w:rPr>
          <w:rFonts w:cs="Times New Roman" w:ascii="Times New Roman" w:hAnsi="Times New Roman"/>
          <w:sz w:val="24"/>
          <w:szCs w:val="24"/>
        </w:rPr>
        <w:t xml:space="preserve"> – ряд подводных или мало возвышающихся над уровнем моря скал на мелководьях, очень опасны для су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рская миля</w:t>
      </w:r>
      <w:r>
        <w:rPr>
          <w:rFonts w:cs="Times New Roman" w:ascii="Times New Roman" w:hAnsi="Times New Roman"/>
          <w:sz w:val="24"/>
          <w:szCs w:val="24"/>
        </w:rPr>
        <w:t xml:space="preserve"> – 1852 ме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ктуализация опорных зна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Чтобы беспрепятственно выйти из устья реки Мерси, необходимо составить </w:t>
      </w:r>
      <w:r>
        <w:rPr>
          <w:rFonts w:cs="Times New Roman" w:ascii="Times New Roman" w:hAnsi="Times New Roman"/>
          <w:b/>
          <w:sz w:val="24"/>
          <w:szCs w:val="24"/>
        </w:rPr>
        <w:t>класт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Треугольники»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карточки, магнитная дос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2094865</wp:posOffset>
                </wp:positionH>
                <wp:positionV relativeFrom="paragraph">
                  <wp:posOffset>336550</wp:posOffset>
                </wp:positionV>
                <wp:extent cx="76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95pt;margin-top:2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80810" cy="2266950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02" r="-6" b="-6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стематизация знаний и умений по пройденному материалу. Выполнение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озади себя мы оставили Ирландское море, входим в Северный пролив. Но, о ужас! В одном месте пролив настолько узок, что может еле-еле пройти только один корабль. Да еще близится время отлива. Есть угроза сесть на м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Чтобы избежать этой опасности, необходимо решить задачи по готовым чертеж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Надо найти неизвестные углы треугольника. У кого будет больше очков, тот первым пройдет этот узкий участок пролива.  (В это время матросы письменно отвечают на вопросы). </w:t>
      </w:r>
      <w:r>
        <w:rPr>
          <w:rFonts w:cs="Times New Roman" w:ascii="Times New Roman" w:hAnsi="Times New Roman"/>
          <w:i/>
          <w:sz w:val="24"/>
          <w:szCs w:val="24"/>
        </w:rPr>
        <w:t>(приложение 1)</w:t>
      </w:r>
    </w:p>
    <w:p>
      <w:pPr>
        <w:pStyle w:val="Normal"/>
        <w:tabs>
          <w:tab w:val="clear" w:pos="708"/>
          <w:tab w:val="left" w:pos="649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приложение 2)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60020</wp:posOffset>
                      </wp:positionV>
                      <wp:extent cx="1344295" cy="989330"/>
                      <wp:effectExtent l="10160" t="8890" r="952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4240" cy="989280"/>
                                <a:chOff x="0" y="0"/>
                                <a:chExt cx="134424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4240" cy="989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765000"/>
                                  <a:ext cx="4208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 xml:space="preserve">35°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2680" y="765000"/>
                                  <a:ext cx="4208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 xml:space="preserve">45°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040" y="73800"/>
                                  <a:ext cx="4208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 xml:space="preserve">    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1pt;margin-top:12.6pt;width:105.85pt;height:77.9pt" coordorigin="1182,252" coordsize="2117,1558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182;top:252;width:2116;height:1557;mso-wrap-style:none;v-text-anchor:middle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82;top:1457;width:662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35°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5;top:1457;width:662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45°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0;top:369;width:662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   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507740</wp:posOffset>
                      </wp:positionV>
                      <wp:extent cx="1344295" cy="989330"/>
                      <wp:effectExtent l="10160" t="8890" r="952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4240" cy="989280"/>
                                <a:chOff x="0" y="0"/>
                                <a:chExt cx="134424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4240" cy="989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765000"/>
                                  <a:ext cx="4208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 xml:space="preserve">?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2680" y="765000"/>
                                  <a:ext cx="4208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 xml:space="preserve">70°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040" y="73800"/>
                                  <a:ext cx="4208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 xml:space="preserve">    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5pt;margin-top:276.2pt;width:105.85pt;height:77.9pt" coordorigin="1370,5524" coordsize="2117,1558">
                      <v:shape id="shape_0" fillcolor="white" stroked="t" o:allowincell="t" style="position:absolute;left:1370;top:5524;width:2116;height:1557;mso-wrap-style:none;v-text-anchor:middle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470;top:6729;width:662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?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3;top:6729;width:662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70°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9;top:5640;width:662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   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60020</wp:posOffset>
                      </wp:positionV>
                      <wp:extent cx="1344295" cy="989330"/>
                      <wp:effectExtent l="10160" t="8890" r="952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4240" cy="989280"/>
                                <a:chOff x="0" y="0"/>
                                <a:chExt cx="134424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4240" cy="989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765000"/>
                                  <a:ext cx="4208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 xml:space="preserve">35°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2680" y="765000"/>
                                  <a:ext cx="4208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 xml:space="preserve">45°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040" y="73800"/>
                                  <a:ext cx="4208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 xml:space="preserve">    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4pt;margin-top:12.6pt;width:105.85pt;height:77.9pt" coordorigin="1168,252" coordsize="2117,1558">
                      <v:shape id="shape_0" fillcolor="white" stroked="t" o:allowincell="t" style="position:absolute;left:1168;top:252;width:2116;height:1557;mso-wrap-style:none;v-text-anchor:middle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68;top:1457;width:662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35°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1;top:1457;width:662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45°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6;top:369;width:662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   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                           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7" w:leader="none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093470</wp:posOffset>
                      </wp:positionV>
                      <wp:extent cx="82740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28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86.1pt;width:65.1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04775</wp:posOffset>
                      </wp:positionV>
                      <wp:extent cx="1344295" cy="989330"/>
                      <wp:effectExtent l="10160" t="8890" r="9525" b="7213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4240" cy="989280"/>
                                <a:chOff x="0" y="0"/>
                                <a:chExt cx="134424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4240" cy="989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765000"/>
                                  <a:ext cx="4208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6040" y="765000"/>
                                  <a:ext cx="3582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560" y="128880"/>
                                  <a:ext cx="4208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 xml:space="preserve"> 30°   гоооооо30003030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2pt;margin-top:8.25pt;width:105.85pt;height:77.9pt" coordorigin="1504,165" coordsize="2117,1558">
                      <v:shape id="shape_0" fillcolor="white" stroked="t" o:allowincell="t" style="position:absolute;left:1504;top:165;width:2116;height:1557;mso-wrap-style:none;v-text-anchor:middle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604;top:1370;width:662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7;top:1370;width:563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7;top:368;width:662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30°   гоооооо30003030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819785</wp:posOffset>
                      </wp:positionV>
                      <wp:extent cx="524510" cy="22288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110°   гоооооо30003030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17.55pt;mso-wrap-distance-left:9.05pt;mso-wrap-distance-right:9.05pt;mso-wrap-distance-top:0pt;mso-wrap-distance-bottom:0pt;margin-top:64.55pt;mso-position-vertical-relative:text;margin-left:4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110°   гоооооо30003030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094105</wp:posOffset>
                      </wp:positionV>
                      <wp:extent cx="524510" cy="22288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Д   гоооооо30003030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17.55pt;mso-wrap-distance-left:9.05pt;mso-wrap-distance-right:9.05pt;mso-wrap-distance-top:0pt;mso-wrap-distance-bottom:0pt;margin-top:86.15pt;mso-position-vertical-relative:text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Д   гоооооо30003030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1094105</wp:posOffset>
                      </wp:positionV>
                      <wp:extent cx="524510" cy="22352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С   гоооооо30003030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17.6pt;mso-wrap-distance-left:9.05pt;mso-wrap-distance-right:9.05pt;mso-wrap-distance-top:0pt;mso-wrap-distance-bottom:0pt;margin-top:86.15pt;mso-position-vertical-relative:text;margin-left:17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С   гоооооо30003030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0795</wp:posOffset>
                      </wp:positionV>
                      <wp:extent cx="524510" cy="2235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В   гоооооо30003030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17.6pt;mso-wrap-distance-left:9.05pt;mso-wrap-distance-right:9.05pt;mso-wrap-distance-top:0pt;mso-wrap-distance-bottom:0pt;margin-top:0.85pt;mso-position-vertical-relative:text;margin-left:10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В   гоооооо30003030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094105</wp:posOffset>
                      </wp:positionV>
                      <wp:extent cx="421005" cy="2235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А   гоооооо30003030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5pt;height:17.6pt;mso-wrap-distance-left:9.05pt;mso-wrap-distance-right:9.05pt;mso-wrap-distance-top:0pt;mso-wrap-distance-bottom:0pt;margin-top:86.15pt;mso-position-vertical-relative:text;margin-left: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А   гоооооо30003030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981200</wp:posOffset>
                      </wp:positionV>
                      <wp:extent cx="421005" cy="22352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гоооооо30003030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5pt;height:17.6pt;mso-wrap-distance-left:9.05pt;mso-wrap-distance-right:9.05pt;mso-wrap-distance-top:0pt;mso-wrap-distance-bottom:0pt;margin-top:156pt;mso-position-vertical-relative:text;margin-left:7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</w:rPr>
                              <w:t>гоооооо30003030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2689225</wp:posOffset>
                      </wp:positionV>
                      <wp:extent cx="421005" cy="22352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3  гоооооо30003030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5pt;height:17.6pt;mso-wrap-distance-left:9.05pt;mso-wrap-distance-right:9.05pt;mso-wrap-distance-top:0pt;mso-wrap-distance-bottom:0pt;margin-top:211.75pt;mso-position-vertical-relative:text;margin-left:9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3  гоооооо30003030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87020</wp:posOffset>
                      </wp:positionV>
                      <wp:extent cx="1335405" cy="1216660"/>
                      <wp:effectExtent l="5715" t="10795" r="1270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240" cy="1216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59.1pt;margin-top:22.6pt;width:105.1pt;height:95.7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3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438150</wp:posOffset>
                      </wp:positionV>
                      <wp:extent cx="453390" cy="22288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30°   гоооооо30003030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17.55pt;mso-wrap-distance-left:9.05pt;mso-wrap-distance-right:9.05pt;mso-wrap-distance-top:0pt;mso-wrap-distance-bottom:0pt;margin-top:34.5pt;mso-position-vertical-relative:text;margin-left:5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30°   гоооооо30003030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3032760</wp:posOffset>
                      </wp:positionV>
                      <wp:extent cx="453390" cy="22288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С  гоооооо30003030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17.55pt;mso-wrap-distance-left:9.05pt;mso-wrap-distance-right:9.05pt;mso-wrap-distance-top:0pt;mso-wrap-distance-bottom:0pt;margin-top:238.8pt;mso-position-vertical-relative:text;margin-left:38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</w:rPr>
                              <w:t>С  гоооооо30003030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68950</wp:posOffset>
                      </wp:positionH>
                      <wp:positionV relativeFrom="paragraph">
                        <wp:posOffset>3032760</wp:posOffset>
                      </wp:positionV>
                      <wp:extent cx="453390" cy="22288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Д   гоооооо30003030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17.55pt;mso-wrap-distance-left:9.05pt;mso-wrap-distance-right:9.05pt;mso-wrap-distance-top:0pt;mso-wrap-distance-bottom:0pt;margin-top:238.8pt;mso-position-vertical-relative:text;margin-left:43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Д   гоооооо30003030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11760</wp:posOffset>
                      </wp:positionV>
                      <wp:extent cx="1335405" cy="1216660"/>
                      <wp:effectExtent l="5715" t="10795" r="1270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240" cy="1216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1pt;margin-top:8.8pt;width:105.1pt;height:95.7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87630</wp:posOffset>
                      </wp:positionV>
                      <wp:extent cx="453390" cy="22288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30°   гоооооо30003030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17.55pt;mso-wrap-distance-left:9.05pt;mso-wrap-distance-right:9.05pt;mso-wrap-distance-top:0pt;mso-wrap-distance-bottom:0pt;margin-top:6.9pt;mso-position-vertical-relative:text;margin-left:5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30°   гоооооо30003030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41605</wp:posOffset>
                      </wp:positionV>
                      <wp:extent cx="182880" cy="1352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5pt;margin-top:11.15pt;width:14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53975</wp:posOffset>
                      </wp:positionV>
                      <wp:extent cx="453390" cy="22288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?   гоооооо30003030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17.55pt;mso-wrap-distance-left:9.05pt;mso-wrap-distance-right:9.05pt;mso-wrap-distance-top:0pt;mso-wrap-distance-bottom:0pt;margin-top:4.25pt;mso-position-vertical-relative:text;margin-left:12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?   гоооооо30003030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left" w:pos="3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8575</wp:posOffset>
                      </wp:positionV>
                      <wp:extent cx="71755" cy="7175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pt;margin-top:2.2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573405</wp:posOffset>
                      </wp:positionV>
                      <wp:extent cx="1200150" cy="930275"/>
                      <wp:effectExtent l="11430" t="10160" r="762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930240"/>
                              </a:xfrm>
                              <a:prstGeom prst="triangle">
                                <a:avLst>
                                  <a:gd name="adj" fmla="val 732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6pt;margin-top:45.15pt;width:94.45pt;height:73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503680</wp:posOffset>
                      </wp:positionV>
                      <wp:extent cx="82677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7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118.4pt;width:65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64135</wp:posOffset>
                      </wp:positionV>
                      <wp:extent cx="501015" cy="509905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1480" cy="51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65pt;margin-top:5.05pt;width:39.45pt;height:40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572135</wp:posOffset>
                      </wp:positionV>
                      <wp:extent cx="1200150" cy="930275"/>
                      <wp:effectExtent l="11430" t="10160" r="762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930240"/>
                              </a:xfrm>
                              <a:prstGeom prst="triangle">
                                <a:avLst>
                                  <a:gd name="adj" fmla="val 732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6pt;margin-top:45.05pt;width:94.45pt;height:73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4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281430</wp:posOffset>
                      </wp:positionV>
                      <wp:extent cx="421005" cy="223520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1  гоооооо30003030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5pt;height:17.6pt;mso-wrap-distance-left:9.05pt;mso-wrap-distance-right:9.05pt;mso-wrap-distance-top:0pt;mso-wrap-distance-bottom:0pt;margin-top:100.9pt;mso-position-vertical-relative:text;margin-left:3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1  гоооооо30003030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1280795</wp:posOffset>
                      </wp:positionV>
                      <wp:extent cx="421005" cy="22352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3  гоооооо30003030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5pt;height:17.6pt;mso-wrap-distance-left:9.05pt;mso-wrap-distance-right:9.05pt;mso-wrap-distance-top:0pt;mso-wrap-distance-bottom:0pt;margin-top:100.85pt;mso-position-vertical-relative:text;margin-left:9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3  гоооооо30003030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17525</wp:posOffset>
                      </wp:positionV>
                      <wp:extent cx="501015" cy="22352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130°  гоооооо30003030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17.6pt;mso-wrap-distance-left:9.05pt;mso-wrap-distance-right:9.05pt;mso-wrap-distance-top:0pt;mso-wrap-distance-bottom:0pt;margin-top:40.75pt;mso-position-vertical-relative:text;margin-left:9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130°  гоооооо30003030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280160</wp:posOffset>
                      </wp:positionV>
                      <wp:extent cx="501015" cy="22352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100°  гоооооо30003030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17.6pt;mso-wrap-distance-left:9.05pt;mso-wrap-distance-right:9.05pt;mso-wrap-distance-top:0pt;mso-wrap-distance-bottom:0pt;margin-top:100.8pt;mso-position-vertical-relative:text;margin-left:1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100°  гоооооо30003030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280160</wp:posOffset>
                      </wp:positionV>
                      <wp:extent cx="421005" cy="22352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1  гоооооо30003030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5pt;height:17.6pt;mso-wrap-distance-left:9.05pt;mso-wrap-distance-right:9.05pt;mso-wrap-distance-top:0pt;mso-wrap-distance-bottom:0pt;margin-top:100.8pt;mso-position-vertical-relative:text;margin-left:3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1  гоооооо30003030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661035</wp:posOffset>
                      </wp:positionV>
                      <wp:extent cx="421005" cy="22352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2  гоооооо30003030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5pt;height:17.6pt;mso-wrap-distance-left:9.05pt;mso-wrap-distance-right:9.05pt;mso-wrap-distance-top:0pt;mso-wrap-distance-bottom:0pt;margin-top:52.05pt;mso-position-vertical-relative:text;margin-left:8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2  гоооооо30003030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1281430</wp:posOffset>
                      </wp:positionV>
                      <wp:extent cx="421005" cy="22352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3  гоооооо30003030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5pt;height:17.6pt;mso-wrap-distance-left:9.05pt;mso-wrap-distance-right:9.05pt;mso-wrap-distance-top:0pt;mso-wrap-distance-bottom:0pt;margin-top:100.9pt;mso-position-vertical-relative:text;margin-left:9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3  гоооооо30003030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46930</wp:posOffset>
                      </wp:positionH>
                      <wp:positionV relativeFrom="paragraph">
                        <wp:posOffset>523240</wp:posOffset>
                      </wp:positionV>
                      <wp:extent cx="111125" cy="175895"/>
                      <wp:effectExtent l="5715" t="3810" r="571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0" cy="176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9pt;margin-top:41.2pt;width:8.7pt;height:13.8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30040</wp:posOffset>
                      </wp:positionH>
                      <wp:positionV relativeFrom="paragraph">
                        <wp:posOffset>563245</wp:posOffset>
                      </wp:positionV>
                      <wp:extent cx="48260" cy="175895"/>
                      <wp:effectExtent l="6350" t="1905" r="635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" cy="176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2pt;margin-top:44.35pt;width:3.8pt;height:13.8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-2540</wp:posOffset>
                      </wp:positionV>
                      <wp:extent cx="48260" cy="175895"/>
                      <wp:effectExtent l="6350" t="1905" r="635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" cy="176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55pt;margin-top:-0.2pt;width:3.8pt;height:13.8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-2540</wp:posOffset>
                      </wp:positionV>
                      <wp:extent cx="111125" cy="175895"/>
                      <wp:effectExtent l="5715" t="3810" r="5715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0" cy="176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2pt;margin-top:-0.2pt;width:8.7pt;height:13.8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  <w:tab/>
              <w:t>В</w:t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-1270</wp:posOffset>
                      </wp:positionV>
                      <wp:extent cx="1344295" cy="1099185"/>
                      <wp:effectExtent l="9525" t="10160" r="889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4240" cy="1099080"/>
                                <a:chOff x="0" y="0"/>
                                <a:chExt cx="1344240" cy="109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4240" cy="1099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851040"/>
                                  <a:ext cx="4208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 xml:space="preserve">?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2680" y="851040"/>
                                  <a:ext cx="4208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 xml:space="preserve">?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040" y="82440"/>
                                  <a:ext cx="4208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 xml:space="preserve">    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05pt;margin-top:-0.1pt;width:105.85pt;height:86.55pt" coordorigin="841,-2" coordsize="2117,1731">
                      <v:shape id="shape_0" fillcolor="white" stroked="t" o:allowincell="t" style="position:absolute;left:841;top:-2;width:2116;height:1730;mso-wrap-style:none;v-text-anchor:middle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41;top:1338;width:662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?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4;top:1338;width:662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?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9;top:128;width:662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   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215900</wp:posOffset>
                      </wp:positionV>
                      <wp:extent cx="635635" cy="222885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125° гоооооо30003030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17.55pt;mso-wrap-distance-left:9.05pt;mso-wrap-distance-right:9.05pt;mso-wrap-distance-top:0pt;mso-wrap-distance-bottom:0pt;margin-top:17pt;mso-position-vertical-relative:text;margin-left:13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</w:rPr>
                              <w:t>125° гоооооо30003030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110490</wp:posOffset>
                      </wp:positionV>
                      <wp:extent cx="890270" cy="254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064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9pt;margin-top:8.7pt;width:70.1pt;height:0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977"/>
        <w:gridCol w:w="2913"/>
      </w:tblGrid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4290</wp:posOffset>
                      </wp:positionV>
                      <wp:extent cx="771525" cy="344170"/>
                      <wp:effectExtent l="2540" t="4445" r="254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1840" cy="34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2.7pt;width:60.7pt;height:2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 = 80°, ∟С = 80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∟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С = 70°, ∟С = 80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 = 80°, ∟С = 60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= 50°, ∟2 = 60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= 70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= 60°, ∟2 = 50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= 80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∟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= 50°, ∟2 = 50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∟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= 80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∟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= 70°, ∟В = 40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= 70°, ∟В = 50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= 60°, ∟В = 40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= 55°, ∟В = 65°, ∟АСВ = 55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∟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= 55°, ∟В = 70°, ∟АСВ = 55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= 65°, ∟В = 50°, ∟АСВ = 65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считают устно, по команде учителя поднимают карточку с номером ответа, который они считают верным. За правильные ответы экипажи получают жетон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ьные ответы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3, 2, 1, 3, 1,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так, ваши корабли благополучно прошли пролив и вышли в Атлантический океан. Три недели прошло, как мы покинули Англию. Несколько десятков тысяч миль осталось позади. Мы без каких-либо приключений пересекли Атлантический океан и входим в воды Карибского моря. Необходимо подойти к острову Пуэрто-Рико, чтобы пополнить запасы еды и воды. До острова остается несколько миль. Но тут раздается на одном из кораблей крик матроса, стоявшего на вахте: «Подводный риф справа по курсу!» И сразу экипажи двух шхун засуетились. То тут, то там слышны команды: «Убавить паруса! Свистать всех наверх! Лево руля!» Все кинулись выполнять команды офицеров. Вы тоже должны потрудиться, чтобы не напороться на рифы и не погибнуть, разбившись о ск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о сначала вы должны немного «накачать мускулы» перед нелегким испыт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 АМО «Ванька – встань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станьте из-за столов и выполните мои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итесь вперед столько раз, сколько сторон у треугольник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ядьте столько раз, сколько углов у двух треугольников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наклоны вправо-влево столько раз, сколько существует признаков равенства треугольников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глубокий вдох, а затем выдох столько раз, сколько букв в названии стороны прямоугольного треугольника, прилежащей к прямому уг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итаны выполняют интерактивные тесты в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, остальные члены экипажей решают задачу (каждый свою). Учащиеся показывают зеленую карточку, если задача решена, и красную карточку, если требуется помощь.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Метод «Светофор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сты 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риложение 3</w:t>
      </w:r>
      <w:r>
        <w:rPr/>
        <w:t>)</w:t>
      </w:r>
    </w:p>
    <w:tbl>
      <w:tblPr>
        <w:tblW w:w="9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841"/>
      </w:tblGrid>
      <w:tr>
        <w:trPr>
          <w:trHeight w:val="273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113" w:dyaOrig="381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0.4pt;height:134.5pt" filled="f" o:ole="">
                  <v:imagedata r:id="rId4" o:title=""/>
                </v:shape>
                <o:OLEObject Type="Embed" ProgID="" ShapeID="ole_rId3" DrawAspect="Content" ObjectID="_1031873476" r:id="rId3"/>
              </w:objec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458" w:dyaOrig="781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8.55pt;height:129.65pt" filled="f" o:ole="">
                  <v:imagedata r:id="rId6" o:title=""/>
                </v:shape>
                <o:OLEObject Type="Embed" ProgID="" ShapeID="ole_rId5" DrawAspect="Content" ObjectID="_1119484250" r:id="rId5"/>
              </w:object>
            </w:r>
          </w:p>
        </w:tc>
      </w:tr>
      <w:tr>
        <w:trPr>
          <w:trHeight w:val="203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81" w:dyaOrig="289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5.95pt;height:90.05pt" filled="f" o:ole="">
                  <v:imagedata r:id="rId8" o:title=""/>
                </v:shape>
                <o:OLEObject Type="Embed" ProgID="" ShapeID="ole_rId7" DrawAspect="Content" ObjectID="_686832635" r:id="rId7"/>
              </w:objec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8014" w:dyaOrig="598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1.2pt;height:96.35pt" filled="f" o:ole="">
                  <v:imagedata r:id="rId10" o:title=""/>
                </v:shape>
                <o:OLEObject Type="Embed" ProgID="" ShapeID="ole_rId9" DrawAspect="Content" ObjectID="_332716522" r:id="rId9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вы правильно выполните тесты, получите высказывание Александра Даниловича Александрова – российского математика, академика, ректора Ленинградского университета.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атематика полезна тем, что она труд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>
          <w:trHeight w:val="29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экипажу шхуны «Стрела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экипажу шхуны «Морская волшебница»</w:t>
            </w:r>
          </w:p>
        </w:tc>
      </w:tr>
      <w:tr>
        <w:trPr>
          <w:trHeight w:val="45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внобедренном  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н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ий у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 115º. Чему равны углы 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внобедренном ∆ СОВ с основанием СВ внешний угол ОВЕ равен 135º. Чему равны углы ∆ СОВ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дания оформить на листе формата А4, объяснить решение задачи, за правильные ответы учащиеся получают жет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ы справились с рифами, набрали на острове провизии и отправились дальше. Проплывая мимо острова Ямайка, вы заметили, что один корабль отчалил от берега и направляется к вам. В подзорную трубу вахтенный офицер разглядел название этого парусника и увидел пиратский флаг. Это был «Флибустьер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 ту же секунду последовал выстрел, и ядро  упало между кораблями. Разорвавшись, оно не причинило им вреда. Но может завязаться бой. Чтобы этого избежать и остаться в живых, вы должны назвать пароль пиратов, которые промышляют в Карибском мо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Для этого необходимо решить задачи и сопоставить ответы с буквами русского алфавита. Должно получиться слово-парол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/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Ё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93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93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9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9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9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9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Ъ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93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5"/>
        <w:gridCol w:w="1465"/>
        <w:gridCol w:w="146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81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1820</wp:posOffset>
                </wp:positionH>
                <wp:positionV relativeFrom="paragraph">
                  <wp:posOffset>697865</wp:posOffset>
                </wp:positionV>
                <wp:extent cx="57277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54.95pt;width: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4955</wp:posOffset>
                </wp:positionH>
                <wp:positionV relativeFrom="paragraph">
                  <wp:posOffset>53340</wp:posOffset>
                </wp:positionV>
                <wp:extent cx="604520" cy="644525"/>
                <wp:effectExtent l="5080" t="12700" r="1206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64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65pt;margin-top:4.2pt;width:47.55pt;height:50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2510</wp:posOffset>
                </wp:positionH>
                <wp:positionV relativeFrom="paragraph">
                  <wp:posOffset>184785</wp:posOffset>
                </wp:positionV>
                <wp:extent cx="644525" cy="381000"/>
                <wp:effectExtent l="8890" t="184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4400" cy="380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3pt;margin-top:14.5pt;width:50.7pt;height:29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К – 1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 ∟ОСД.</w:t>
      </w:r>
    </w:p>
    <w:p>
      <w:pPr>
        <w:pStyle w:val="Normal"/>
        <w:tabs>
          <w:tab w:val="clear" w:pos="708"/>
          <w:tab w:val="left" w:pos="180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3200</wp:posOffset>
                </wp:positionH>
                <wp:positionV relativeFrom="paragraph">
                  <wp:posOffset>187960</wp:posOffset>
                </wp:positionV>
                <wp:extent cx="71755" cy="7175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pt;margin-top:14.8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5325</wp:posOffset>
                </wp:positionH>
                <wp:positionV relativeFrom="paragraph">
                  <wp:posOffset>37465</wp:posOffset>
                </wp:positionV>
                <wp:extent cx="516890" cy="2222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0</w:t>
                            </w:r>
                            <w:r>
                              <w:rPr>
                                <w:rFonts w:cs="Calibri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pt;mso-wrap-distance-left:9.05pt;mso-wrap-distance-right:9.05pt;mso-wrap-distance-top:0pt;mso-wrap-distance-bottom:0pt;margin-top:2.95pt;mso-position-vertical-relative:text;margin-left: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10</w:t>
                      </w:r>
                      <w:r>
                        <w:rPr>
                          <w:rFonts w:cs="Calibri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2" w:leader="none"/>
          <w:tab w:val="left" w:pos="1803" w:leader="none"/>
          <w:tab w:val="left" w:pos="2442" w:leader="none"/>
          <w:tab w:val="left" w:pos="33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</w:t>
        <w:tab/>
        <w:t>О</w:t>
        <w:tab/>
        <w:t>Д</w:t>
        <w:tab/>
        <w:t>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 – 2.</w:t>
      </w:r>
      <w:r>
        <w:rPr>
          <w:rFonts w:cs="Times New Roman" w:ascii="Times New Roman" w:hAnsi="Times New Roman"/>
          <w:sz w:val="24"/>
          <w:szCs w:val="24"/>
        </w:rPr>
        <w:t xml:space="preserve">   В равнобедренном треугольнике АВС (АВ = ВС) угол В равен 148°. Найти ∟ А.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7760</wp:posOffset>
                </wp:positionH>
                <wp:positionV relativeFrom="paragraph">
                  <wp:posOffset>171450</wp:posOffset>
                </wp:positionV>
                <wp:extent cx="914400" cy="1400175"/>
                <wp:effectExtent l="5715" t="5080" r="1651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1400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5pt;margin-top:13.5pt;width:71.95pt;height:110.2pt;mso-wrap-style:square;v-text-anchor:top;rotation:90" type="_x0000_t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1380</wp:posOffset>
                </wp:positionH>
                <wp:positionV relativeFrom="paragraph">
                  <wp:posOffset>-46990</wp:posOffset>
                </wp:positionV>
                <wp:extent cx="788670" cy="1376045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9120" cy="13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pt;margin-top:-3.7pt;width:62.1pt;height:10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К – 3.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 xml:space="preserve">       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8935</wp:posOffset>
                </wp:positionH>
                <wp:positionV relativeFrom="paragraph">
                  <wp:posOffset>557530</wp:posOffset>
                </wp:positionV>
                <wp:extent cx="222885" cy="25463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20.05pt;mso-wrap-distance-left:9.05pt;mso-wrap-distance-right:9.05pt;mso-wrap-distance-top:0pt;mso-wrap-distance-bottom:0pt;margin-top:43.9pt;mso-position-vertical-relative:text;margin-left: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  </w:t>
      </w:r>
    </w:p>
    <w:p>
      <w:pPr>
        <w:pStyle w:val="Normal"/>
        <w:tabs>
          <w:tab w:val="clear" w:pos="708"/>
          <w:tab w:val="left" w:pos="1290" w:leader="none"/>
          <w:tab w:val="left" w:pos="3757" w:leader="none"/>
          <w:tab w:val="left" w:pos="54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5190</wp:posOffset>
                </wp:positionH>
                <wp:positionV relativeFrom="paragraph">
                  <wp:posOffset>63500</wp:posOffset>
                </wp:positionV>
                <wp:extent cx="71755" cy="7175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                                     С</w:t>
        <w:tab/>
        <w:t xml:space="preserve">В прямоугольном треугольнике АВС с        </w:t>
      </w:r>
    </w:p>
    <w:p>
      <w:pPr>
        <w:pStyle w:val="Normal"/>
        <w:tabs>
          <w:tab w:val="clear" w:pos="708"/>
          <w:tab w:val="left" w:pos="1290" w:leader="none"/>
          <w:tab w:val="left" w:pos="3757" w:leader="none"/>
          <w:tab w:val="left" w:pos="54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ямым углом А проведен луч ВД, ∟АОД = 108°. </w:t>
      </w:r>
    </w:p>
    <w:p>
      <w:pPr>
        <w:pStyle w:val="Normal"/>
        <w:tabs>
          <w:tab w:val="clear" w:pos="708"/>
          <w:tab w:val="left" w:pos="54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йти ∟АВО.</w:t>
      </w:r>
    </w:p>
    <w:p>
      <w:pPr>
        <w:pStyle w:val="Normal"/>
        <w:tabs>
          <w:tab w:val="clear" w:pos="708"/>
          <w:tab w:val="left" w:pos="17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1820</wp:posOffset>
                </wp:positionH>
                <wp:positionV relativeFrom="paragraph">
                  <wp:posOffset>294005</wp:posOffset>
                </wp:positionV>
                <wp:extent cx="289560" cy="29464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3.2pt;mso-wrap-distance-left:9.05pt;mso-wrap-distance-right:9.05pt;mso-wrap-distance-top:0pt;mso-wrap-distance-bottom:0pt;margin-top:23.15pt;mso-position-vertical-relative:text;margin-left: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5" w:leader="none"/>
          <w:tab w:val="left" w:pos="305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7235</wp:posOffset>
                </wp:positionH>
                <wp:positionV relativeFrom="paragraph">
                  <wp:posOffset>123825</wp:posOffset>
                </wp:positionV>
                <wp:extent cx="867410" cy="731520"/>
                <wp:effectExtent l="3175" t="381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600" cy="73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9.75pt;width:68.2pt;height:57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7235</wp:posOffset>
                </wp:positionH>
                <wp:positionV relativeFrom="paragraph">
                  <wp:posOffset>122555</wp:posOffset>
                </wp:positionV>
                <wp:extent cx="191770" cy="1312545"/>
                <wp:effectExtent l="5080" t="1270" r="508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880" cy="13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9.65pt;width:15.05pt;height:10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>В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8370</wp:posOffset>
                </wp:positionH>
                <wp:positionV relativeFrom="paragraph">
                  <wp:posOffset>678180</wp:posOffset>
                </wp:positionV>
                <wp:extent cx="1320165" cy="581025"/>
                <wp:effectExtent l="13335" t="6985" r="1270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58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1pt;margin-top:53.4pt;width:103.9pt;height:4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К – 4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В ∆АВС проведена биссектриса 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АК (∟ВАК = ∟САК),         </w:t>
      </w:r>
    </w:p>
    <w:p>
      <w:pPr>
        <w:pStyle w:val="Normal"/>
        <w:tabs>
          <w:tab w:val="clear" w:pos="708"/>
          <w:tab w:val="left" w:pos="4545" w:leader="none"/>
          <w:tab w:val="left" w:pos="75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∟АКС = 87°, </w:t>
      </w:r>
    </w:p>
    <w:p>
      <w:pPr>
        <w:pStyle w:val="Normal"/>
        <w:tabs>
          <w:tab w:val="clear" w:pos="708"/>
          <w:tab w:val="left" w:pos="4545" w:leader="none"/>
          <w:tab w:val="left" w:pos="75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</w:t>
        <w:tab/>
        <w:t>∟АСК = 26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5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Найти ∟В.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01240</wp:posOffset>
                </wp:positionH>
                <wp:positionV relativeFrom="paragraph">
                  <wp:posOffset>135890</wp:posOffset>
                </wp:positionV>
                <wp:extent cx="71755" cy="71755"/>
                <wp:effectExtent l="635" t="5715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1.2pt;margin-top:10.7pt;width:5.6pt;height: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0115</wp:posOffset>
                </wp:positionH>
                <wp:positionV relativeFrom="paragraph">
                  <wp:posOffset>64135</wp:posOffset>
                </wp:positionV>
                <wp:extent cx="71755" cy="71755"/>
                <wp:effectExtent l="635" t="5715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2.45pt;margin-top:5.05pt;width:5.6pt;height: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3" w:leader="none"/>
          <w:tab w:val="left" w:pos="5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</w:t>
        <w:tab/>
        <w:t>С</w:t>
      </w:r>
    </w:p>
    <w:p>
      <w:pPr>
        <w:pStyle w:val="Normal"/>
        <w:tabs>
          <w:tab w:val="clear" w:pos="708"/>
          <w:tab w:val="left" w:pos="3343" w:leader="none"/>
          <w:tab w:val="left" w:pos="564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 – 5.</w:t>
      </w:r>
      <w:r>
        <w:rPr>
          <w:rFonts w:cs="Times New Roman" w:ascii="Times New Roman" w:hAnsi="Times New Roman"/>
          <w:sz w:val="24"/>
          <w:szCs w:val="24"/>
        </w:rPr>
        <w:t xml:space="preserve">  Найти третий угол треугольника, если два других равны 64° и 95°.</w:t>
      </w:r>
    </w:p>
    <w:p>
      <w:pPr>
        <w:pStyle w:val="Normal"/>
        <w:tabs>
          <w:tab w:val="clear" w:pos="708"/>
          <w:tab w:val="left" w:pos="2216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2835</wp:posOffset>
                </wp:positionH>
                <wp:positionV relativeFrom="paragraph">
                  <wp:posOffset>104140</wp:posOffset>
                </wp:positionV>
                <wp:extent cx="1399540" cy="1025525"/>
                <wp:effectExtent l="6350" t="9525" r="1397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025640"/>
                        </a:xfrm>
                        <a:prstGeom prst="triangle">
                          <a:avLst>
                            <a:gd name="adj" fmla="val 159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05pt;margin-top:8.2pt;width:110.15pt;height:80.7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3340</wp:posOffset>
                </wp:positionH>
                <wp:positionV relativeFrom="paragraph">
                  <wp:posOffset>104140</wp:posOffset>
                </wp:positionV>
                <wp:extent cx="469900" cy="102616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160" cy="10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pt;margin-top:8.2pt;width:36.95pt;height:8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К – 6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∟АВД.</w:t>
      </w:r>
    </w:p>
    <w:p>
      <w:pPr>
        <w:pStyle w:val="Normal"/>
        <w:tabs>
          <w:tab w:val="clear" w:pos="708"/>
          <w:tab w:val="left" w:pos="15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3455</wp:posOffset>
                </wp:positionH>
                <wp:positionV relativeFrom="paragraph">
                  <wp:posOffset>779145</wp:posOffset>
                </wp:positionV>
                <wp:extent cx="120015" cy="700405"/>
                <wp:effectExtent l="5080" t="1270" r="508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240" cy="7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5pt;margin-top:10.75pt;width:9.35pt;height:55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6060</wp:posOffset>
                </wp:positionH>
                <wp:positionV relativeFrom="paragraph">
                  <wp:posOffset>779145</wp:posOffset>
                </wp:positionV>
                <wp:extent cx="86741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pt;margin-top:61.35pt;width:68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  <w:tab w:val="left" w:pos="40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2605</wp:posOffset>
                </wp:positionH>
                <wp:positionV relativeFrom="paragraph">
                  <wp:posOffset>127000</wp:posOffset>
                </wp:positionV>
                <wp:extent cx="397510" cy="24638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8</w:t>
                            </w:r>
                            <w:r>
                              <w:rPr>
                                <w:rFonts w:cs="Calibri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4pt;mso-wrap-distance-left:9.05pt;mso-wrap-distance-right:9.05pt;mso-wrap-distance-top:0pt;mso-wrap-distance-bottom:0pt;margin-top:10pt;mso-position-vertical-relative:text;margin-left:1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8</w:t>
                      </w:r>
                      <w:r>
                        <w:rPr>
                          <w:rFonts w:cs="Calibri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40" w:leader="none"/>
          <w:tab w:val="left" w:pos="40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</w:t>
        <w:tab/>
        <w:t xml:space="preserve">                                      С</w:t>
      </w:r>
    </w:p>
    <w:p>
      <w:pPr>
        <w:pStyle w:val="Normal"/>
        <w:tabs>
          <w:tab w:val="clear" w:pos="708"/>
          <w:tab w:val="left" w:pos="2767" w:leader="none"/>
          <w:tab w:val="left" w:pos="28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67" w:leader="none"/>
          <w:tab w:val="left" w:pos="28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94°                   Д</w:t>
      </w:r>
    </w:p>
    <w:p>
      <w:pPr>
        <w:pStyle w:val="Normal"/>
        <w:tabs>
          <w:tab w:val="clear" w:pos="708"/>
          <w:tab w:val="left" w:pos="2767" w:leader="none"/>
          <w:tab w:val="left" w:pos="285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– 7.</w:t>
      </w:r>
      <w:r>
        <w:rPr>
          <w:rFonts w:cs="Times New Roman" w:ascii="Times New Roman" w:hAnsi="Times New Roman"/>
          <w:sz w:val="24"/>
          <w:szCs w:val="24"/>
        </w:rPr>
        <w:t xml:space="preserve">  В ∆ </w:t>
      </w:r>
      <w:r>
        <w:rPr>
          <w:rFonts w:cs="Times New Roman" w:ascii="Times New Roman" w:hAnsi="Times New Roman"/>
          <w:sz w:val="24"/>
          <w:szCs w:val="24"/>
          <w:lang w:val="en-US"/>
        </w:rPr>
        <w:t>MNK</w:t>
      </w:r>
      <w:r>
        <w:rPr>
          <w:rFonts w:cs="Times New Roman" w:ascii="Times New Roman" w:hAnsi="Times New Roman"/>
          <w:sz w:val="24"/>
          <w:szCs w:val="24"/>
        </w:rPr>
        <w:t xml:space="preserve"> внешний угол при вершин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равен 100°, ∟К = 99°. Чему равен ∟М?</w:t>
      </w:r>
    </w:p>
    <w:p>
      <w:pPr>
        <w:pStyle w:val="Normal"/>
        <w:tabs>
          <w:tab w:val="clear" w:pos="708"/>
          <w:tab w:val="left" w:pos="28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угадали пароль разбойников, поэтому пираты пропускают ваши корабли, а вы благополучно прибываете в порт Панамы. На этом наше морское путешествие заканчивается.</w:t>
      </w:r>
    </w:p>
    <w:p>
      <w:pPr>
        <w:pStyle w:val="Normal"/>
        <w:tabs>
          <w:tab w:val="clear" w:pos="708"/>
          <w:tab w:val="left" w:pos="28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тоги урока. Рефлексия.</w:t>
      </w:r>
    </w:p>
    <w:p>
      <w:pPr>
        <w:pStyle w:val="Normal"/>
        <w:tabs>
          <w:tab w:val="clear" w:pos="708"/>
          <w:tab w:val="left" w:pos="28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авайте посмотрим, осуществились ваши ожидания и опасения от обучения или нет.</w:t>
      </w:r>
    </w:p>
    <w:p>
      <w:pPr>
        <w:pStyle w:val="Normal"/>
        <w:tabs>
          <w:tab w:val="clear" w:pos="708"/>
          <w:tab w:val="left" w:pos="28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А теперь посчитайте количество жетонов, которые вы сегодня получили. Один жетон приравнивается к одному баллу. Предлагаю поиграть в небольшую игру, которая назы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«Что я за птица?»                   (АМО «Что я за птица?»)       </w:t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абрали :</w:t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5 баллов, вы – воробей, собирай знания по зернышку.</w:t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7 баллов, вы – соловей, поведай о своих знаниях другим.</w:t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– 10 баллов, вы - орел, для вас открылись тайны знаний.</w:t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- Ребята, среди вас есть воробьи? Поаплодируем им!</w:t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- А соловьи? Поаплодируем им!</w:t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- Есть ли орлы? Поаплодируем им!</w:t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же вам больше всего запомнилось во время путешествия? Если кто-то захочет побольше узнать о морских приключениях, пиратах, можете об этом прочитать в книгах Жюля Верна «Дети капитана Гранта», Висенте Рива Паласио «Пираты Мексиканского залива», Рафаэля Сабатини «Одиссея капитана Блада» и др. Вам будет очень интересно, не пожалеете!</w:t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 теперь, </w:t>
      </w:r>
      <w:r>
        <w:rPr>
          <w:rFonts w:cs="Times New Roman" w:ascii="Times New Roman" w:hAnsi="Times New Roman"/>
          <w:b/>
          <w:sz w:val="24"/>
          <w:szCs w:val="24"/>
        </w:rPr>
        <w:t>поднимите руки вверх</w:t>
      </w:r>
      <w:r>
        <w:rPr>
          <w:rFonts w:cs="Times New Roman" w:ascii="Times New Roman" w:hAnsi="Times New Roman"/>
          <w:sz w:val="24"/>
          <w:szCs w:val="24"/>
        </w:rPr>
        <w:t xml:space="preserve">, если вам было интересно на уроке, </w:t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опустите голову вниз</w:t>
      </w:r>
      <w:r>
        <w:rPr>
          <w:rFonts w:cs="Times New Roman" w:ascii="Times New Roman" w:hAnsi="Times New Roman"/>
          <w:sz w:val="24"/>
          <w:szCs w:val="24"/>
        </w:rPr>
        <w:t xml:space="preserve">, если на уроке было скучно, </w:t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закройте лицо руками</w:t>
      </w:r>
      <w:r>
        <w:rPr>
          <w:rFonts w:cs="Times New Roman" w:ascii="Times New Roman" w:hAnsi="Times New Roman"/>
          <w:sz w:val="24"/>
          <w:szCs w:val="24"/>
        </w:rPr>
        <w:t>, если ко всему происходящему на уроке вы отнеслись</w:t>
      </w:r>
    </w:p>
    <w:p>
      <w:pPr>
        <w:pStyle w:val="Normal"/>
        <w:tabs>
          <w:tab w:val="clear" w:pos="708"/>
          <w:tab w:val="left" w:pos="1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различно.</w:t>
      </w:r>
    </w:p>
    <w:p>
      <w:pPr>
        <w:pStyle w:val="Normal"/>
        <w:tabs>
          <w:tab w:val="clear" w:pos="708"/>
          <w:tab w:val="left" w:pos="1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Домашнее задание: </w:t>
      </w:r>
      <w:r>
        <w:rPr>
          <w:rFonts w:cs="Times New Roman" w:ascii="Times New Roman" w:hAnsi="Times New Roman"/>
          <w:sz w:val="24"/>
          <w:szCs w:val="24"/>
        </w:rPr>
        <w:t>из четырех задач выбрать любые две</w:t>
      </w:r>
      <w:r>
        <w:rPr>
          <w:rFonts w:cs="Times New Roman" w:ascii="Times New Roman" w:hAnsi="Times New Roman"/>
          <w:i/>
          <w:sz w:val="24"/>
          <w:szCs w:val="24"/>
        </w:rPr>
        <w:t xml:space="preserve">  (листы с печатной основой)</w:t>
      </w:r>
    </w:p>
    <w:p>
      <w:pPr>
        <w:pStyle w:val="Normal"/>
        <w:tabs>
          <w:tab w:val="clear" w:pos="708"/>
          <w:tab w:val="left" w:pos="285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уемая литература:</w:t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Т.В. Лазарев «Образовательные технологии новых стандартов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Технология АМО»</w:t>
      </w:r>
    </w:p>
    <w:p>
      <w:pPr>
        <w:pStyle w:val="Normal"/>
        <w:tabs>
          <w:tab w:val="clear" w:pos="708"/>
          <w:tab w:val="left" w:pos="14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Копилочка активных методов обучения» (электронная версия).</w:t>
      </w:r>
    </w:p>
    <w:p>
      <w:pPr>
        <w:pStyle w:val="Normal"/>
        <w:tabs>
          <w:tab w:val="clear" w:pos="708"/>
          <w:tab w:val="left" w:pos="1453" w:leader="none"/>
        </w:tabs>
        <w:spacing w:before="0" w:after="20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3. Задачи по готовым чертежам.</w:t>
      </w:r>
      <w:bookmarkStart w:id="2" w:name="_PictureBullets"/>
      <w:bookmarkEnd w:id="2"/>
    </w:p>
    <w:sectPr>
      <w:headerReference w:type="default" r:id="rId11"/>
      <w:type w:val="nextPage"/>
      <w:pgSz w:w="11906" w:h="16838"/>
      <w:pgMar w:left="1134" w:right="737" w:gutter="0" w:header="397" w:top="45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18"/>
        <w:szCs w:val="18"/>
      </w:rPr>
      <w:t>Муниципальное казенное общеобразовательное учреждение – средняя общеобразовательная школа с. Андреевка Екатериновского района Саратов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5-31T16:43:00Z</dcterms:modified>
  <cp:revision>6</cp:revision>
  <dc:subject/>
  <dc:title/>
</cp:coreProperties>
</file>