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– Савк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009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неклассное мероприятие по математике для учащихся 7-8 класс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матическая игра «ЧТО? ГДЕ? ПОЧЕМУ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ставитель: учитель математики</w:t>
      </w:r>
      <w:r>
        <w:rPr>
          <w:b/>
          <w:sz w:val="32"/>
          <w:szCs w:val="32"/>
        </w:rPr>
        <w:t xml:space="preserve"> Штабрат Ольга Анато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Савкино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ая игра «ЧТО? ГДЕ? ПОЧЕМУ?» 7-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 ходе данной игры с помощью всевозможных увлекательных, интересных, порой забавных и юмористических задач способствовать  развитию у детей гибкости мышления, умению логически рассуждать, неординарно подходить к проблемам, самостоятельно делать выбор, находить оригина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йствовать сплочению коллектива учащихся, развитию творческих способностей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ребята, мы  очень рады приветствовать Вас на математической викторине: «Что? Где? Почему?» Данный вид состязаний мы позаимствовали из телевизионной викторины «Что? Где? Когда?» Поэтому при проведение ее мы постараемся придерживаться ритуала, принятого телеви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школьн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матиками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ы мы вам за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с шуткой весе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х – делу не по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мотру ваши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будет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о знает, тот ответ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догадался - ска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математика кова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нываем 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ерное словеч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ит по пятер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ое, род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жное 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школьном за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матиками ста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е из легк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ется нам реш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победят всезна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ытливые ребя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чится серьез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емиться много, зн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ните, ребята, что в математике, пожалуй, самое интересное – это задачи. И вместе с тем это и самое трудное. Но не огорчайтесь, если сразу не можете решить задачу. Уже то полезно, что думали над ней, пробовали различные подходы к  решению, даже если не решили. Размышления над задачами, поиски решений развивают ваше мышление, сообразительность, способствуют повышению уровня математической грамотности. И все же не бойтесь трудностей. Об этом прекрасно сказал К. Маркс: «В науке нет широкой столбовой дороги, и только тот может достигнуть ее сияющих вершин, кто, не страшась усталости, карабкается по ее каменистым тропа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я предлагаю Вам, дорогие зрители команду знатоков. В нее вошли:  Капитан команды: Прошу поприветствовать всех членов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 (название конвер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и дроби… Ох, эти дроб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, как дробь, и точна, а – м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делитель упрям и злоб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елимое – неделим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У известного русского художника Багданова-Бельского есть картина, изображающая занятия устным счетом. В классе возле доски сидит учитель, а около него стоят ученики, занятые устным решением трудного примера.  Ученики сосредоточены и увлечены работой, так как пример действительно труден и интересен. Вот 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0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+11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+12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+13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+14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6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е и вы этот пример уст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искомое число равн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ab/>
        <w:t>10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>+11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>+12</w:t>
      </w:r>
      <w:r>
        <w:rPr>
          <w:i/>
          <w:sz w:val="28"/>
          <w:szCs w:val="28"/>
          <w:u w:val="single"/>
          <w:vertAlign w:val="superscript"/>
        </w:rPr>
        <w:t>2</w:t>
        <w:tab/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u w:val="single"/>
        </w:rPr>
        <w:t>13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>+14</w:t>
      </w:r>
      <w:r>
        <w:rPr>
          <w:i/>
          <w:sz w:val="28"/>
          <w:szCs w:val="28"/>
          <w:u w:val="single"/>
          <w:vertAlign w:val="superscript"/>
        </w:rPr>
        <w:t>2</w:t>
        <w:tab/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</w:rPr>
        <w:tab/>
        <w:t>365</w:t>
        <w:tab/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u w:val="single"/>
        </w:rPr>
        <w:tab/>
        <w:t>365</w:t>
        <w:tab/>
      </w:r>
      <w:r>
        <w:rPr>
          <w:i/>
          <w:sz w:val="28"/>
          <w:szCs w:val="28"/>
        </w:rPr>
        <w:t>= 1+1=2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65                           365</w:t>
        <w:tab/>
        <w:tab/>
        <w:t>365</w:t>
        <w:tab/>
        <w:tab/>
        <w:t>36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 (название конвер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всегда урав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ют сомн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тогом сом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ет быть озарение!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ычислите х, пользуясь зависимостью между компонентами (данными) и результатами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64-10х): 4+11=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 (64-10х): 4=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-10х =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х =-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=2, </w:t>
      </w:r>
      <w:r>
        <w:rPr>
          <w:b/>
          <w:sz w:val="28"/>
          <w:szCs w:val="28"/>
        </w:rPr>
        <w:t>Ответ: 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Конверт №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бедить задачи раз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занятие не труд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лезное весь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характер укрепля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 воли закаляет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гимнастика ума!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 классе 36 учащихся. Мальчиков из них на 3 человека больше, чем девочек. Сколько в классе мальчиков и сколько в классе девочек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усть в классе х девочек, тогда мальчиков в классе (х+3). Зная, что в классе 36 учащихся, составим и решим урав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+х+3=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х=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=16,5 значит, задача не имеет реш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еш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верт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ь задач повыша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ье найти приглаша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Малыш может съесть 600г варенья за 6 минут, Карлсон в 2 раза быстрее. За какое время они съедят это варенье вмес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1) 600:6=100(г) съедает Малыш за 1 мину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2) 6:2=3 (мин) Карлсон может съесть все варен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600:3=200(г) съедает Карлсон за 1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100+200=300(г) съедают вместе за 1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) 600:300= 2(мин) они съедают все варенье за 1 мину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2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верт № 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и в жизни так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сложные, либо прост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Требуется разделить 5 одинаковых яблок поровну между восьмью мальчиками. Можете это сделать с наименьшим числом разре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имеем </w:t>
      </w:r>
      <w:r>
        <w:rPr>
          <w:sz w:val="28"/>
          <w:szCs w:val="28"/>
          <w:u w:val="single"/>
        </w:rPr>
        <w:tab/>
        <w:t>5</w:t>
        <w:tab/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           8   8    2 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идно,  что 4 яблока надо разделить пополам и только одно яблоко разделить на 8 частей. Таким образом, каждый мальчик получит одну  вторую и одну восьмую яблок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ли: </w:t>
      </w:r>
      <w:r>
        <w:rPr>
          <w:sz w:val="28"/>
          <w:szCs w:val="28"/>
        </w:rPr>
        <w:t>к школьному завтраку надо 13 арбузов одного размера разделить на 42 одинаковые порции. Как это сделать, не разрезая ни одного арбуза больше чем на 7 ча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твет содержится в равен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указывает на то, что каждый из шести арбузов надо разделить на 7 частей, а каждый из остальных семи арбузов разделить на 6 частей, тогда получится 42 части одного объема и 42 части другого. Каждый ученик получит по одной части каждого из двух объем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верт № 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гда мы с трудом находим правильный ответ на поставленный вопрос только по тому, что не приучили мысль сворачивать от привычного направления. Что вы скажете, например, о том происшеств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 У ре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человека подошли к реке. У пустынного берега стояла лодка, в которой мог поместиться только один человек. Все же оба туриста без всякой помощи переправились на этой  лодке через реку и продолжали свой путь. Как они это сделали? «Невозможно», или «Неправдоподобно», или «тут что-то недоговорено» - такие ответы свидетельствуют лишь о том, что отвечающий размышляет по ранее сложившемуся у него шаблону. Подумайте еще. Еще раз и еще раз прочитайте наш рассказ…. Ну вот надеемся, и стало вам ясно, что есть же еще и такая возможность. В прочем проверьте совпадение вашего ответа с наши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вое подошли к разным берегам реки. Поэтому сначала переправился один, а затем в той же лодке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верт № 7  «черный ящик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(загад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свойств имеет 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ими знамен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он со всех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вид. (ша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верт № 8 блиц турни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какое число нужно разделить 2, чтобы получить 4 ? (на 1/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гда делимое и частные равны между собой? (когда делитель равен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ществует ли простое число, являющееся четным? (2 простое четное 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ибольшая из хорд (диаме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е принимаемое без доказательств (акси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онверт № 9 Перел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адание. </w:t>
      </w:r>
      <w:r>
        <w:rPr>
          <w:sz w:val="28"/>
          <w:szCs w:val="28"/>
        </w:rPr>
        <w:t>Бидон емкость которого 10л наполнен керосином. Имея еще пустые сосуды в 7 и 2л. Как разлить керосин в два сосуда по 5л кажд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твет: </w:t>
      </w:r>
      <w:r>
        <w:rPr>
          <w:sz w:val="28"/>
          <w:szCs w:val="28"/>
        </w:rPr>
        <w:t>сначала из первого сосуда следует отлить во второй 7л, а затем из второго 2л в тр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Конверт № 10 Веселые вопро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адание. </w:t>
      </w:r>
      <w:r>
        <w:rPr>
          <w:sz w:val="28"/>
          <w:szCs w:val="28"/>
        </w:rPr>
        <w:t>1. Мотоцикл ехал в поселок. По дороге он встретил три легковые машины и грузовик. Сколько машин шло в этот поселок? (не менее одной (мотоцикл двигался в поселок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одной семье два отца и два сыны. Сколько это человек? (задачу  можно истолковать так: дед, отец, сын: всего 3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дно яйцо варят 4 минуты. Сколько минут нужно варить 5 яиц. (4 минуты или немного бо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одной семье 5 сыновей и у каждого есть сестра. Сколько детей в этой семье? (6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Блокнот с оберткой стоит 11 копеек. Сам блокнот стоит на 10 копеек дороже обертки. Сколько стоят блокнот и обертка в отд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х коп. – обертка, тогда блокнот стоит  (х+10)коп. Зная, что они стоят вместе 11 копеек, можно составить и решить урав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+(х+10)=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х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0,5к, стоит обертка. Тогда блокнот стоит 0,5+10=10,5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т: 0,5к и 10,5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Конверт № 11 </w:t>
      </w:r>
      <w:r>
        <w:rPr>
          <w:b/>
          <w:i/>
          <w:sz w:val="28"/>
          <w:szCs w:val="28"/>
        </w:rPr>
        <w:t>Математика принадлежит к числу наук, имеющих громадное значение для выработки умения логически мыслить, делать обобщения</w:t>
        <w:tab/>
        <w:tab/>
        <w:tab/>
        <w:tab/>
        <w:t>Н.К. Крупск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ние. Верные и невер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из приведенных ниже высказываний верные какие неве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сли произведение двух натуральных чисел делится на 6, то хотя бы один из множителей делится на 6. (не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того что бы число делилось на 2, необходимо, чтобы оно оканчивалось нулем. (не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а двух нечетных чисел есть нечетное число. (не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 существует целого числа, куб которого оканчивался бы цифрой 2 (не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того, чтобы куб целого числа делился на 5, необходимо, чтобы само число делилось на 5 (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вадрат любого четного числа делиться на 4 (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Если /а/=/в/, то а=в (не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Если а=в, то /а/=/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аждый треугольник имеет два тупых угла (невер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Конверт № 12 </w:t>
      </w:r>
      <w:r>
        <w:rPr>
          <w:b/>
          <w:i/>
          <w:sz w:val="28"/>
          <w:szCs w:val="28"/>
        </w:rPr>
        <w:t xml:space="preserve">Предмет математики настолько серьезен, что полезно не упускать  случаев делать его немного занимательным. </w:t>
        <w:tab/>
        <w:tab/>
        <w:t>Б. Паска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адание. </w:t>
      </w:r>
      <w:r>
        <w:rPr>
          <w:sz w:val="28"/>
          <w:szCs w:val="28"/>
        </w:rPr>
        <w:t>Игра «Хоккей» В воротах записаны занумерованные примеры. Ведущий предлагает номер примера для примера. Задать пример – «удар» в ворота. Если ответ оказался правильным, это означает, что шайба отбита. При неправильном ответе команде засчитывается «гол». За каждый правильный ответ 1 бал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с (с-2)-(с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8с-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8с-16= 3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 xml:space="preserve"> х 25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= 3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х5 = 15</w:t>
      </w:r>
      <w:r>
        <w:rPr>
          <w:sz w:val="28"/>
          <w:szCs w:val="28"/>
          <w:u w:val="single"/>
          <w:lang w:val="en-US"/>
        </w:rPr>
        <w:t>m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1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2</w:t>
      </w:r>
      <w:r>
        <w:rPr>
          <w:sz w:val="28"/>
          <w:szCs w:val="28"/>
          <w:lang w:val="en-US"/>
        </w:rPr>
        <w:t>n         2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40х490 = 4х49х100 = 2х7х10 =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(620+190): 9= 810: 9 = 9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30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Х = </w:t>
      </w:r>
      <w:r>
        <w:rPr>
          <w:rFonts w:cs="Eras Medium ITC" w:ascii="Eras Medium ITC" w:hAnsi="Eras Medium ITC"/>
          <w:sz w:val="28"/>
          <w:szCs w:val="28"/>
        </w:rPr>
        <w:t>±</w:t>
      </w:r>
      <w:r>
        <w:rPr>
          <w:sz w:val="28"/>
          <w:szCs w:val="28"/>
        </w:rPr>
        <w:t xml:space="preserve"> 1. Ответ: </w:t>
      </w:r>
      <w:r>
        <w:rPr>
          <w:rFonts w:cs="Bookman Old Style" w:ascii="Bookman Old Style" w:hAnsi="Bookman Old Style"/>
          <w:sz w:val="28"/>
          <w:szCs w:val="28"/>
        </w:rPr>
        <w:t>±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Конверт № 13 </w:t>
      </w:r>
      <w:r>
        <w:rPr>
          <w:b/>
          <w:i/>
          <w:sz w:val="28"/>
          <w:szCs w:val="28"/>
        </w:rPr>
        <w:t xml:space="preserve">Наш конструктор числовой, поработай голово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Задание. </w:t>
      </w:r>
      <w:r>
        <w:rPr>
          <w:sz w:val="28"/>
          <w:szCs w:val="28"/>
        </w:rPr>
        <w:t xml:space="preserve">Возведите в квадрат следующие числа: - </w:t>
      </w:r>
      <w:r>
        <w:rPr>
          <w:sz w:val="28"/>
          <w:szCs w:val="28"/>
          <w:u w:val="single"/>
        </w:rPr>
        <w:t xml:space="preserve">1; </w:t>
      </w:r>
      <w:r>
        <w:rPr>
          <w:sz w:val="28"/>
          <w:szCs w:val="28"/>
        </w:rPr>
        <w:t xml:space="preserve">10; 0; 11; 9; -1; 23;  </w:t>
      </w:r>
      <w:r>
        <w:rPr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таблицей вместо числе записать соответствующие им буквы: АДЕ и НМА. Теперь из этих букв нужно сложить математический термин. Что это? (медиана). Добавляем еще 1 балл, если дадите определение этого терм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Конверт № 14 </w:t>
      </w:r>
      <w:r>
        <w:rPr>
          <w:b/>
          <w:i/>
          <w:sz w:val="28"/>
          <w:szCs w:val="28"/>
        </w:rPr>
        <w:t xml:space="preserve"> Не слышать и не видеть ничего постороннего – вот до какой степени может быть сосредоточенно внимание. Каким мощным оно бывает. Теперь мы проверим внимание членов команд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За 2 минуты отыскать все ошибки в при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+12=15</w:t>
        <w:tab/>
        <w:tab/>
        <w:t>15-8=7</w:t>
        <w:tab/>
        <w:tab/>
        <w:t>16+4=22 (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+3=16</w:t>
        <w:tab/>
        <w:tab/>
        <w:t>16+8=23 (24)</w:t>
        <w:tab/>
        <w:t>13-4=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-9=7</w:t>
        <w:tab/>
        <w:tab/>
        <w:t>6+9=28 (15)</w:t>
        <w:tab/>
        <w:tab/>
        <w:t>13-2=9 (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-6=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5+9=25 (24)</w:t>
        <w:tab/>
        <w:t>12-4=16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-2=3 (13)</w:t>
        <w:tab/>
        <w:tab/>
        <w:t>19+5=24</w:t>
        <w:tab/>
        <w:tab/>
        <w:t>2+6=9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+5=10 (20)</w:t>
        <w:tab/>
        <w:t>14-9=5</w:t>
        <w:tab/>
        <w:tab/>
        <w:t>1+11=13 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+7=25 (12)</w:t>
        <w:tab/>
        <w:tab/>
        <w:t>7+18=25</w:t>
        <w:tab/>
        <w:tab/>
        <w:t>18-8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+18=22</w:t>
        <w:tab/>
        <w:tab/>
        <w:t>6+15=22 (21)</w:t>
        <w:tab/>
        <w:t>18-7=13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-5=11</w:t>
        <w:tab/>
        <w:tab/>
        <w:t>12-7=5</w:t>
        <w:tab/>
        <w:tab/>
        <w:t>5+13=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+17=15 (24)</w:t>
        <w:tab/>
        <w:t>19-6=13</w:t>
        <w:tab/>
        <w:tab/>
        <w:t>13-5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-5=14 (13)</w:t>
        <w:tab/>
        <w:t>14+9=23</w:t>
        <w:tab/>
        <w:tab/>
        <w:t>16-2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+6=20</w:t>
        <w:tab/>
        <w:tab/>
        <w:t>11+4=16 (15)</w:t>
        <w:tab/>
        <w:t>12+9=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: всего 16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as Medium ITC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405"/>
        </w:tabs>
        <w:ind w:left="9405" w:hanging="25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58:00Z</dcterms:created>
  <dc:creator>User</dc:creator>
  <dc:description/>
  <cp:keywords/>
  <dc:language>en-US</dc:language>
  <cp:lastModifiedBy>Admin</cp:lastModifiedBy>
  <dcterms:modified xsi:type="dcterms:W3CDTF">2013-04-15T14:08:00Z</dcterms:modified>
  <cp:revision>8</cp:revision>
  <dc:subject/>
  <dc:title>Математическая игра «ЧТО</dc:title>
</cp:coreProperties>
</file>