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 урока: "Квадрат суммы и квадрат разности"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7-й класс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ждина Алёна Владимировна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итель матема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знаний о формулах (а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умение применять данные формулы к    преобразованию выражений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й наблюдать, сравнивать, выявлять закономерности, обобщать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трудолюбия, ответственного отношения к учебному труду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внимания, памяти, логического мышления, устной р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цели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й русский писатель  Л.Н.Толстой однажды заметил: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Знание только тогда знание, когда оно приобретено усилиями своей мысли»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ам предстоит сыграть роль  исследователей и « усилиями своей мысли» открыть две формулы – квадрата суммы и квадрата разности и применять их к преобразованию выражений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число и  тему урока: « Квадрат суммы. Квадрат разности»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вы записываете, я хочу вам напомнить, что у вас на столах лежат листы самооценки, которые в ходе урока нужно заполнять (показать слайд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изация опорных знан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 «Третий лишний» (Устн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                       9                          6</w:t>
        <w:br/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                     16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                    (4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br/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+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               (a + b)(a + b)       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+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br/>
        <w:t>(c – d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               (c – d)(c + d)       (c – d)(c – d)</w:t>
        <w:br/>
        <w:t>(7 – 3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               16                       40</w:t>
        <w:br/>
        <w:t>(– a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                  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                       –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br/>
        <w:t>(a –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               (– a –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            – (a –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вторение: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лайд 2-6) (</w:t>
      </w:r>
      <w:r>
        <w:rPr>
          <w:rFonts w:cs="Times New Roman" w:ascii="Times New Roman" w:hAnsi="Times New Roman"/>
          <w:sz w:val="28"/>
          <w:szCs w:val="28"/>
          <w:u w:val="single"/>
        </w:rPr>
        <w:t>правильно выполненное задание 2 балла, есть ошибка -1 балл, максимум 12 баллов за повторение</w:t>
      </w:r>
      <w:r>
        <w:rPr>
          <w:rFonts w:cs="Times New Roman" w:ascii="Times New Roman" w:hAnsi="Times New Roman"/>
          <w:sz w:val="28"/>
          <w:szCs w:val="28"/>
        </w:rPr>
        <w:t>) записывать в тетради только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йдите </w:t>
      </w:r>
      <w:r>
        <w:rPr>
          <w:rFonts w:cs="Times New Roman" w:ascii="Times New Roman" w:hAnsi="Times New Roman"/>
          <w:sz w:val="28"/>
          <w:szCs w:val="28"/>
          <w:u w:val="single"/>
        </w:rPr>
        <w:t>квадраты</w:t>
      </w:r>
      <w:r>
        <w:rPr>
          <w:rFonts w:cs="Times New Roman" w:ascii="Times New Roman" w:hAnsi="Times New Roman"/>
          <w:sz w:val="28"/>
          <w:szCs w:val="28"/>
        </w:rPr>
        <w:t xml:space="preserve"> выра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;   -7;   2с;   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йдите </w:t>
      </w:r>
      <w:r>
        <w:rPr>
          <w:rFonts w:cs="Times New Roman" w:ascii="Times New Roman" w:hAnsi="Times New Roman"/>
          <w:sz w:val="28"/>
          <w:szCs w:val="28"/>
          <w:u w:val="single"/>
        </w:rPr>
        <w:t>произведение</w:t>
      </w:r>
      <w:r>
        <w:rPr>
          <w:rFonts w:cs="Times New Roman" w:ascii="Times New Roman" w:hAnsi="Times New Roman"/>
          <w:sz w:val="28"/>
          <w:szCs w:val="28"/>
        </w:rPr>
        <w:t xml:space="preserve"> выра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   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 7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и  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Чему рав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военное произведение </w:t>
      </w:r>
      <w:r>
        <w:rPr>
          <w:rFonts w:cs="Times New Roman" w:ascii="Times New Roman" w:hAnsi="Times New Roman"/>
          <w:sz w:val="28"/>
          <w:szCs w:val="28"/>
        </w:rPr>
        <w:t xml:space="preserve"> этих выраж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читайте выра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а+3;  б)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 в) (х+у)²;  г) (а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простить выра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· с;     х² · х²;   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вторить правило умножения многочлена на многочлен.  Выполнить умн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3)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+2);          (а-5)(а+6)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Изучение новой те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здание проблемной ситуаци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ите следующие выражения на две группы и выполните действ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   (x – y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    (p – s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  (p + s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  (a +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  (a – 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просы к учащим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 какому признаку вы разделили данные выражения на две группы? (примерные ответы: в одной скобке сумма, в другой разность, в одной группе квадрат суммы, в другой – квадрат разности двух одночлен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ряд решают задания из 1 группы (квадрат суммы), 2 ряд – решают квадрат раз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лайде записаны верные решения</w:t>
      </w:r>
    </w:p>
    <w:tbl>
      <w:tblPr>
        <w:tblW w:w="905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67"/>
        <w:gridCol w:w="4585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+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(p + s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=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+ ps + ps 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+ 2ps +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(a + b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=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+ ab + ab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+ 2ab + 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(x – y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 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– xy – xy +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=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– 2xy + 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(p – s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=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– ps – ps 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 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– 2ps +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(a – b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=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– ab – ab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=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– 2ab + 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Что у них общего и в чем различие? (перемножаются две одинаковые скобки, получаем первое слагаемое в квадрате + или – удвоенное произведение первого слагаемого на второе + второе слагаемое в квадрате, разница в том, что перед 2 стоит + или -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акую закономерность вы заметили при решении этих заданий? (получаем первое слагаемое в квадрате + или – удвоенное произведение первого слагаемого на второе + второе слагаемое в квадрат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кой вывод можно сделать? (квадрат суммы можно представить как квадрат первого слагаемого + удвоенное произведение первого слагаемого на второе и + квадрат второго слагаемог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Имеет ли смысл выполнять подробную запись решения подобных заданий? (нет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Действительно, ещё в древности было подмечено, что два одинаковых двучлена можно перемножить короче. Так появились формулы </w:t>
      </w:r>
      <w:r>
        <w:rPr>
          <w:rFonts w:cs="Times New Roman" w:ascii="Times New Roman" w:hAnsi="Times New Roman"/>
          <w:b/>
          <w:sz w:val="28"/>
          <w:szCs w:val="28"/>
        </w:rPr>
        <w:t>квадрат суммы (разности) двух выражений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(квадрат двучлена).  Эти формулы называются </w:t>
      </w:r>
      <w:r>
        <w:rPr>
          <w:rFonts w:cs="Times New Roman" w:ascii="Times New Roman" w:hAnsi="Times New Roman"/>
          <w:b/>
          <w:sz w:val="28"/>
          <w:szCs w:val="28"/>
        </w:rPr>
        <w:t>формулами сокращённого умножения. (слайд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древнегреческие ученые: Пифагор, живший в 6 веке до н.э., Евклид, живший в 3 веке до н.э. и др. устанавливали и доказали ряд математических тождеств в геометрическом истолк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ассмотрим квадрат со </w:t>
      </w:r>
      <w:r>
        <w:rPr>
          <w:rFonts w:cs="Times New Roman" w:ascii="Times New Roman" w:hAnsi="Times New Roman"/>
          <w:sz w:val="28"/>
          <w:szCs w:val="28"/>
        </w:rPr>
        <w:t xml:space="preserve">сторон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нный квадрат разбивается на четыре фигуры: два равных прямоугольника, с площадь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и два квадрата, один площадь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², </w:t>
      </w:r>
      <w:r>
        <w:rPr>
          <w:rFonts w:cs="Times New Roman" w:ascii="Times New Roman" w:hAnsi="Times New Roman"/>
          <w:sz w:val="28"/>
          <w:szCs w:val="28"/>
        </w:rPr>
        <w:t xml:space="preserve">другой площадь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².</w:t>
      </w:r>
      <w:r>
        <w:rPr>
          <w:rFonts w:cs="Times New Roman" w:ascii="Times New Roman" w:hAnsi="Times New Roman"/>
          <w:sz w:val="28"/>
          <w:szCs w:val="28"/>
        </w:rPr>
        <w:t xml:space="preserve">  (Слайд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(Провести обсуждение полученных результатов)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ывод: результатом умножения двух одинаковых двучленов является </w:t>
      </w:r>
      <w:r>
        <w:rPr>
          <w:rFonts w:cs="Times New Roman" w:ascii="Times New Roman" w:hAnsi="Times New Roman"/>
          <w:b/>
          <w:sz w:val="28"/>
          <w:szCs w:val="28"/>
        </w:rPr>
        <w:t>трёхчлен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у которого первый член – </w:t>
      </w:r>
      <w:r>
        <w:rPr>
          <w:rFonts w:cs="Times New Roman" w:ascii="Times New Roman" w:hAnsi="Times New Roman"/>
          <w:b/>
          <w:sz w:val="28"/>
          <w:szCs w:val="28"/>
        </w:rPr>
        <w:t>квадрат первого слагаемого данного двучле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а второй – </w:t>
      </w:r>
      <w:r>
        <w:rPr>
          <w:rFonts w:cs="Times New Roman" w:ascii="Times New Roman" w:hAnsi="Times New Roman"/>
          <w:b/>
          <w:sz w:val="28"/>
          <w:szCs w:val="28"/>
        </w:rPr>
        <w:t>удвоенно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изведение первого и второго слагаемых данного двучлен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 третий – </w:t>
      </w:r>
      <w:r>
        <w:rPr>
          <w:rFonts w:cs="Times New Roman" w:ascii="Times New Roman" w:hAnsi="Times New Roman"/>
          <w:b/>
          <w:sz w:val="28"/>
          <w:szCs w:val="28"/>
        </w:rPr>
        <w:t>квадрат второго слагаемого данного двучлена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(Далее предложить учащимся сделать вывод)</w:t>
      </w:r>
      <w:r>
        <w:rPr>
          <w:rFonts w:cs="Times New Roman" w:ascii="Times New Roman" w:hAnsi="Times New Roman"/>
          <w:color w:val="0D0D0D"/>
          <w:sz w:val="28"/>
          <w:szCs w:val="28"/>
        </w:rPr>
        <w:t>: чем отличается формула квадрат суммы от формулы квадрат разности (проговариваются знаки перед удвоенным произведени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Для того, чтобы учащимся было легче запомнить эти формулы, распознать их в различных заданиях можно предложить им следующую </w:t>
      </w:r>
      <w:r>
        <w:rPr>
          <w:rFonts w:cs="Times New Roman" w:ascii="Times New Roman" w:hAnsi="Times New Roman"/>
          <w:sz w:val="28"/>
          <w:szCs w:val="28"/>
        </w:rPr>
        <w:t>схему ( слайд9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332740" cy="35242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4" r="-547" b="-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±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351790" cy="31369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18" r="-622" b="-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)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=  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341630" cy="313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8" r="-105" b="-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± 2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·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332740" cy="313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18" r="-547" b="-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·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351790" cy="313690"/>
            <wp:effectExtent l="0" t="0" r="0" b="0"/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18" r="-622" b="-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+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351790" cy="313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18" r="-622" b="-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Прочтите  теперь сами формулу квадрата суммы и квадрата разности. (спросить несколько учеников), остальные проговаривают правило соседу (работа в паре,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за правила по 1 баллу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)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пределите, к какой группе относятся следующие выражение и попробуйте сразу записать ответ: (d – s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;  (r + y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;  (m + f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;  (d – b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Закрепление изученного материал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(1 балл за 1 правильно выполненное задан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едините равные выражения (проверка на слайд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eastAsia="ru-RU"/>
        </w:rPr>
        <w:t>2. Заполните пропуски (поставьте знак «+» или «–») (комментирует с места 1 ученик, остальные проверяют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613660" cy="15868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881"/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565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+ 2ab + b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547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– 2cd + 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41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(c – d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59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(a + b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41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(5 – c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919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919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5 – 10c + 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24.95pt;mso-wrap-distance-left:0pt;mso-wrap-distance-right:9pt;mso-wrap-distance-top:0pt;mso-wrap-distance-bottom:0pt;margin-top:0.05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881"/>
                        <w:gridCol w:w="2235"/>
                      </w:tblGrid>
                      <w:tr>
                        <w:trPr/>
                        <w:tc>
                          <w:tcPr>
                            <w:tcW w:w="1881" w:type="dxa"/>
                            <w:tcBorders/>
                            <w:vAlign w:val="center"/>
                          </w:tcPr>
                          <w:tbl>
                            <w:tblPr>
                              <w:tblW w:w="15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565"/>
                            </w:tblGrid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+ 2ab +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tbl>
                            <w:tblPr>
                              <w:tblW w:w="15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– 2cd +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/>
                            <w:vAlign w:val="center"/>
                          </w:tcPr>
                          <w:tbl>
                            <w:tblPr>
                              <w:tblW w:w="9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c – 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tbl>
                            <w:tblPr>
                              <w:tblW w:w="9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a + 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/>
                            <w:vAlign w:val="center"/>
                          </w:tcPr>
                          <w:tbl>
                            <w:tblPr>
                              <w:tblW w:w="9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5 – c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tbl>
                            <w:tblPr>
                              <w:tblW w:w="19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91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 – 10c +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 – а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р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…2ра…а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(8 – у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64…16у…у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(s + z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…2sz…z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(t + f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…2tf…f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(d – m)(d – m) = d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…2dm…m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йдите и исправьте ошибки: (1 у доски решает, проверяю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2х + у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 2х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2ху + у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(р – с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 р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с – 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(3а – 4с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6а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2ас – 4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бота по тренажёра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анную работу можно провести в игровой форме, устроив соревнование между рядами)</w:t>
      </w:r>
    </w:p>
    <w:tbl>
      <w:tblPr>
        <w:tblW w:w="63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3"/>
        <w:gridCol w:w="1440"/>
        <w:gridCol w:w="753"/>
        <w:gridCol w:w="1449"/>
        <w:gridCol w:w="400"/>
        <w:gridCol w:w="1496"/>
      </w:tblGrid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x + y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b – y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 5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k – p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– z – 3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n – m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m + n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4 + n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– 7y + 4r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3y – 2x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– n + 8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6f + d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a – 5s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– m – 10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a + (– 4)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c + n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f + 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f – 7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5 – m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k + 3y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5 – r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b + 2r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– 3a + 5x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 + 2b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f + 3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 3m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g – 5f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7 – y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 4s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r – 4y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 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a –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6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r2 +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 3b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d – 3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t +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10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f3 – 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9 – 4e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5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 2n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h – 3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4h + 3y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Самостоятельная работа (с самопроверко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(а + 2b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2. (3m + 4c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3. (5d – 3c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4. (2r – 4x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5. (3x + 2y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суждение ошибок, допущенных учащими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Подведение итогов урока, выставление оценок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так, какое равенство называют формулой квадрата суммы? Квадрата разност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считайте баллы, которые вы набрали за урок. Если вы набрали 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6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баллов ставьте себе отметку «3», если 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7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«4»; если же вы набрали 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7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баллов, то смело можете ставить себе отметку «5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 Домашнее задание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учить формулы, прочитать стр. 100, 102, научиться применять эти формулы к преобразованию выражений,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«3» достаточно выполнить № 340,  353, (б,г,е,з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«4» решить № 345, 357 (б,г,е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«5» решить №346, 359 (б,г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Рефлекс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Я, в свою очередь, хочу сказать спасибо вам, ребята, за вашу активную работу на сегодняшнем уроке, думаю, что вы легко сможете применять все изученное в жизни. А теперь поднимите смайлик и мы сможем узнать с каким настроением вы уходите с урока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ля отработки навыка  нахождения квадратов суммы и квадратов разности </w:t>
      </w:r>
      <w:hyperlink r:id="rId8">
        <w:r>
          <w:rPr>
            <w:rStyle w:val="InternetLink"/>
            <w:rFonts w:cs="Times New Roman" w:ascii="Times New Roman" w:hAnsi="Times New Roman"/>
            <w:sz w:val="44"/>
            <w:szCs w:val="44"/>
          </w:rPr>
          <w:t>http://files.school-collection.edu.ru/dlrstore/a2aeac41-c506-4f38-a290-6276f49a9cd6/index_listing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9">
        <w:r>
          <w:rPr>
            <w:rStyle w:val="InternetLink"/>
            <w:rFonts w:cs="Times New Roman" w:ascii="Times New Roman" w:hAnsi="Times New Roman"/>
            <w:sz w:val="44"/>
            <w:szCs w:val="44"/>
          </w:rPr>
          <w:t>http://files.school-collection.edu.ru/dlrstore/a2aeac41-c506-4f38-a290-6276f49a9cd6/index_listing.html</w:t>
        </w:r>
      </w:hyperlink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files.school-collection.edu.ru/dlrstore/a2aeac41-c506-4f38-a290-6276f49a9cd6/index_listing.html" TargetMode="External"/><Relationship Id="rId9" Type="http://schemas.openxmlformats.org/officeDocument/2006/relationships/hyperlink" Target="http://files.school-collection.edu.ru/dlrstore/a2aeac41-c506-4f38-a290-6276f49a9cd6/index_listing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14:00Z</dcterms:created>
  <dc:creator>USER</dc:creator>
  <dc:description/>
  <cp:keywords/>
  <dc:language>en-US</dc:language>
  <cp:lastModifiedBy>USER</cp:lastModifiedBy>
  <dcterms:modified xsi:type="dcterms:W3CDTF">2013-11-17T03:56:00Z</dcterms:modified>
  <cp:revision>4</cp:revision>
  <dc:subject/>
  <dc:title>"Квадрат суммы и квадрат разности"</dc:title>
</cp:coreProperties>
</file>