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и самостоятельные работы по теории вероятностей. </w:t>
      </w:r>
    </w:p>
    <w:p>
      <w:pPr>
        <w:pStyle w:val="ListParagraph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ListParagraph"/>
        <w:tabs>
          <w:tab w:val="clear" w:pos="708"/>
          <w:tab w:val="left" w:pos="51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е контрольные и самостоятельные работы рассчитаны для планирования курса теории вероятностей и статистики в количестве 34 часов в год по учебнику [1]. Планирование курса предложено в методическом пособии для учителя тех же авторов.</w:t>
      </w:r>
    </w:p>
    <w:p>
      <w:pPr>
        <w:pStyle w:val="ListParagraph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1 по теме «Элементарные события».</w:t>
      </w:r>
    </w:p>
    <w:p>
      <w:pPr>
        <w:pStyle w:val="ListParagraph"/>
        <w:tabs>
          <w:tab w:val="clear" w:pos="708"/>
          <w:tab w:val="left" w:pos="5160" w:leader="none"/>
        </w:tabs>
        <w:spacing w:before="0" w:after="0"/>
        <w:ind w:left="277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  вариант                      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Перечислить все элементарные равновозможные события, которые 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гут произойти в результате подбрасывания тетраэдра с гранями, занумерованными 1, 2, 3,4.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Бросается игральный кубик, у которого 2 грани красные, а 4 грани - желтые. Является ли равновозможными события «выпала желтая грань» и «выпала красная грань» ?</w:t>
      </w:r>
    </w:p>
    <w:p>
      <w:pPr>
        <w:pStyle w:val="Normal"/>
        <w:tabs>
          <w:tab w:val="clear" w:pos="708"/>
          <w:tab w:val="left" w:pos="3119" w:leader="none"/>
          <w:tab w:val="left" w:pos="5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Случайный опыт может закончиться одним из 4-х элементарных событий: А, В, С и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Чему равна вероятность элементарного события  А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=1/3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=2/5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=1/12?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Три мальчика покупают тетради двух цветов(каждый одного цвета): синего и красного. Выпишите элементарные события этого опыта. Считая, что они все равновозможны, найти вероятность каждого из них.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68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Перечислить все элементарные равновозможные события, которые 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гут произойти в результате раскручивания стрелки рулетки, поверхность которой разделена на 5 одинаковых секторов: А, В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E.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Бросается игральный кубик, у которого 3 грани - красные, 3 грани - желтые. Является ли равновозможными события «выпала желтая грань» и «выпала красная грань»?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Случайный опыт может закончиться одним из 4-х элементарных событий: А, В, С и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Чему равна вероятность элементарного события С, если: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=1/6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=2/7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=1/4?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Три мальчика покупают тетради двух цветов(каждый одного цвета): желтого и зеленого. Выпишите элементарные события этого опыта. Считая, что они все равновозможны, найти вероятность каждого из них.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2  по теме «Вероятности событий»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лотерее 1000 билетов, среди которых 20 выигрышных. Приобретается один билет. Какова вероятность того, что этот билет: а) выигрышный; б) невыигрышны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Бросают 2 игральные кости. Найти вероятность того, что произведение очков на костях равно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вузначное число составили из цифр 0,1,2,3,4. Какова вероятность того, что это число четно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Брошены 3 игральные кости. Какова вероятность того, что на двух костях выпало по 2 очка, а на одной-6?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 лотерее 2000 билетов, среди которых 50 выигрышных. Приобретается один билет. Какова вероятность того, что этот билет: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ыигрышный;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евыигрышны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Бросают 2 игральные кости. Найти вероятность того, что произведение очков на костях равно 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вузначное число составили из цифр 0,1,2,3,4. Какова вероятность того, что это число нечетно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Брошены 3 игральные кости. Какова вероятность того, что на двух костях выпало по 6 очков, а на одной-2?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 3 по теме «Объединение и пересечение событ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ают одну игральную кость. Описать словами событи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В, А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2954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, А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144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: Найти Р(А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2954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), Р(А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144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), Р (В) если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- «выпало четное число очков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– «выпало число очков, большее 3»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некоторого опыта событий А благоприятствуют 10  событий. События В благоприятствуют 8 событий. При этом 2 элементарных события благоприятствую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144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. Изобразите условие задачи на диаграмме Эйлера. Сколько событий благоприятствует событию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2954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ают одну игральную кость. Описать словами событи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В, А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2954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, А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144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: Найти Р(А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144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), Р(А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144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), Р (В)  если:</w:t>
      </w:r>
    </w:p>
    <w:p>
      <w:pPr>
        <w:pStyle w:val="Style15"/>
        <w:ind w:left="7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- «выпало нечетное число очков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– «выпало число очков, меньшее 4»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 В ходе некоторого опыта событий А благоприятствуют 15  событий. События В  благоприятствуют 12 событий. При этом 2 элементарных события благоприятствую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144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. Изобразите условие задачи на диаграмме Эйлера. Сколько событий благоприятствует событию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2954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4 по теме «Перестановки и факториал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Домашнее задание по литературе состоит в том, чтобы выучить из трех стихотворений: «Анчар», «буря» или «Вьюга». Миша, Никита, Ваня решили распределить все три стихотворения между собой по одному. Сколько существует способов это сдел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колько различных последовательностей (не обязательно осмысленных) можно составить из букв слова «книга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числите значение выражения: а) </w:t>
      </w:r>
      <w:r>
        <w:fldChar w:fldCharType="begin"/>
      </w:r>
      <w:r>
        <w:rPr>
          <w:position w:val="-1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6"/>
          <w:sz w:val="28"/>
          <w:szCs w:val="28"/>
        </w:rPr>
      </w:r>
      <w:r>
        <w:rPr>
          <w:position w:val="-1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6"/>
          <w:sz w:val="28"/>
          <w:szCs w:val="28"/>
        </w:rPr>
      </w:r>
      <w:r>
        <w:rPr>
          <w:rFonts w:cs="Times New Roman" w:ascii="Times New Roman" w:hAnsi="Times New Roman"/>
          <w:position w:val="-16"/>
          <w:sz w:val="28"/>
          <w:szCs w:val="28"/>
        </w:rPr>
        <w:drawing>
          <wp:inline distT="0" distB="0" distL="0" distR="0">
            <wp:extent cx="14478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135" r="-2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6"/>
          <w:sz w:val="28"/>
          <w:szCs w:val="28"/>
        </w:rPr>
      </w:r>
      <w:r>
        <w:rPr>
          <w:position w:val="-1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б) </w:t>
      </w:r>
      <w:r>
        <w:fldChar w:fldCharType="begin"/>
      </w:r>
      <w:r>
        <w:rPr>
          <w:position w:val="-1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6"/>
          <w:sz w:val="28"/>
          <w:szCs w:val="28"/>
        </w:rPr>
      </w:r>
      <w:r>
        <w:rPr>
          <w:position w:val="-1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6"/>
          <w:sz w:val="28"/>
          <w:szCs w:val="28"/>
        </w:rPr>
      </w:r>
      <w:r>
        <w:rPr>
          <w:rFonts w:cs="Times New Roman" w:ascii="Times New Roman" w:hAnsi="Times New Roman"/>
          <w:position w:val="-16"/>
          <w:sz w:val="28"/>
          <w:szCs w:val="28"/>
        </w:rPr>
        <w:drawing>
          <wp:inline distT="0" distB="0" distL="0" distR="0">
            <wp:extent cx="22098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3" t="-135" r="-1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6"/>
          <w:sz w:val="28"/>
          <w:szCs w:val="28"/>
        </w:rPr>
      </w:r>
      <w:r>
        <w:rPr>
          <w:position w:val="-1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йдите вероятность того, что три последние цифры случайного  телефонного номера -это цифры 2,3,1 в произвольном поряд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машнее задание по литературе состоит в том, 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читать рассказы «Выстрел», « Метель», «Станционный смотритель», «Барышня-крестьянка». Наташа, Катя, Лена и Настя решили распределить 4 рассказа между собой по одному.</w:t>
      </w:r>
      <w:r>
        <w:rPr>
          <w:rFonts w:cs="Times New Roman" w:ascii="Times New Roman" w:hAnsi="Times New Roman"/>
          <w:sz w:val="28"/>
          <w:szCs w:val="28"/>
        </w:rPr>
        <w:t xml:space="preserve"> Сколько существует способов это сделат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колько различных последовательностей (не обязательно осмысленных) можно составить из букв слова «цветок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числите значение выражения: 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йдите вероятность того, что четыре последние цифры случайного  телефонного номера - это цифры 5,6,0,8 в произволь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5 по теме «Испытания Бернул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серия из 6 независимых испытаний Бернулли с вероятностью успех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6"/>
          <w:sz w:val="28"/>
          <w:szCs w:val="28"/>
        </w:rPr>
      </w:r>
      <w:r>
        <w:rPr>
          <w:position w:val="-1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6"/>
          <w:sz w:val="28"/>
          <w:szCs w:val="28"/>
        </w:rPr>
      </w:r>
      <w:r>
        <w:rPr>
          <w:rFonts w:cs="Times New Roman" w:ascii="Times New Roman" w:hAnsi="Times New Roman"/>
          <w:position w:val="-16"/>
          <w:sz w:val="28"/>
          <w:szCs w:val="28"/>
        </w:rPr>
        <w:drawing>
          <wp:inline distT="0" distB="0" distL="0" distR="0">
            <wp:extent cx="60960" cy="259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2" t="-139" r="-59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6"/>
          <w:sz w:val="28"/>
          <w:szCs w:val="28"/>
        </w:rPr>
      </w:r>
      <w:r>
        <w:rPr>
          <w:position w:val="-1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дите вероятность элементарного события, в котором наступает сначала 2 успеха, а затем - 4 неудач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ько элементарных событий с 4 успехами возможно в серии из 10 испытаний Бернулли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дите вероятность выбросить ровно 6 орлов,10 раз бросив монет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лок стреляет в мишень. Вероятность попадания равна 0,4. Найдите вероятность того, что, сделав 5 выстрелов, стрелок попадет в мишень не менее 2 ра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серия из 6 независимых испытаний Бернулли с вероятностью успех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6"/>
          <w:sz w:val="28"/>
          <w:szCs w:val="28"/>
        </w:rPr>
      </w:r>
      <w:r>
        <w:rPr>
          <w:position w:val="-1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6"/>
          <w:sz w:val="28"/>
          <w:szCs w:val="28"/>
        </w:rPr>
      </w:r>
      <w:r>
        <w:rPr>
          <w:rFonts w:cs="Times New Roman" w:ascii="Times New Roman" w:hAnsi="Times New Roman"/>
          <w:position w:val="-16"/>
          <w:sz w:val="28"/>
          <w:szCs w:val="28"/>
        </w:rPr>
        <w:drawing>
          <wp:inline distT="0" distB="0" distL="0" distR="0">
            <wp:extent cx="60960" cy="259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2" t="-139" r="-59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6"/>
          <w:sz w:val="28"/>
          <w:szCs w:val="28"/>
        </w:rPr>
      </w:r>
      <w:r>
        <w:rPr>
          <w:position w:val="-1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дите вероятность элементарного события, в котором наступает сначала 2 успеха, а затем – 4 неудач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ько элементарных событий с 3 успехами возможно в серии из 9 испытаний Бернулли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дите вероятность выбросить ровно 7 орлов,12 раз бросив монету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ок стреляет в мишень. Вероятность попадания равна 0,6. Найдите вероятность того, что, сделав 6 выстрелов, стрелок попадет в мишень не менее 2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 по теме «Элементарные события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6"/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 Бросают одну игральную кость. Перечислите элементарные события, благоприятствующие               событию «выпало нечетное число очков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рисуйте в тетради таблицу элементарных событий при бросании двух игральных костей. Выделите в этой таблице цветными карандашами элементарные события, благоприятствующие событ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беих костях выпало число очков меньшее, чем 3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мма очков на двух костях равна 7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едение выпавших очков равно 12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лучайном опыте всего три элементарных события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Вероятности элементарных событи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равны 0,4 и 0,1. Найдите вероятность события, которому:</w:t>
      </w:r>
    </w:p>
    <w:p>
      <w:pPr>
        <w:pStyle w:val="Style15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агоприятствует элементарное событие с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агоприятствуют элементарные события а и с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В шахматной коробке лежит 5 черных и 6 белых пешек. Игрок, не глядя, вынимает одну пешку. Найдите вероятность того, что пешка окажется белой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  Автомобильный номер содержит три цифры (и буквы, на которые мы в этой задаче не обращает внимания). Считая все варианты от 000 до 999 равновозможными, найти вероятность того, что выбранный наудачу номер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оит только из единиц и двоек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инается с пятерки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Style16"/>
        <w:ind w:left="426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 Бросают одну игральную кость. Перечислите элементарные события, благоприятствующие               событию «выпало четное число очков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рисуйте в тетради таблицу элементарных событий при бросании двух игральных костей. Выделите в этой таблице цветными карандашами элементарные события, благоприятствующие событ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беих костях выпало число очков большее, чем 3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мма очков на двух костях равна 5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едение выпавших очков равно 6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 В случайном опыте всего три элементарных события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Вероятности элементарных событи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равны 0,46 и 0,2. Найдите вероятность события, которому:</w:t>
      </w:r>
    </w:p>
    <w:p>
      <w:pPr>
        <w:pStyle w:val="Style15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агоприятствует элементарное событие с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агоприятствуют элементарные события а и с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  В  коробке лежит 7 черных и 9 белых шаров. Игрок, не глядя, вынимает один шар. Найдите вероятность того, что шар окажется черным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  Автомобильный номер содержит три цифры (и буквы, на которые мы в этой задаче не обращаем внимания). Считая все варианты от 000 до 999 равновозможными, найти вероятность того, что выбранный наудачу номер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оит из трех одинаковых цифр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чается на девят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. «Вероятности случайных событ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йном эксперименте 17 элементарных событий. Событию А благоприятствуют 8 из них. Сколько элементарных событий благоприятствует событию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? Найдите вероятность события А, если Р(А)= 0,32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ытия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есовместны. Найдите вероятность их объединения, если Р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= 0,3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=0,5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сают две игральные кости. События А- на первой кости выпало меньше 3 очков. Событие В- на второй кости выпало больше 4 очков. Выпишите элементарные события, благоприятствующие событию А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. Опишите словами это событие и найдите его вероятность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ытия К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независимы. Найдите вероятность события К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=0,9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=0,72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ету бросают 2 раза. Выпишите все элементарные события этого эксперимента. Событие А- первый раз выпал орел. Событие В-второй раз выпала решка. Найдите вероятность каждого из этих событий и вероятность их пересечения. Являются ли эти события независимыми?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ящика, где хранятся 5 желтых и 7 красных карандашей, продавец, не глядя, вынимает один за другим 3 карандаша. Найдите вероятность того, что все карандаши окажутся желтыми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м образом выбирается натуральное число от 1 до 50. Событие С- выбрано четное число. Являются ли события С и В независимыми, если событие В состоит в том, что выбранное число делится на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йном эксперименте 23 элементарных событий. Событию А благоприятствуют 12 из них. Сколько элементарных событий благоприятствует событию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? Найдите вероятность события А, если Р(А)= 0,29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ытия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есовместны. Найдите вероятность их объединения, если Р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= 0,4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=0,2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сают две игральные кости. События А- на первой кости выпало больше 3 очков. Событие В- на второй кости выпало меньше 4 очков. Выпишите элементарные события, благоприятствующие событию А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. Опишите словами это событие и найдите его вероятность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ытия К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независимы. Найдите вероятность события К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=0,7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=0,63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ету бросают 2 раза. Выпишите все элементарные события этого эксперимента. Событие А- первый раз выпала решка. Событие В-второй раз выпал орел. Найдите вероятность каждого из этих событий и вероятность их пересечения. Являются ли эти события независимыми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ящика, где хранятся 5 желтых и 7 красных карандашей, продавец, не глядя, вынимает один за другим 3 карандаша. Найдите вероятность того, что все карандаши окажутся красным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м образом выбирается натуральное число от 1 до 50. Событие С- выбрано четное число. Являются ли события С и В независимыми, если событие В состоит в том, что выбранное число делится на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3 по теме «Сочетания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лассе 20 учеников. Учитель решил проверить домашнюю работу у 6 из них. Сколько существует способов выбрать учеников для проверки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ящике находятся 4 белых и 3 черных шара. Наугад вынимают 2 шара. Найти вероятность того, что вынуты 2 белых шар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нижной полке 6 учебников и 3 сборника стихов. Найдите вероятность того, что среди случайно выбранных 5 книг окажется 3 учебника и 2 сборника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лассе 25 учеников. Учитель решил проверить домашнюю работу у 8 из них. Сколько существует способов выбрать учеников для проверки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ящике находятся 4 белых и 3 черных шара. Наугад вынимают 2 шара. Найти вероятность того, что вынуты 2 черных шар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нижной полке 7 учебников и 4 сборника стихов. Найдите вероятность того, что среди случайно выбранных 6 книг окажется 4 учебника и 2 сборника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 xml:space="preserve">Ю.Н. Тюрин, А.А. Макаров, И.Р. Высоцкий, И.В. Ященко. </w:t>
      </w:r>
      <w:r>
        <w:rPr>
          <w:rFonts w:cs="Times New Roman" w:ascii="Times New Roman" w:hAnsi="Times New Roman"/>
          <w:sz w:val="28"/>
          <w:szCs w:val="28"/>
        </w:rPr>
        <w:t>Теория вероятностей и статистика. 7-9 класс. 2-ое издание. М.: Издательство МЦНМО ОАО «Московские учебники»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5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432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132"/>
        </w:tabs>
        <w:ind w:left="313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08:00Z</dcterms:created>
  <dc:creator>home</dc:creator>
  <dc:description/>
  <cp:keywords/>
  <dc:language>en-US</dc:language>
  <cp:lastModifiedBy>Kozub</cp:lastModifiedBy>
  <dcterms:modified xsi:type="dcterms:W3CDTF">2013-03-24T18:08:00Z</dcterms:modified>
  <cp:revision>2</cp:revision>
  <dc:subject/>
  <dc:title>Контрольные и самостоятельные работы по теории вероятностей</dc:title>
</cp:coreProperties>
</file>