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424" w:hanging="0"/>
        <w:rPr/>
      </w:pPr>
      <w:r>
        <w:rPr>
          <w:rFonts w:cs="Calibri"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КОНСПЕКТ ОТКРЫТОГО УРОКА  В РАМКАХ        ОБЛАСТНОГО  СЕМИНАРА            </w:t>
      </w:r>
    </w:p>
    <w:p>
      <w:pPr>
        <w:pStyle w:val="Normal"/>
        <w:ind w:left="709" w:hanging="709"/>
        <w:rPr>
          <w:sz w:val="32"/>
          <w:szCs w:val="32"/>
          <w:lang w:val="en-US"/>
        </w:rPr>
      </w:pPr>
      <w:r>
        <w:rPr>
          <w:rFonts w:cs="Calibri"/>
        </w:rPr>
        <w:t xml:space="preserve">                </w:t>
      </w:r>
      <w:r>
        <w:rPr>
          <w:b/>
          <w:sz w:val="32"/>
          <w:szCs w:val="32"/>
        </w:rPr>
        <w:t>«Т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хнологии открытой школы»</w:t>
      </w:r>
      <w:r>
        <w:rPr>
          <w:sz w:val="32"/>
          <w:szCs w:val="32"/>
        </w:rPr>
        <w:t xml:space="preserve"> от 15 . 11. 2011 г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>
          <w:b/>
          <w:sz w:val="32"/>
          <w:szCs w:val="32"/>
        </w:rPr>
        <w:t>УЧИТЕЛЬ: СИНИЦА Н. Б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Урок алг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бры  в 7 класс</w:t>
      </w:r>
      <w:r>
        <w:rPr>
          <w:sz w:val="32"/>
          <w:szCs w:val="32"/>
          <w:lang w:val="en-US"/>
        </w:rPr>
        <w:t>e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ма урока “Р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ш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ни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сист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м лин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йных уравн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ний способом     слож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ния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обобщению и систематизации знаний учащихся по теме “Решение систем уравнений”; научить 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ть сис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пособом сложения (вычитания),выработать алгоритм 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ого интереса, совершенствовать навыки решения систем уравн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ь связь математики с другими предметам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ить знания основного программного материа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уро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спитательная.- </w:t>
      </w:r>
      <w:r>
        <w:rPr/>
        <w:t>воспитание активности, ум</w:t>
      </w:r>
      <w:r>
        <w:rPr>
          <w:lang w:val="en-US"/>
        </w:rPr>
        <w:t>e</w:t>
      </w:r>
      <w:r>
        <w:rPr/>
        <w:t>ния общатьс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вивающая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тие внимания и логического мышления, памяти, навыков самоконтроля, развити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мат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тич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кой р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и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ебная – 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/>
        <w:t>формировать умение решать системы линейных уравнений способом сложения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                 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лан уро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втор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e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и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e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изуч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e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ного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ктуализация уч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e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ного мат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e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иал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зуч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e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и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 xml:space="preserve">e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ового мат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e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иал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амостоят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e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ьная работа обучающ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e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о вид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дв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e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e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и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>e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итогов урок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) 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ма наш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го урока с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годня “Р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ш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н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сис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м ли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йных урав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ний способом ……”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аким способом узна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м чуть позж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ис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ма – (гр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ч.) ц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ло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, составл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нно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из час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й, со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ди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н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. На каких уроках вы встр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чали слово “сис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ма”? На физик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ис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ма СИ, на биологии – сис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ма кровообращ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ния, на алг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бр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– сис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ма координат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торим основны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понятия :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лайд 1 ) Что называ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тся р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ш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н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м  сис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мы ли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йных урав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ний? (слайд 2) Что значит р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шить сис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му  ли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йных урав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ний ? (слайд 3) Способы р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ш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ния сис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м ли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йных урав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ний ? (слайд 4 ) Этапы  р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ш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ния сис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м ли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йных урав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ний способом подстановки 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а) Работа в парах. На лис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№1 нужно отгадать зашифрованно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слово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Како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получилось слово?  Пров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ря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м задан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с помощью слайда 5. У кого вс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слова записаны в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рно ? Молодцы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так, запиши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му урока “Р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ш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н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сис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м ли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йных урав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ний способом слож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ния”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ак вы дума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, какова ц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ль наш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го урока ?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Найди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сумму  -5х+5х=?  и 8у+(-8у)=? Како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свойство зд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сь использу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тся?</w:t>
      </w:r>
    </w:p>
    <w:p>
      <w:pPr>
        <w:pStyle w:val="Normal"/>
        <w:rPr/>
      </w:pPr>
      <w:r>
        <w:rPr>
          <w:sz w:val="24"/>
          <w:szCs w:val="24"/>
        </w:rPr>
        <w:t>б)Индивидуальная работа : на ли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№2 заполнить 3 колонку. Учи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ль помога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т, задавая наводящ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вопросы: Как в данной сис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можн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щ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избавиться от одной п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нной ? Правильно – сложить почл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нно урав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ния сис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мы. Учащ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ся заполняют 3 колонку. Итак, мы р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шили сис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му новым способом - способом слож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ния. Какой способ короч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? . Какой способ л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гч</w:t>
      </w:r>
      <w:r>
        <w:rPr>
          <w:sz w:val="24"/>
          <w:szCs w:val="24"/>
          <w:lang w:val="en-US"/>
        </w:rPr>
        <w:t xml:space="preserve">e 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070</wp:posOffset>
                </wp:positionH>
                <wp:positionV relativeFrom="paragraph">
                  <wp:posOffset>76835</wp:posOffset>
                </wp:positionV>
                <wp:extent cx="133350" cy="42862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287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4.1pt;margin-top:6.05pt;width:10.45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в) В 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традях запиши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сис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му    3х+10у = 19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-4х+5у = -7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Каким способом можно сд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лать коэффиц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нты при у противоположными числами ?      Правильно , умнож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н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м второ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 урав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н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на число -2. Уч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ник на доск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ша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т данную сис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му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3070</wp:posOffset>
                </wp:positionH>
                <wp:positionV relativeFrom="paragraph">
                  <wp:posOffset>83820</wp:posOffset>
                </wp:positionV>
                <wp:extent cx="90805" cy="44767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1pt;margin-top:6.6pt;width:7.1pt;height:3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шить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щ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одну сис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му    4х+5у = 1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5х+7у =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стно приходим к выводу, что в данной сис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можно сд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лать коэффиц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нты противоположными числами и при п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нной х и при п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нной у. Р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ша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м одним из способ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а лис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№1 составить алгоритм р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ш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ния сис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м ли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йных урав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ний способом слож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ния</w:t>
      </w:r>
    </w:p>
    <w:p>
      <w:pPr>
        <w:pStyle w:val="Normal"/>
        <w:rPr/>
      </w:pPr>
      <w:r>
        <w:rPr>
          <w:sz w:val="24"/>
          <w:szCs w:val="24"/>
        </w:rPr>
        <w:t>Пров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рка: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лайд 6. У кого правильно?</w:t>
      </w:r>
    </w:p>
    <w:p>
      <w:pPr>
        <w:pStyle w:val="Normal"/>
        <w:rPr/>
      </w:pPr>
      <w:r>
        <w:rPr>
          <w:sz w:val="24"/>
          <w:szCs w:val="24"/>
        </w:rPr>
        <w:t>3. В 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тради самостоя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льно р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шить сис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мы ли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йных урав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ний способом слож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ния.</w:t>
      </w:r>
    </w:p>
    <w:p>
      <w:pPr>
        <w:pStyle w:val="Normal"/>
        <w:rPr/>
      </w:pPr>
      <w:r>
        <w:rPr>
          <w:sz w:val="24"/>
          <w:szCs w:val="24"/>
        </w:rPr>
        <w:t>Пр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длага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тся помощь консультантов.  Отв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ты в конц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урока записываются на доск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 Самопров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рк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 Подв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н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итогов урока. Планирован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задач на сл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дующий урок. Повтор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н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алгоритма. Учащ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ся оц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нивают свою д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я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льность на урок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, сдают для пров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рки лист №1.  Д.з: выписать «+” и «-“ каждого способа решения, письменно решить системы соседнего вариан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ОЖ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ИЯ: 1. П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тация   2. Лист №1 и лист №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9:10:00Z</dcterms:created>
  <dc:creator>Роман</dc:creator>
  <dc:description/>
  <cp:keywords/>
  <dc:language>en-US</dc:language>
  <cp:lastModifiedBy>Пользователь</cp:lastModifiedBy>
  <cp:lastPrinted>2012-12-21T16:05:00Z</cp:lastPrinted>
  <dcterms:modified xsi:type="dcterms:W3CDTF">2013-07-05T11:57:00Z</dcterms:modified>
  <cp:revision>8</cp:revision>
  <dc:subject/>
  <dc:title/>
</cp:coreProperties>
</file>