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орема Пифагора. Различные способы доказательства.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уева Елена Вадим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Горкинская СОШ Киржачского райо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ый урок по теме «Теорема Пифагор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Базовый учебник </w:t>
            </w:r>
            <w:r>
              <w:rPr>
                <w:sz w:val="24"/>
              </w:rPr>
              <w:t xml:space="preserve">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В. Погорелов. Геометрия 7 – 9 классы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Рассмотреть</w:t>
      </w:r>
      <w:r>
        <w:rPr>
          <w:b/>
          <w:i/>
          <w:sz w:val="24"/>
        </w:rPr>
        <w:t xml:space="preserve"> </w:t>
      </w:r>
      <w:r>
        <w:rPr>
          <w:sz w:val="24"/>
        </w:rPr>
        <w:t>разные способы доказательства теоремы Пифагора, научить применять полученные знания при решении простейших задач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обучающ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умение формулировать   Теорему Пифагора и доказывать ее различными способ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Dash041e0431044b0447043d044b0439char1"/>
        </w:rPr>
      </w:pPr>
      <w:r>
        <w:rPr>
          <w:sz w:val="24"/>
        </w:rPr>
        <w:t xml:space="preserve"> </w:t>
      </w:r>
      <w:r>
        <w:rPr>
          <w:sz w:val="24"/>
        </w:rPr>
        <w:t>умение</w:t>
      </w:r>
      <w:r>
        <w:rPr>
          <w:b/>
          <w:i/>
          <w:sz w:val="24"/>
        </w:rPr>
        <w:t xml:space="preserve"> </w:t>
      </w:r>
      <w:r>
        <w:rPr>
          <w:rStyle w:val="Dash041e0431044b0447043d044b0439char1"/>
        </w:rPr>
        <w:t xml:space="preserve">точно и грамотно выражать свои мысли с применением математической терминологи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rStyle w:val="Dash041e0441043d043e0432043d043e0439002004420435043a04410442002004410020043e0442044104420443043f043e043cchar1"/>
        </w:rPr>
        <w:t xml:space="preserve">умение применять полученные знания при решении простейших задач; </w:t>
      </w:r>
    </w:p>
    <w:p>
      <w:pPr>
        <w:pStyle w:val="Dash041e005f0431005f044b005f0447005f043d005f044b005f0439"/>
        <w:spacing w:lineRule="atLeast" w:line="3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-развивающие:</w:t>
      </w:r>
    </w:p>
    <w:p>
      <w:pPr>
        <w:pStyle w:val="Dash041e005f0431005f044b005f0447005f043d005f044b005f0439"/>
        <w:numPr>
          <w:ilvl w:val="0"/>
          <w:numId w:val="2"/>
        </w:numPr>
        <w:spacing w:lineRule="atLeast" w:line="36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; </w:t>
      </w:r>
    </w:p>
    <w:p>
      <w:pPr>
        <w:pStyle w:val="Dash041e005f0431005f044b005f0447005f043d005f044b005f0439"/>
        <w:numPr>
          <w:ilvl w:val="0"/>
          <w:numId w:val="2"/>
        </w:numPr>
        <w:spacing w:lineRule="atLeast" w:line="36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</w:t>
      </w:r>
    </w:p>
    <w:p>
      <w:pPr>
        <w:pStyle w:val="Dash041e005f0431005f044b005f0447005f043d005f044b005f0439"/>
        <w:numPr>
          <w:ilvl w:val="0"/>
          <w:numId w:val="2"/>
        </w:numPr>
        <w:spacing w:lineRule="atLeast" w:line="360"/>
        <w:jc w:val="both"/>
        <w:rPr/>
      </w:pPr>
      <w:r>
        <w:rPr>
          <w:rStyle w:val="Dash041e0441043d043e0432043d043e0439002004420435043a04410442002004410020043e0442044104420443043f043e043cchar1"/>
        </w:rPr>
        <w:t>формирование навыков и умений безопасного и целесообразного поведения при работе с компьютерными программами и в Интернете;</w:t>
      </w:r>
    </w:p>
    <w:p>
      <w:pPr>
        <w:pStyle w:val="Normal"/>
        <w:spacing w:lineRule="auto" w:line="360"/>
        <w:ind w:left="2694" w:hanging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-воспитательные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</w:rPr>
        <w:t xml:space="preserve">формирование коммуникативной компетентности в общении и  сотрудничестве со сверстникам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</w:t>
      </w:r>
      <w:r>
        <w:rPr>
          <w:sz w:val="24"/>
        </w:rPr>
        <w:t>Урок</w:t>
      </w:r>
      <w:r>
        <w:rPr>
          <w:b/>
          <w:i/>
          <w:sz w:val="24"/>
        </w:rPr>
        <w:t xml:space="preserve"> </w:t>
      </w:r>
      <w:r>
        <w:rPr>
          <w:sz w:val="24"/>
        </w:rPr>
        <w:t>изложения нового материа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индивидуальная, фронтальная, самостоятельна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>Компьютерный класс с выходом в Интернет, видеопроекто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труктура и ход  урока: </w:t>
      </w:r>
      <w:r>
        <w:rPr>
          <w:sz w:val="24"/>
        </w:rPr>
        <w:t>предварительно учащиеся были разбиты на 3 группы таким образом, чтобы в каждой группе были учащиеся, имеющие дома выход в Интернет. Каждая группа получила свое домашнее задание (изучить идею доказательства теоремы)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82"/>
        <w:gridCol w:w="1660"/>
        <w:gridCol w:w="2896"/>
        <w:gridCol w:w="2607"/>
        <w:gridCol w:w="828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4"/>
              </w:rPr>
              <w:t>Организационный момен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 готовность групп к уроку. Мотивирует  учащихся на восприятие нового материал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ют учителя, настраиваются на ур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тупительная часть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дводит учащихся к формулировке темы урока с помощью наводящих вопросов (какое было домашнее задание;  как вы думаете, что мы будем изучать сегодня на уроке). Формулирует цель и задачи урок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формулируют тему урока, записывают ее в тетрад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Основная часть: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изация усвоения материала (проверка домашней работ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 одному представителю от каждой группы учитель по очереди вызывает к доске, проектирует нужный ЭОР и выслушивает ответы учащихс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едставители от каждой группы знакомят остальных учащихся с идеей доказательства теоремы. Ученики воспринимают информацию, осмысливают ее, происходит процесс первичного запомин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ополнительные сведения (3 различные формулировки теорем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едлагает учащимся ознакомиться с иными формулировками теоремы Пифагор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оспринимают информацию, сравнивают формулиров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pacing w:val="-6"/>
                <w:sz w:val="24"/>
              </w:rPr>
              <w:t>Первичное осмысление и закрепление изученного материала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открыть сборники задач и упражнений на готовых чертежах (автор Е.М. Рабинович) и выполнить №3 на стр.28 устно, из учебника №2 стр.94 уст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и №4 на стр.28 сборника  письменно (по вариантам). Проверяет решение у учащихся, отвечающих у доск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накомятся с заданиями, предлагают варианты реш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вое учащихся выполняют задания за закрытой доской, остальные в тетради (по вариантам). После выполнения задания сверяют свои решения с решением на доске, исправляют ошибки, если е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pacing w:val="-6"/>
                <w:sz w:val="24"/>
              </w:rPr>
              <w:t>Контролирующее задание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открыть ЭОР, комментирует задани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заданием и выполняют его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т свою деятельн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pacing w:val="-6"/>
                <w:sz w:val="24"/>
              </w:rPr>
              <w:t>Домашнее зад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 учащимся на выбор оформить в тетради одно из понравившихся доказательств, используя ЭО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ыполнить задачи №3(3), №4 на стр.94 учебник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записывают домашнее зад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дведение итогов урока. Рефлекс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по изученной тем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едлагает провести самооценк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 , формулируют вывод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водят самооценку (я узнал… мне  удалось…самым интересным… труднее всего мне сегодня показалось…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Теорема Пифагора. Различные способы доказательств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86"/>
        <w:gridCol w:w="1046"/>
        <w:gridCol w:w="3206"/>
        <w:gridCol w:w="3827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 w:tgtFrame="_blank">
              <w:bookmarkStart w:id="0" w:name="7ae1da98-0a01-01b2-00ba-007e0a110f37"/>
              <w:r>
                <w:rPr>
                  <w:rStyle w:val="InternetLink"/>
                  <w:sz w:val="24"/>
                  <w:szCs w:val="24"/>
                </w:rPr>
                <w:t>Теорема Пифагора. Лекция</w:t>
              </w:r>
            </w:hyperlink>
            <w:bookmarkEnd w:id="0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Анимированный ролик со звуком. Доказательство №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7ae1da98-0a01-01b2-00ba-007e0a110f37/%5BG79_06-03-054%5D_%5BML_015%5D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Теорема Пифагора. И2</w:t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ный ролик со звуком. Доказательство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cior.edu.ru/card/4916/teorema-pifagora-i2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Теорема Пифагора. И3</w:t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Анимированный ролик со звуком. Доказательство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cior.edu.ru/card/10969/teorema-pifagora-i3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 xml:space="preserve">Три формулировки теоремы Пифагора. Слайд (N 185378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мультимедиа.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и. Наглядное изображение. Эквивалент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7ae32cee-0a01-01b2-009b-86eafddc72c3/%5BG89D_8-02-04-25%5D_%5BPS_033%5D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/>
            </w:pPr>
            <w:r>
              <w:rPr>
                <w:bCs/>
                <w:color w:val="0000FF"/>
                <w:kern w:val="0"/>
                <w:sz w:val="24"/>
                <w:szCs w:val="24"/>
                <w:u w:val="single"/>
              </w:rPr>
              <w:t xml:space="preserve">Диагонали квадрата и теорема Пифагора. </w:t>
            </w:r>
          </w:p>
          <w:p>
            <w:pPr>
              <w:pStyle w:val="Normal"/>
              <w:jc w:val="both"/>
              <w:rPr>
                <w:bCs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bCs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й модуль представляет собой задание, состоящее из трех уровне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cior.edu.ru/card/1646/diagonali-kvadrata-i-teorema-pifagora-p4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ae1da98-0a01-01b2-00ba-007e0a110f37/view/" TargetMode="External"/><Relationship Id="rId3" Type="http://schemas.openxmlformats.org/officeDocument/2006/relationships/hyperlink" Target="http://files.school-collection.edu.ru/dlrstore/7ae1da98-0a01-01b2-00ba-007e0a110f37/%5BG79_06-03-054%5D_%5BML_015%5D.swf" TargetMode="External"/><Relationship Id="rId4" Type="http://schemas.openxmlformats.org/officeDocument/2006/relationships/hyperlink" Target="http://fcior.edu.ru/search.page?phrase=&#1058;&#1077;&#1086;&#1088;&#1077;&#1084;&#1072;+&#1055;&#1080;&#1092;&#1072;&#1075;&#1086;&#1088;&#1072;.+&#1048;2" TargetMode="External"/><Relationship Id="rId5" Type="http://schemas.openxmlformats.org/officeDocument/2006/relationships/hyperlink" Target="http://fcior.edu.ru/card/4916/teorema-pifagora-i2.html" TargetMode="External"/><Relationship Id="rId6" Type="http://schemas.openxmlformats.org/officeDocument/2006/relationships/hyperlink" Target="http://fcior.edu.ru/search.page?phrase=&#1058;&#1077;&#1086;&#1088;&#1077;&#1084;&#1072;+&#1055;&#1080;&#1092;&#1072;&#1075;&#1086;&#1088;&#1072;.+&#1048;3" TargetMode="External"/><Relationship Id="rId7" Type="http://schemas.openxmlformats.org/officeDocument/2006/relationships/hyperlink" Target="http://fcior.edu.ru/card/10969/teorema-pifagora-i3.html" TargetMode="External"/><Relationship Id="rId8" Type="http://schemas.openxmlformats.org/officeDocument/2006/relationships/hyperlink" Target="http://files.school-collection.edu.ru/dlrstore/7ae32cee-0a01-01b2-009b-86eafddc72c3/%5BG89D_8-02-04-25%5D_%5BPS_033%5D.swf" TargetMode="External"/><Relationship Id="rId9" Type="http://schemas.openxmlformats.org/officeDocument/2006/relationships/hyperlink" Target="http://fcior.edu.ru/card/1646/diagonali-kvadrata-i-teorema-pifagora-p4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7:00Z</dcterms:created>
  <dc:creator>Поддуева</dc:creator>
  <dc:description/>
  <cp:keywords/>
  <dc:language>en-US</dc:language>
  <cp:lastModifiedBy>Поддуева</cp:lastModifiedBy>
  <dcterms:modified xsi:type="dcterms:W3CDTF">2011-11-24T06:14:00Z</dcterms:modified>
  <cp:revision>15</cp:revision>
  <dc:subject/>
  <dc:title/>
</cp:coreProperties>
</file>