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которые свойства прямоугольных треугольников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некоторые свойства прямоугольного треугольника и показать, как они применяются при решении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дальнейшее изучение геометрических фигур; повторить определение и виды треугольников; рассмотреть свойства прямоугольных треугольников; решать задачи на применение этих свойств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формировать  у учащихся приемы критического мышления, анализа и синтеза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способствовать воспитанию сотрудничества, ответственности, взаимопомощи, развитие личностны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сотрудничества и поддержк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-2 мин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учащихся-3мин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-15 мин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нимания нового материала-5 мин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темы-3мин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-10 мин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-4 мин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-3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96"/>
        <w:gridCol w:w="3214"/>
        <w:gridCol w:w="359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готавливает учащихся к работе (приветствие и организация вним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 тему и цели урок ( Слайд 1,2)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в тетрадях число, тему уро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учащимся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определение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иды треугольников вы зна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треугольник называется прямоуго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сторона, лежащая против прямого уг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ются стороны, составляющие прямой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стно отвечают на вопрос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 учащимся, что существует несколько свойств прямоугольных треугольников и предлагает учащимся самостоятельно доказать первое св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ормулирует второе свойство прямоугольных треугольников и вместе с учащимися доказывае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6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ормулирует третье свойство прямоугольных треугольников. (Слайд 8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в парах доказывают первое свойство прямоугольных треугольника, опираясь на теорему о сумме углов треугольников. Потом идет обсуждение и один из учащихся доказывает свойство у доски с последующей проверкой (слайд 5),учащиеся записывают доказательство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казательство второго свойства к себ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, по учебнику, доказывают третье свойство с последующей проверко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нимания нового материал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учащимся устные задачи. (слайд 9, 10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стно решают задачи на отработку трех свойств прямоугольных треугольников (учащиеся еще раз проговаривают свойства)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бованность тем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учащимся вопрос на тему, где мы можем применить на практике полученные зна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ветует учащимся запомнить три свойства прямоугольных треугольников, т. к. они часто используются при 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 учебником, выполняют номера в тетрадях и на доск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рашивает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три свой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трудности возникли при изучении нового материала? 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авляет оценки за урок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 домашнее задание, благодарит всех за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3, 14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 в днев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7-9 классы: учеб. для общеобразовательных учреждений/ Л. С. Атанасян, В. Ф. Бутузов, с. Б. Кадомцев и др.-19 изд.-М.: Просвещение, 2009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нович Е. М. задачи и упражнения на готовых чертежах. 7-9 классы. Геометрия.- М.: ИЛЕКСА, 2010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Рабочая тетрадь. 7 класс/ Л. С. Атанасян, В. Ф. Бутузов, с. Б. Кадомцев и др.-М.: Просвещение, 201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3:00Z</dcterms:created>
  <dc:creator>Ludmila</dc:creator>
  <dc:description/>
  <cp:keywords/>
  <dc:language>en-US</dc:language>
  <cp:lastModifiedBy>Ludmila</cp:lastModifiedBy>
  <dcterms:modified xsi:type="dcterms:W3CDTF">2012-06-14T14:31:00Z</dcterms:modified>
  <cp:revision>4</cp:revision>
  <dc:subject/>
  <dc:title/>
</cp:coreProperties>
</file>