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Екатерина Николаевна,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 </w:t>
            </w:r>
            <w:r>
              <w:rPr>
                <w:lang w:val="en-US"/>
              </w:rPr>
              <w:t>I</w:t>
            </w:r>
            <w:r>
              <w:rPr/>
              <w:t xml:space="preserve">   категории, </w:t>
            </w:r>
          </w:p>
          <w:p>
            <w:pPr>
              <w:pStyle w:val="Normal"/>
              <w:rPr/>
            </w:pPr>
            <w:r>
              <w:rPr/>
              <w:t>г. Краснокаменск,  МАОУ «СОШ №7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в класс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, 10-11: учеб. для общеобразоват. учреждений: базовый и профил. уровни/ Л.С. Атанасян, В.Ф. Бутузов, С.Б. Кадомцев и др.- М.: Просвещение, 2009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заимное расположение прямых в пространств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  и номер в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 Скрещивающиеся прямые», 1 ур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усвоения новых знаний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Цель  урок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 результате изучения темы «Скрещивающиеся прямые» учащиеся научатся</w:t>
            </w:r>
            <w:r>
              <w:rPr/>
              <w:t xml:space="preserve"> использовать определения следующих понятий: « параллельные прямые», « пересекающиеся прямые», </w:t>
            </w:r>
            <w:r>
              <w:rPr>
                <w:color w:val="000000"/>
              </w:rPr>
              <w:t>«скрещивающиеся прямые»; доказывать признак и свойство скрещивающихся прямых; применять, полученные теоретические знания при решении зада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42" w:firstLine="31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ые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1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1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spacing w:lineRule="atLeast" w:line="20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0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</w:t>
            </w:r>
          </w:p>
          <w:p>
            <w:pPr>
              <w:pStyle w:val="Style16"/>
              <w:spacing w:lineRule="atLeast" w:line="20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spacing w:lineRule="atLeast" w:line="20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 xml:space="preserve">- Создать содержательные и организационные условия для успешного  усвоения  </w:t>
            </w:r>
            <w:r>
              <w:rPr>
                <w:color w:val="000000"/>
              </w:rPr>
              <w:t xml:space="preserve">взаимного расположения прямых в пространстве, признака скрещивающихся прямых </w:t>
            </w:r>
            <w:r>
              <w:rPr/>
              <w:t xml:space="preserve"> в процессе реальной ситуации ;</w:t>
            </w:r>
          </w:p>
          <w:p>
            <w:pPr>
              <w:pStyle w:val="Normal"/>
              <w:ind w:left="34" w:hanging="0"/>
              <w:rPr/>
            </w:pPr>
            <w:r>
              <w:rPr/>
              <w:t>- способствовать совершенствованию полученных знаний по применению при работе с задачами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34" w:hanging="0"/>
              <w:rPr/>
            </w:pPr>
            <w:r>
              <w:rPr/>
              <w:t>- продолжить работу по формированию ответственности учащихся за свою деятельность на уроке: умение слушать и вступать в диалог, участвовать в коллективном обсуждении проблем, строить в паре продуктивное взаимодействие, воспитывать ответственность и аккуратност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воспитывать у учащихся интерес к предмет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00"/>
              <w:ind w:left="34" w:hanging="0"/>
              <w:rPr/>
            </w:pPr>
            <w:r>
              <w:rPr/>
              <w:t xml:space="preserve">-развивать умение анализировать, сравнивать, обобщать, делать выводы; развивать интуицию, </w:t>
            </w:r>
            <w:r>
              <w:rPr>
                <w:color w:val="000000"/>
              </w:rPr>
              <w:t>пространственное и логическое мышление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00"/>
              <w:ind w:left="34" w:hanging="0"/>
              <w:rPr/>
            </w:pPr>
            <w:r>
              <w:rPr/>
              <w:t xml:space="preserve">-рефлексия способов и условий действия, контроль и оценка процесса и результатов деятельности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етод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очникам знаний: словесный, наглядны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епени взаимодействия учитель-ученик: эвристическая бесе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дидактических задач: подготовка к воспри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tLeast" w:line="200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относительно характера познавательной деятельности: репродуктивный, частично-поисков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Формы работы обучающих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парная, 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</w:rPr>
              <w:t>Организация деятельности обучающихся на урок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при выполнении практической работы самостоятельно выходят на проблему и решают её;  определяют тему, цели урока; формулируют определение  скрещивающихся</w:t>
            </w:r>
          </w:p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</w:rPr>
              <w:t xml:space="preserve">прямых,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color w:val="000000"/>
              </w:rPr>
              <w:t xml:space="preserve">работая с учебником, самостоятельно доказывают теорему;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ведут диалог, отвечают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выполняют практические задания на постро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оценивают себя и друг друга;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урока</w:t>
            </w:r>
            <w:r>
              <w:rPr/>
              <w:t xml:space="preserve">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мин 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терактивная доска, компьютер, проектор, раздаточный материал, презентация в программе «PowerPoint», разработанная учителем к данному уроку.</w:t>
            </w:r>
          </w:p>
        </w:tc>
      </w:tr>
    </w:tbl>
    <w:p>
      <w:pPr>
        <w:pStyle w:val="Normal"/>
        <w:rPr/>
      </w:pPr>
      <w:r>
        <w:rPr/>
        <w:t>Этапы  урока: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jc w:val="center"/>
        <w:rPr>
          <w:i/>
          <w:i/>
          <w:color w:val="000000"/>
          <w:u w:val="single"/>
        </w:rPr>
      </w:pPr>
      <w:r>
        <w:rPr>
          <w:b/>
          <w:u w:val="single"/>
        </w:rPr>
        <w:t>Мотивационно - ориентировочный компонент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/>
      </w:pPr>
      <w:r>
        <w:rPr>
          <w:b/>
          <w:lang w:val="en-US"/>
        </w:rPr>
        <w:t>I</w:t>
      </w:r>
      <w:r>
        <w:rPr>
          <w:b/>
        </w:rPr>
        <w:t>.Организационный (</w:t>
      </w:r>
      <w:r>
        <w:rPr/>
        <w:t xml:space="preserve">создание благоприятного психологического настроя на работу: учитель </w:t>
      </w:r>
      <w:r>
        <w:rPr>
          <w:color w:val="000000"/>
        </w:rPr>
        <w:t>приветствует учащихся ,</w:t>
      </w:r>
      <w:r>
        <w:rPr/>
        <w:t xml:space="preserve">  учащиеся приветствуют учителя; учитель проверяет готовность учащихся к уроку, учащиеся</w:t>
      </w:r>
      <w:r>
        <w:rPr>
          <w:spacing w:val="-1"/>
        </w:rPr>
        <w:t xml:space="preserve"> проверяют свою готовность </w:t>
      </w:r>
      <w:r>
        <w:rPr/>
        <w:t>к уроку. Организация внимания)</w:t>
      </w:r>
    </w:p>
    <w:p>
      <w:pPr>
        <w:pStyle w:val="Normal"/>
        <w:spacing w:before="0" w:after="0"/>
        <w:ind w:left="45" w:hanging="0"/>
        <w:contextualSpacing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опорных знаний учащихся </w:t>
      </w:r>
      <w:r>
        <w:rPr/>
        <w:t xml:space="preserve"> На данном этапе проводится работа, которая помогает обучающимся прогнозировать тему урока и сформулировать цель. 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rPr/>
      </w:pPr>
      <w:r>
        <w:rPr>
          <w:b/>
        </w:rPr>
        <w:t xml:space="preserve"> </w:t>
      </w:r>
      <w:r>
        <w:rPr>
          <w:b/>
          <w:color w:val="000000"/>
        </w:rPr>
        <w:t>Вступительное слово учителя.</w:t>
      </w:r>
    </w:p>
    <w:p>
      <w:pPr>
        <w:pStyle w:val="Normal"/>
        <w:rPr/>
      </w:pPr>
      <w:r>
        <w:rPr/>
        <w:t xml:space="preserve">-Запишем число, классная работа.  </w:t>
      </w:r>
    </w:p>
    <w:p>
      <w:pPr>
        <w:pStyle w:val="Normal"/>
        <w:rPr/>
      </w:pPr>
      <w:r>
        <w:rPr/>
        <w:t xml:space="preserve">-Сейчас мы с вами должны: вспомнить аксиомы стереометрии,   а так же закрепить имеющиеся знания о расположении прямых в пространстве, для этого Вам предстоит собрать предложения, относящиеся к аксиоматике и определениям стереометрии.   Проставьте в тетрадях числа от 1 до 5 и, напротив числа, напишите то слово из предложенных, которое необходимо вставить. Будьте внимательны, нужно соблюдать чёткий порядок при заполнении предложений. </w:t>
      </w:r>
    </w:p>
    <w:p>
      <w:pPr>
        <w:pStyle w:val="Normal"/>
        <w:rPr>
          <w:b/>
          <w:b/>
        </w:rPr>
      </w:pPr>
      <w:r>
        <w:rPr/>
        <w:t>На интерактивной доске записаны предложения с пропускам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е №1 «Собери выражен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7620</wp:posOffset>
                </wp:positionV>
                <wp:extent cx="6153150" cy="181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8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.6pt;width:484.45pt;height:1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Единственную плоскость можно задать через три точки, при этом они … на одной прямой. (не лежат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Если … точки прямой принадлежат плоскости, то и вся прямая принадлежит плоскости. (две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Две различные плоскости могут иметь только одну общую … (прямую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Прямые являются … в пространстве, если они не пересекаются и … в одной плоскости. (параллельными, лежат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5).Прямые   …, если … в одной плоскости. ( пересекаются, не лежат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дна, пересекаются. две, три, лежат, не лежат, точку, прямую, параллельными,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Через 2 минуты заполняем пропуски - один уч-к у доски, а остальные меняются тетрадями и проверяют, делают отметку о правильности напис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еседа по    слайду 1  презентации: Взаимное расположение прямых в пространстве: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4915</wp:posOffset>
            </wp:positionH>
            <wp:positionV relativeFrom="paragraph">
              <wp:posOffset>106045</wp:posOffset>
            </wp:positionV>
            <wp:extent cx="1934210" cy="1229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02" t="19981" r="17457" b="1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Какие прямые называются пересекающимися  ?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ямые называются параллельными?                                                             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Что общее Вы можете выделить для данных прямых?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лежат в одной плоскости: пересекающиеся прямые- по следствию из теоремы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араллельные прямые по            определению ‖‖-ти прямых)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198120</wp:posOffset>
            </wp:positionV>
            <wp:extent cx="3348990" cy="1681480"/>
            <wp:effectExtent l="0" t="0" r="0" b="0"/>
            <wp:wrapTight wrapText="bothSides">
              <wp:wrapPolygon edited="0">
                <wp:start x="15696" y="12184"/>
                <wp:lineTo x="15696" y="9330"/>
                <wp:lineTo x="13630" y="9330"/>
                <wp:lineTo x="13630" y="12184"/>
                <wp:lineTo x="15696" y="121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47" t="16033" r="14610" b="1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.Самостоятельная работа по карточкам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дания выполняют на карточке и сдают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Формулирование темы урока, постановка цели, задач уро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179070</wp:posOffset>
            </wp:positionV>
            <wp:extent cx="2375535" cy="17799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02" t="17671" r="17457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а по  слайду № 3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чащиеся отвечают на вопросы,  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яют тему   и цель урок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Записываем тему урока в тетрадь. </w:t>
      </w:r>
    </w:p>
    <w:p>
      <w:pPr>
        <w:pStyle w:val="Normal"/>
        <w:spacing w:lineRule="auto" w:line="276"/>
        <w:jc w:val="both"/>
        <w:rPr/>
      </w:pPr>
      <w:r>
        <w:rPr/>
        <w:t>Учитель ещё раз проговаривает тему, конкретизирует  цель и задачи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ционно- исполнительский компонент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ервичное усвоение новых знаний</w:t>
      </w:r>
    </w:p>
    <w:p>
      <w:pPr>
        <w:pStyle w:val="Normal"/>
        <w:rPr>
          <w:b/>
          <w:b/>
        </w:rPr>
      </w:pPr>
      <w:r>
        <w:rPr/>
        <w:t>(Обеспечение восприятия, осмысления и первичного запоминания  учащимися  новой темы)</w:t>
      </w:r>
    </w:p>
    <w:p>
      <w:pPr>
        <w:pStyle w:val="Normal"/>
        <w:rPr/>
      </w:pPr>
      <w:r>
        <w:rPr/>
        <w:t>а) Работа с учебником. 1.Прочитать 2 абзаца.</w:t>
      </w:r>
    </w:p>
    <w:p>
      <w:pPr>
        <w:pStyle w:val="Normal"/>
        <w:rPr>
          <w:b/>
          <w:b/>
        </w:rPr>
      </w:pPr>
      <w:r>
        <w:rPr/>
        <w:t>б).Записать определение скрещивающихся прямых. Нарисовать рисунок.</w:t>
      </w:r>
      <w:r>
        <w:rPr>
          <w:b/>
        </w:rPr>
        <w:t>Слайд №4</w:t>
      </w:r>
    </w:p>
    <w:p>
      <w:pPr>
        <w:pStyle w:val="Normal"/>
        <w:rPr/>
      </w:pPr>
      <w:r>
        <w:rPr/>
        <w:t>в) Привести примеры из жизни. Показать данные прямые на модели параллелепипеда.</w:t>
      </w:r>
    </w:p>
    <w:p>
      <w:pPr>
        <w:pStyle w:val="Normal"/>
        <w:rPr/>
      </w:pPr>
      <w:r>
        <w:rPr/>
        <w:t>г) Самостоятельно   оформить в тетради  доказательство  признака скрещивающихся прямых(стр.15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) Доказательство теормы с использованием </w:t>
      </w:r>
      <w:r>
        <w:rPr>
          <w:b/>
        </w:rPr>
        <w:t>слайда № 5</w:t>
      </w:r>
      <w:r>
        <w:rPr/>
        <w:t xml:space="preserve"> </w:t>
      </w:r>
      <w:r>
        <w:rPr/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45pt;height:167.3pt" filled="f" o:ole="">
            <v:imagedata r:id="rId6" o:title=""/>
          </v:shape>
          <o:OLEObject Type="Embed" ProgID="" ShapeID="ole_rId5" DrawAspect="Content" ObjectID="_820127964" r:id="rId5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bCs/>
        </w:rPr>
        <w:t xml:space="preserve"> Первичная проверка понимания темы.</w:t>
      </w:r>
    </w:p>
    <w:p>
      <w:pPr>
        <w:pStyle w:val="Normal"/>
        <w:spacing w:lineRule="auto" w:line="276"/>
        <w:rPr/>
      </w:pPr>
      <w:r>
        <w:rPr/>
        <w:t>(Установление правильности и осознанности изучения темы. Выявление первичного осмысления изучаемого  материала, обеспечение закрепления в памяти  учащихся  знаний, которые им необходимы для   работы по новому материалу).</w:t>
      </w:r>
    </w:p>
    <w:p>
      <w:pPr>
        <w:pStyle w:val="Normal"/>
        <w:spacing w:lineRule="auto" w:line="276"/>
        <w:rPr/>
      </w:pPr>
      <w:r>
        <w:rPr/>
        <w:t>- Итак,   сколько возможных случаев взаимного расположения прямых в пространстве можно выделить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 называют и 3 человека выходят к доске выполнять рисунки   с оформлением записи под рисунком).</w:t>
      </w:r>
    </w:p>
    <w:p>
      <w:pPr>
        <w:pStyle w:val="Normal"/>
        <w:rPr/>
      </w:pPr>
      <w:r>
        <w:rPr>
          <w:b/>
        </w:rPr>
        <w:t>Работа по слайду№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15240</wp:posOffset>
            </wp:positionV>
            <wp:extent cx="3075940" cy="19951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59" t="17423" r="16684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Определить взаимное расположение прямых АВ</w:t>
      </w:r>
      <w:r>
        <w:rPr>
          <w:sz w:val="16"/>
          <w:szCs w:val="16"/>
        </w:rPr>
        <w:t>1</w:t>
      </w:r>
      <w:r>
        <w:rPr/>
        <w:t>и ДС; А</w:t>
      </w:r>
      <w:r>
        <w:rPr>
          <w:sz w:val="16"/>
          <w:szCs w:val="16"/>
        </w:rPr>
        <w:t>1</w:t>
      </w:r>
      <w:r>
        <w:rPr/>
        <w:t>В</w:t>
      </w:r>
      <w:r>
        <w:rPr>
          <w:sz w:val="16"/>
          <w:szCs w:val="16"/>
        </w:rPr>
        <w:t>1</w:t>
      </w:r>
      <w:r>
        <w:rPr/>
        <w:t>и А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В и АВ</w:t>
      </w:r>
      <w:r>
        <w:rPr>
          <w:sz w:val="16"/>
          <w:szCs w:val="16"/>
        </w:rPr>
        <w:t>1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В</w:t>
      </w:r>
      <w:r>
        <w:rPr>
          <w:sz w:val="16"/>
          <w:szCs w:val="16"/>
        </w:rPr>
        <w:t>1</w:t>
      </w:r>
      <w:r>
        <w:rPr/>
        <w:t xml:space="preserve">и ДС;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bCs/>
        </w:rPr>
        <w:t xml:space="preserve"> Учитель направляет работу обучающихся, задавая вопросы. Организует коллективное обсуждение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 Закрепление. Работа с учебником. </w:t>
      </w:r>
    </w:p>
    <w:p>
      <w:pPr>
        <w:pStyle w:val="Normal"/>
        <w:spacing w:lineRule="auto" w:line="276"/>
        <w:rPr/>
      </w:pPr>
      <w:r>
        <w:rPr/>
        <w:t>Решить самостоятельно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вариант – выполнение № 34(а,б,г), № 35</w:t>
      </w:r>
    </w:p>
    <w:p>
      <w:pPr>
        <w:pStyle w:val="Normal"/>
        <w:snapToGrid w:val="false"/>
        <w:spacing w:lineRule="auto" w:line="276"/>
        <w:rPr/>
      </w:pPr>
      <w:r>
        <w:rPr>
          <w:lang w:val="en-US"/>
        </w:rPr>
        <w:t>II</w:t>
      </w:r>
      <w:r>
        <w:rPr/>
        <w:t xml:space="preserve"> вариант – выполнение № 34г,д,е), № 36 (Делают записи в тетрадь. После выполнения задания выполняют взаимную проверку. Далее вступают в коллективное обсуждение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оверка самостоятельной работы. Слайды № 7,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>Х. Домашнее задание, инструктаж по его выполнению (</w:t>
      </w:r>
      <w:r>
        <w:rPr>
          <w:color w:val="000000"/>
        </w:rPr>
        <w:t xml:space="preserve"> Обучающиеся</w:t>
      </w:r>
      <w:r>
        <w:rPr/>
        <w:t xml:space="preserve"> записывают домашнее задание в зависимости от уровня освоения темы урока) </w:t>
      </w:r>
      <w:r>
        <w:rPr>
          <w:b/>
        </w:rPr>
        <w:t>Слайд №9</w:t>
      </w:r>
    </w:p>
    <w:p>
      <w:pPr>
        <w:pStyle w:val="Normal"/>
        <w:spacing w:lineRule="auto" w:line="276"/>
        <w:rPr/>
      </w:pPr>
      <w:r>
        <w:rPr>
          <w:b/>
        </w:rPr>
        <w:t xml:space="preserve">№ </w:t>
      </w:r>
      <w:r>
        <w:rPr>
          <w:b/>
        </w:rPr>
        <w:t>39, № 93,№ 94;п.7</w:t>
      </w:r>
      <w:r>
        <w:rPr/>
        <w:t xml:space="preserve"> доказать самостоятельно теорему о скрещивающихся прямых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Рефлексивно- оценочный компонен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. Подведение итогов.</w:t>
      </w:r>
      <w:r>
        <w:rPr>
          <w:bCs/>
          <w:color w:val="000000"/>
        </w:rPr>
        <w:t xml:space="preserve"> Самооценка результатов своей деятельности и всего класса. Выставление оцено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Рефлексия.</w:t>
      </w:r>
      <w:r>
        <w:rPr/>
        <w:t xml:space="preserve">  Заполнение карточек</w:t>
      </w:r>
      <w:r>
        <w:rPr>
          <w:b/>
        </w:rPr>
        <w:t>.</w:t>
      </w:r>
      <w:r>
        <w:rPr/>
        <w:t>Оценить свою активность на уроке, написать пожелание и удачные моменты, для планирования  учителю дальнейшей   работы с класс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флексия. </w:t>
      </w:r>
      <w:r>
        <w:rPr>
          <w:color w:val="000000"/>
        </w:rPr>
        <w:t xml:space="preserve">Тема урока: </w:t>
      </w:r>
      <w:r>
        <w:rPr/>
        <w:t>" Взаимное расположение прямых, прямой и плоскости в пространстве "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Ф .И.О.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 на уроке усвоил(а)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сталось непонятым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b/>
          <w:bCs/>
          <w:color w:val="000000"/>
        </w:rPr>
        <w:t xml:space="preserve">_____________________________________________________________________________ Мне понравилось на уроке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</w:rPr>
      </w:pPr>
      <w:r>
        <w:rPr>
          <w:b/>
        </w:rPr>
        <w:t>Мне не понравилось на уроке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0:00Z</dcterms:created>
  <dc:creator>днс</dc:creator>
  <dc:description/>
  <cp:keywords/>
  <dc:language>en-US</dc:language>
  <cp:lastModifiedBy>АИПК</cp:lastModifiedBy>
  <cp:lastPrinted>2013-11-17T20:21:00Z</cp:lastPrinted>
  <dcterms:modified xsi:type="dcterms:W3CDTF">2013-11-26T00:21:00Z</dcterms:modified>
  <cp:revision>17</cp:revision>
  <dc:subject/>
  <dc:title/>
</cp:coreProperties>
</file>