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72"/>
          <w:szCs w:val="72"/>
        </w:rPr>
        <w:t>Конспект урока литературного чтения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о теме «Сказки. Обобщ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2 класс, «Школа 2100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работала и провела</w:t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У гимназии № 9 г. Ставрополя</w:t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Трубицина Ирина Анатольевна</w:t>
      </w:r>
    </w:p>
    <w:p>
      <w:pPr>
        <w:pStyle w:val="Normal"/>
        <w:ind w:right="424" w:hanging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right="424" w:hanging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right="424" w:hanging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Ставрополь</w:t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2011 </w:t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ли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учащихся о прочитанных сказк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кругозор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вильную связную речь учащихся, способствовать обогащению словарного запаса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младших школьников вести наблюдения над средствами выразительности языка и использовать полученные навыки в практике реч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учениках уверенность в своих силах, уважение и любовь к устному народному творчеству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Оборудова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сылка со сказочными предметами-атрибутами (хрустальная туфелька, золотое яйцо, пакетик с семенами репы, зеркало, горошина в коробочке, стрела)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, схемам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см. Приложение)</w:t>
      </w:r>
    </w:p>
    <w:p>
      <w:pPr>
        <w:pStyle w:val="Style18"/>
        <w:spacing w:lineRule="auto" w:line="360" w:before="0" w:after="0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рока:</w:t>
      </w:r>
    </w:p>
    <w:p>
      <w:pPr>
        <w:pStyle w:val="Style18"/>
        <w:spacing w:lineRule="auto" w:line="360" w:before="0" w:after="0"/>
        <w:ind w:left="720" w:hanging="720"/>
        <w:jc w:val="both"/>
        <w:rPr/>
      </w:pPr>
      <w:r>
        <w:rPr>
          <w:i/>
          <w:sz w:val="28"/>
          <w:szCs w:val="28"/>
        </w:rPr>
        <w:t>1. Организационный момент (1 мин).</w:t>
      </w:r>
    </w:p>
    <w:p>
      <w:pPr>
        <w:pStyle w:val="Style18"/>
        <w:spacing w:lineRule="auto" w:line="360" w:before="0" w:after="0"/>
        <w:rPr/>
      </w:pPr>
      <w:r>
        <w:rPr>
          <w:i/>
          <w:sz w:val="28"/>
          <w:szCs w:val="28"/>
        </w:rPr>
        <w:t>2. Постановка цели урока (2 мин).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sz w:val="28"/>
          <w:szCs w:val="28"/>
        </w:rPr>
        <w:t>3. Игра «Отгадай сказку» (3 мин).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sz w:val="28"/>
          <w:szCs w:val="28"/>
        </w:rPr>
        <w:t>4. Классификация сказок по признаку авторства (2 мин).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Обработка русской народной сказки (2 мин).</w:t>
      </w:r>
    </w:p>
    <w:p>
      <w:pPr>
        <w:pStyle w:val="Normal"/>
        <w:spacing w:lineRule="auto" w:line="360" w:before="0" w:after="0"/>
        <w:ind w:right="425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1. Знакомство с русской народной сказкой «Мужик и заяц» (2 мин).</w:t>
      </w:r>
    </w:p>
    <w:p>
      <w:pPr>
        <w:pStyle w:val="Normal"/>
        <w:spacing w:lineRule="auto" w:line="360" w:before="0" w:after="0"/>
        <w:ind w:right="425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2. Беседа по содержанию сказки (3 мин).</w:t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3. Работа над пословицами (3 мин).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4. Корректировка текста сказки (5 мин).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 (1 мин)</w:t>
      </w:r>
    </w:p>
    <w:p>
      <w:pPr>
        <w:pStyle w:val="Normal"/>
        <w:spacing w:lineRule="auto" w:line="360" w:before="0" w:after="0"/>
        <w:ind w:right="42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Классификация сказок по видовому признаку (2 мин).</w:t>
      </w:r>
    </w:p>
    <w:p>
      <w:pPr>
        <w:pStyle w:val="Style18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нижная выставка (2 мин).</w:t>
      </w:r>
    </w:p>
    <w:p>
      <w:pPr>
        <w:pStyle w:val="Style18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Итог урока (2 мин).</w:t>
      </w:r>
    </w:p>
    <w:p>
      <w:pPr>
        <w:pStyle w:val="Style18"/>
        <w:spacing w:lineRule="auto" w:line="36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Style18"/>
        <w:spacing w:lineRule="auto" w:line="360" w:before="0" w:after="0"/>
        <w:ind w:left="1701" w:hanging="992"/>
        <w:rPr>
          <w:sz w:val="28"/>
          <w:szCs w:val="28"/>
        </w:rPr>
      </w:pPr>
      <w:r>
        <w:rPr>
          <w:sz w:val="28"/>
          <w:szCs w:val="28"/>
        </w:rPr>
        <w:t>Звучит отрывок из песни «В мире много сказок»:</w:t>
      </w:r>
    </w:p>
    <w:p>
      <w:pPr>
        <w:pStyle w:val="Style18"/>
        <w:spacing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  <w:t>В мире много сказок,</w:t>
        <w:br/>
        <w:t>В мире много сказок,</w:t>
        <w:br/>
        <w:t>Грустных и смешных,</w:t>
        <w:br/>
        <w:t>Грустных и смешных,</w:t>
        <w:br/>
        <w:t>И прожить на свете,</w:t>
        <w:br/>
        <w:t>И прожить на свете,</w:t>
        <w:br/>
        <w:t>Нам нельзя без них,</w:t>
        <w:br/>
        <w:t>Нам нельзя без них.</w:t>
        <w:br/>
        <w:br/>
      </w:r>
    </w:p>
    <w:p>
      <w:pPr>
        <w:pStyle w:val="Style18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становка цели урока.</w:t>
      </w:r>
    </w:p>
    <w:p>
      <w:pPr>
        <w:pStyle w:val="Style18"/>
        <w:spacing w:lineRule="auto" w:line="360" w:before="0" w:after="0"/>
        <w:ind w:firstLine="709"/>
        <w:rPr/>
      </w:pPr>
      <w:r>
        <w:rPr>
          <w:sz w:val="28"/>
          <w:szCs w:val="28"/>
        </w:rPr>
        <w:t>- Ребята, вы догадались, о чем пойдёт речь на сегодняшнем уроке</w:t>
      </w:r>
      <w:r>
        <w:rPr>
          <w:i/>
          <w:sz w:val="28"/>
          <w:szCs w:val="28"/>
        </w:rPr>
        <w:t>? (О сказках.)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нимите руки, кто из вас любит сказки?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ъясните, почему вам нравятся сказк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гра «Отгадай сказку»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ою вам секрет: взрослые тоже любят сказки. Потому что только сказка позволяет воплотить в жизнь самые невероятные мечты. Со мной недавно невероятная история приключилась: мне по почте пришла посылка, а в ней какие-то необычные предметы. Еще в посылке я нашла письмо, с просьбой доставать предметы по порядку номеров. Помогите разобраться с этой загадочной посылко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В посылке лежат пронумерованные предметы-атрибуты сказок (хрустальная туфелька, золотое яйцо, пакетик с семенами репы, зеркало, горошина в коробочке, стрела). Ребята по очереди достают предметы и отгадывают, из какой сказки этот предмет и кто автор этой сказки.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равка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Хрустальная туфелька</w:t>
      </w:r>
      <w:r>
        <w:rPr>
          <w:i/>
          <w:sz w:val="28"/>
          <w:szCs w:val="28"/>
        </w:rPr>
        <w:t xml:space="preserve"> – Шарль Перро «Золушка»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Пакетик с семенами репы</w:t>
      </w:r>
      <w:r>
        <w:rPr>
          <w:i/>
          <w:sz w:val="28"/>
          <w:szCs w:val="28"/>
        </w:rPr>
        <w:t xml:space="preserve"> - русская народная сказка «Репка». (При затруднении следует пояснить детям: </w:t>
      </w:r>
      <w:r>
        <w:rPr>
          <w:sz w:val="28"/>
          <w:szCs w:val="28"/>
        </w:rPr>
        <w:t>Посмотрите, какие маленькие семена у репы. Чтобы вырастить репку, деду надо было посадить семена, ухаживать за ними, поливать, удобрять, пропалывать сорняки. Поэтому репка и выросла «большая-пребольшая»</w:t>
      </w:r>
      <w:r>
        <w:rPr>
          <w:i/>
          <w:sz w:val="28"/>
          <w:szCs w:val="28"/>
        </w:rPr>
        <w:t>)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Золотое яйцо</w:t>
      </w:r>
      <w:r>
        <w:rPr>
          <w:i/>
          <w:sz w:val="28"/>
          <w:szCs w:val="28"/>
        </w:rPr>
        <w:t xml:space="preserve"> – русская народная сказка «Курочка Ряба»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Зеркало</w:t>
      </w:r>
      <w:r>
        <w:rPr>
          <w:i/>
          <w:sz w:val="28"/>
          <w:szCs w:val="28"/>
        </w:rPr>
        <w:t xml:space="preserve"> – Александр Сергеевич Пушкин «Сказка о мертвой царевне и семи богатырях»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Гороши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анс-Христиан Андерсен «Принцесса на горошине».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ела </w:t>
      </w:r>
      <w:r>
        <w:rPr>
          <w:i/>
          <w:sz w:val="28"/>
          <w:szCs w:val="28"/>
        </w:rPr>
        <w:t>– «Царевна-лягушка»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 мере угадывания сказок на слайде появляются иллюстрации к этим сказкам)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4. Классификация сказок по признаку авторств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Ребята, на какие две группы вы можете разделить эти сказки? </w:t>
      </w:r>
      <w:r>
        <w:rPr>
          <w:i/>
          <w:sz w:val="28"/>
          <w:szCs w:val="28"/>
        </w:rPr>
        <w:t xml:space="preserve">(Авторские и народные)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  <w:u w:val="single"/>
        </w:rPr>
        <w:t>Подсказка,</w:t>
      </w:r>
      <w:r>
        <w:rPr>
          <w:i/>
          <w:sz w:val="28"/>
          <w:szCs w:val="28"/>
        </w:rPr>
        <w:t xml:space="preserve"> если возникнут затруднения: Ребята, кто автор сказки «Золушка»? А  «Курочка Ряба»?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из названных нами сказок являются авторскими, а какие народными? </w:t>
      </w:r>
      <w:r>
        <w:rPr>
          <w:i/>
          <w:sz w:val="28"/>
          <w:szCs w:val="28"/>
        </w:rPr>
        <w:t>(Ответы детей)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казок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вторские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рль Перро «Золушка»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. С. Пушкин «Сказка о мертвой царевне»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.-Х. Андерсен «Принцесса на горошине»</w:t>
      </w:r>
    </w:p>
    <w:p>
      <w:pPr>
        <w:pStyle w:val="Normal"/>
        <w:spacing w:before="0" w:after="0"/>
        <w:ind w:right="425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родные</w:t>
      </w:r>
    </w:p>
    <w:p>
      <w:pPr>
        <w:pStyle w:val="Normal"/>
        <w:numPr>
          <w:ilvl w:val="0"/>
          <w:numId w:val="5"/>
        </w:numPr>
        <w:spacing w:before="0" w:after="0"/>
        <w:ind w:left="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урочка Ряба»</w:t>
      </w:r>
    </w:p>
    <w:p>
      <w:pPr>
        <w:pStyle w:val="Normal"/>
        <w:numPr>
          <w:ilvl w:val="0"/>
          <w:numId w:val="5"/>
        </w:numPr>
        <w:spacing w:before="0" w:after="0"/>
        <w:ind w:left="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епка»</w:t>
      </w:r>
    </w:p>
    <w:p>
      <w:pPr>
        <w:pStyle w:val="Normal"/>
        <w:numPr>
          <w:ilvl w:val="0"/>
          <w:numId w:val="5"/>
        </w:numPr>
        <w:spacing w:before="0" w:after="0"/>
        <w:ind w:left="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Царевна-лягушка»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роверим. ( после ответов детей, проверка на слайд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бработка русской народной сказки.</w:t>
      </w:r>
    </w:p>
    <w:p>
      <w:pPr>
        <w:pStyle w:val="Normal"/>
        <w:spacing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 народная сказка отличается от авторской? </w:t>
      </w:r>
      <w:r>
        <w:rPr>
          <w:rFonts w:cs="Times New Roman" w:ascii="Times New Roman" w:hAnsi="Times New Roman"/>
          <w:i/>
          <w:sz w:val="28"/>
          <w:szCs w:val="28"/>
        </w:rPr>
        <w:t>(У авторской сказки один автор, а народная сказка – это результата творчества целого народа. Каждый рассказчик стремился привнести в сказку элементы своего творчества).</w:t>
      </w:r>
    </w:p>
    <w:p>
      <w:pPr>
        <w:pStyle w:val="Normal"/>
        <w:spacing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можно ли в сказку внести свои изменени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равка: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нение элементов авторской сказки сделает её другой, пусть даже похожей. Например, А.Н. Толстой пересказал сказку итальянского писателя Джанни Родари «Пиноккио». В результате получилась похожая, но другая сказка «Приключения Буратино, или Золотой ключик».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вот в народную сказку можно вносить дополнения, пересказывать её немного иначе. 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ю вам, ребята, стать соавторами русской народной сказки «Мужик и заяц». 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 Знакомство с русской народной сказкой «Мужик и заяц».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учителем. (Текст перед детьми на листочках и на слайде)</w:t>
      </w:r>
    </w:p>
    <w:p>
      <w:pPr>
        <w:pStyle w:val="Normal"/>
        <w:spacing w:before="0" w:after="0"/>
        <w:ind w:right="425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жик и заяц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л однажды бедный мужик по полю. 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видит – сидит под кустом заяц. Обрадовался мужик и думает: «Вот теперь я буду жить хорошо! Возьму этого зайца и продам его. А на эти деньги куплю свинью. Она принесет мне двенадцать поросят. Поросята вырастут, принесут еще каждый по двенадцати. Будет у меня много мяса. Я мясо продам, а на эти деньги новый дом построю, хозяйство заведу, работников найму и женюсь. Жена родит мне двух сыновей. Станут сыновья в поле работать, а я буду у окна сидеть и за порядком смотреть. «Эй вы, ребятки! – крикну я. – Не заставляйте работников много работать, не забывайте, что сами бедно жили!»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ак громко крикнул мужик, что заяц испугался и убежал.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 Беседа по содержанию сказки.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ем эта сказка? 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ел себя мужик, увидев зайца? О чем он мечтал?</w:t>
      </w:r>
    </w:p>
    <w:p>
      <w:pPr>
        <w:pStyle w:val="Normal"/>
        <w:spacing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 вам представляется мужик?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3. Работа над пословицами. </w:t>
      </w:r>
    </w:p>
    <w:p>
      <w:pPr>
        <w:pStyle w:val="Normal"/>
        <w:spacing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ая сказка создана целым народом, полна народной мудрости. Народную мудрость содержат в себе пословицы и поговорки, ведь они также как и сказки созданы целым народом и проверены временем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стать соавторами сказки, вам надо выбрать</w:t>
      </w:r>
      <w:r>
        <w:rPr>
          <w:bCs/>
          <w:sz w:val="28"/>
          <w:szCs w:val="28"/>
        </w:rPr>
        <w:t xml:space="preserve"> наиболее подходящие пословицы и поговорки (пословицы перед детьми на листочках и на слайде) и  найти им место в тексте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1134" w:hanging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л много, да блоху и поймал. </w:t>
      </w:r>
    </w:p>
    <w:p>
      <w:pPr>
        <w:pStyle w:val="Style18"/>
        <w:numPr>
          <w:ilvl w:val="0"/>
          <w:numId w:val="3"/>
        </w:numPr>
        <w:spacing w:before="0" w:after="0"/>
        <w:ind w:left="1134" w:hanging="54"/>
        <w:jc w:val="both"/>
        <w:rPr>
          <w:sz w:val="28"/>
          <w:szCs w:val="28"/>
        </w:rPr>
      </w:pPr>
      <w:r>
        <w:rPr>
          <w:sz w:val="28"/>
          <w:szCs w:val="28"/>
        </w:rPr>
        <w:t>Сделал дело – гуляй смело.</w:t>
      </w:r>
    </w:p>
    <w:p>
      <w:pPr>
        <w:pStyle w:val="Style18"/>
        <w:numPr>
          <w:ilvl w:val="0"/>
          <w:numId w:val="3"/>
        </w:numPr>
        <w:spacing w:before="0" w:after="0"/>
        <w:ind w:left="1134" w:hanging="54"/>
        <w:jc w:val="both"/>
        <w:rPr>
          <w:sz w:val="28"/>
          <w:szCs w:val="28"/>
        </w:rPr>
      </w:pPr>
      <w:r>
        <w:rPr>
          <w:sz w:val="28"/>
          <w:szCs w:val="28"/>
        </w:rPr>
        <w:t>Не дурак, а родом так.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и пословицы и поговорки?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равка: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умал много, да блоху и поймал. (Мыслил получить многое, а получил мало)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делал дело – гуляй смело.  (Если выполнил все дела, можно и отдохнуть)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е дурак, а родом так. (Так говорят о глупом, недалеком человеке)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оду работы над семантикой пословиц проводится лексическая (словарная) работа, разъясняется, уточняется смысл неясных, непонятных по значению слов.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4. Корректировка текста сказк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бята, какая пословица характеризует мужика-героя сказки? </w:t>
      </w:r>
      <w:r>
        <w:rPr>
          <w:i/>
          <w:sz w:val="28"/>
          <w:szCs w:val="28"/>
        </w:rPr>
        <w:t>(Не дурак, а родом так)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Где лучше поместить эту пословицу в тексте? </w:t>
      </w:r>
      <w:r>
        <w:rPr>
          <w:i/>
          <w:sz w:val="28"/>
          <w:szCs w:val="28"/>
        </w:rPr>
        <w:t xml:space="preserve">(После первого предложения, чтобы дать характеристику герою сказки)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ложите эту поговорку к этой части текста.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ая из пословиц передает основную мысль сказки? </w:t>
      </w:r>
      <w:r>
        <w:rPr>
          <w:i/>
          <w:sz w:val="28"/>
          <w:szCs w:val="28"/>
        </w:rPr>
        <w:t>(Думал много, да блоху и поймал)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де лучше всего расположить эту пословицу в тексте? </w:t>
      </w:r>
      <w:r>
        <w:rPr>
          <w:i/>
          <w:sz w:val="28"/>
          <w:szCs w:val="28"/>
        </w:rPr>
        <w:t>(В конце сказки, как итог рассказанного).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оду работы идет корректировка текста сказки выбранными пословицами. В результате получается текст, который дети читают по-цепочке: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л однажды бедный мужик по полю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дурак, а родом так.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видит – сидит под кустом заяц. Обрадовался мужик и думает: «Вот теперь я буду жить хорошо! Возьму этого зайца и продам его. А на эти деньги куплю свинью. Она принесет мне двенадцать поросят. Поросята вырастут, принесут еще каждый по двенадцати. Будет у меня много мяса. Я мясо продам, а на эти деньги новый дом построю, хозяйство заведу, работников найму и женюсь. Жена родит мне двух сыновей. Станут сыновья в поле работать, а я буду у окна сидеть и за порядком смотреть. «Эй вы, ребятки! – крикну я. – Не заставляйте работников много работать, не забывайте, что сами бедно жили!»</w:t>
      </w:r>
    </w:p>
    <w:p>
      <w:pPr>
        <w:pStyle w:val="Normal"/>
        <w:spacing w:before="0" w:after="0"/>
        <w:ind w:right="425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так громко крикнул мужик, что заяц испугался и убежа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Думал много, да блоху и поймал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лесу гуляли,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родой наблюдали,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на солнце посмотрели,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всех лучи согрели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 нас на свете: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карликами дети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се дружно встали,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ами мы стали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Классификация сказок по видовому признаку.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на какие группы мы разделили сказки в начале урока? </w:t>
      </w:r>
      <w:r>
        <w:rPr>
          <w:rFonts w:cs="Times New Roman" w:ascii="Times New Roman" w:hAnsi="Times New Roman"/>
          <w:i/>
          <w:sz w:val="28"/>
          <w:szCs w:val="28"/>
        </w:rPr>
        <w:t>(Авторские и народные)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еще можно разделить сказки на группы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ind w:right="42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заполним схему (На листочках у детей и на слайде). </w:t>
      </w:r>
    </w:p>
    <w:p>
      <w:pPr>
        <w:pStyle w:val="Normal"/>
        <w:ind w:right="424" w:hanging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right="424" w:hanging="0"/>
        <w:jc w:val="right"/>
        <w:rPr>
          <w:rFonts w:ascii="Times New Roman" w:hAnsi="Times New Roman" w:cs="Times New Roman"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392430</wp:posOffset>
                </wp:positionV>
                <wp:extent cx="1852930" cy="529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52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гатыр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05pt;margin-top:30.9pt;width:145.85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гатыр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0</wp:posOffset>
                </wp:positionH>
                <wp:positionV relativeFrom="paragraph">
                  <wp:posOffset>392430</wp:posOffset>
                </wp:positionV>
                <wp:extent cx="1852930" cy="529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52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живот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5pt;margin-top:30.9pt;width:145.85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живот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3785</wp:posOffset>
                </wp:positionH>
                <wp:positionV relativeFrom="paragraph">
                  <wp:posOffset>234315</wp:posOffset>
                </wp:positionV>
                <wp:extent cx="546735" cy="158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5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85895</wp:posOffset>
                </wp:positionH>
                <wp:positionV relativeFrom="paragraph">
                  <wp:posOffset>234315</wp:posOffset>
                </wp:positionV>
                <wp:extent cx="72136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31115</wp:posOffset>
                </wp:positionV>
                <wp:extent cx="2372995" cy="344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ка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27.1pt;mso-wrap-distance-left:9.05pt;mso-wrap-distance-right:9.05pt;mso-wrap-distance-top:0pt;mso-wrap-distance-bottom:0pt;margin-top:2.4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ка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74295</wp:posOffset>
                </wp:positionV>
                <wp:extent cx="241300" cy="485140"/>
                <wp:effectExtent l="63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56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pt;margin-top:5.85pt;width:18.9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7070</wp:posOffset>
                </wp:positionH>
                <wp:positionV relativeFrom="paragraph">
                  <wp:posOffset>74295</wp:posOffset>
                </wp:positionV>
                <wp:extent cx="409575" cy="48514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4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5.85pt;width:32.2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196850</wp:posOffset>
                </wp:positionV>
                <wp:extent cx="1852930" cy="5295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52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шеб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5pt;margin-top:15.5pt;width:145.85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шеб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</wp:posOffset>
                </wp:positionH>
                <wp:positionV relativeFrom="paragraph">
                  <wp:posOffset>196850</wp:posOffset>
                </wp:positionV>
                <wp:extent cx="1852930" cy="5295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52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тов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8pt;margin-top:15.5pt;width:145.85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то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рав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ки о животных еще называют «анималистическими» от латинского animal (энимал) — животное. Возможно, дети слышали это слово, так как изучают английский язык, который произошел от латин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Книжная выста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я для вас приготовила небольшую выставку кни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детьми несколько книг, подходящих к каждому виду сказ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из этих книг вы взяли бы для подготовки к уроку внеклассного чтения по теме: «Бытовые сказки»? «Волшебные»? «Богатырские»? «О животных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му виду сказок относится та сказка, над которой мы сегодня работал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Итог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Вы справились со всеми заданиями урока. На время мы прощаемся со сказ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о волшебство продолжаются: за время нашего урока выросла чудесная яблонька. У меня на столе лежат яблочки красного, жёлтого и зеленого цвета. Если вам понравился урок, и вы считаете, что справились со всеми заданиями легко, повесьте на яблоньку </w:t>
      </w:r>
      <w:r>
        <w:rPr>
          <w:rFonts w:cs="Times New Roman" w:ascii="Times New Roman" w:hAnsi="Times New Roman"/>
          <w:b/>
          <w:sz w:val="28"/>
          <w:szCs w:val="28"/>
        </w:rPr>
        <w:t>красное спелое</w:t>
      </w:r>
      <w:r>
        <w:rPr>
          <w:rFonts w:cs="Times New Roman" w:ascii="Times New Roman" w:hAnsi="Times New Roman"/>
          <w:sz w:val="28"/>
          <w:szCs w:val="28"/>
        </w:rPr>
        <w:t xml:space="preserve"> яблочко. Если у вас возникали небольшие затруднения – желтое яблочко. А если вам было трудно работать на уроке – зеле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амять о сегодняшнем уроке я хочу подарить вам эти небольшие, но волшебные сувениры – волшебные палочки-выручалочки. Они обязательно принесут вам удачу, но только в том случае, если вы будете старатьс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30:00Z</dcterms:created>
  <dc:creator>User</dc:creator>
  <dc:description/>
  <cp:keywords/>
  <dc:language>en-US</dc:language>
  <cp:lastModifiedBy>User</cp:lastModifiedBy>
  <dcterms:modified xsi:type="dcterms:W3CDTF">2011-02-05T13:25:00Z</dcterms:modified>
  <cp:revision>19</cp:revision>
  <dc:subject/>
  <dc:title/>
</cp:coreProperties>
</file>