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лассных руководите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№ 7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молен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56"/>
          <w:szCs w:val="56"/>
        </w:rPr>
        <w:t>«Жизнь твоя на стекло нанесенный рисунок»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</w:p>
    <w:p>
      <w:pPr>
        <w:pStyle w:val="Normal"/>
        <w:ind w:left="360" w:hanging="0"/>
        <w:jc w:val="right"/>
        <w:rPr/>
      </w:pPr>
      <w:r>
        <w:rPr>
          <w:b/>
          <w:sz w:val="32"/>
          <w:szCs w:val="32"/>
        </w:rPr>
        <w:t>11 А класса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йрамова Елена Николаевна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учебный год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56"/>
          <w:szCs w:val="56"/>
        </w:rPr>
        <w:t>«Жизнь твоя на стекло нанесенный рисунок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едоставить возможность старшеклассникам выразить свое отношение к жизни и творчеству великого Омара Хайя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 с путями формирования алгебры на Арабском Востоке и в Средней 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чь старшеклассникам понять, как из разрозненных фактов создаются общие математические иде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жизненный путь научного гения своей эпохи – великого Омара Хайя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развивать навыки дискуссии и творчества (коммуникативные компетен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ывать интерес к литературе, на примерах знакомства с великими произведениями мировой литературы, погрузиться в «Сад поэзии»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творческая мастерска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Омара Хайяма, коллаж из книг, альбомов, статей о жизни и творчестве Омара Хайяма; раздаточный материал (листы цветной бумаги формата А4, траектория классного часа); презентация «Жизни твоя на стекло нанесенный рисунок»; веточки цветущих деревье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2 ча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дварительное домашнее задани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Омара Хайяма</w:t>
      </w:r>
    </w:p>
    <w:p>
      <w:pPr>
        <w:pStyle w:val="Normal"/>
        <w:ind w:left="1146" w:hanging="0"/>
        <w:rPr/>
      </w:pPr>
      <w:r>
        <w:rPr>
          <w:sz w:val="28"/>
          <w:szCs w:val="28"/>
        </w:rPr>
        <w:t xml:space="preserve">1. 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2. Упрост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ответы </w:t>
      </w:r>
    </w:p>
    <w:p>
      <w:pPr>
        <w:pStyle w:val="Normal"/>
        <w:ind w:left="1146" w:hanging="0"/>
        <w:rPr/>
      </w:pPr>
      <w:r>
        <w:rPr>
          <w:sz w:val="28"/>
          <w:szCs w:val="28"/>
        </w:rPr>
        <w:t xml:space="preserve">Эпоха конц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- 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(Арабский Восток и Средняя Азия)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Что такое рубаи?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Что в творчестве О. Хайяма означает «вино», «глина», «роза»?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Ваши любимые руба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мы живем?  Как живем? Куда и зачем стремимся?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Индукт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едленно читает четверостишие Омара Хайя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безбожия до Бога – мгновенье одно,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нуля до итога – мгновенье одно.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реги драгоценное это мгновенье.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– ни мало, ни много – мгновенье одно.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ерите самое значимое для вас слово или выражение и запишите на своем листе бума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Погружение в эпоху конца 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 - начало </w:t>
      </w: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 xml:space="preserve"> века – время жизни и творчества О. Хайям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просит </w:t>
      </w:r>
      <w:r>
        <w:rPr>
          <w:i/>
          <w:sz w:val="28"/>
          <w:szCs w:val="28"/>
          <w:u w:val="single"/>
        </w:rPr>
        <w:t>выразить одним словом или словосочетанием, кем был Омар Хайям</w:t>
      </w:r>
      <w:r>
        <w:rPr>
          <w:sz w:val="28"/>
          <w:szCs w:val="28"/>
        </w:rPr>
        <w:t xml:space="preserve"> (на доске в ходе обсуждения появляются за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ую роль в развитии математики в средние века играли ученые стран Востока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мир был поражен необыкновенно быстрым возвышением Арабской империи. Меньше, чем за 100 лет арабы овладели огромной территорией. Они завоевали Сирию, Иран, Египет, захватили Хорезм и часть Пенджаба. В Арабский Халифат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входили Пиренейский полуостров, все средиземноморские страны Африки, Ближний Восток, большие районы Малой Азии, Кавказа и Средней Азии, часть долины И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оевания проводились под знаменем новой религии – ислама. Язык этой религии, арабский, стал государственным, и основным научным языком. Математические открытия были результатом сотрудничества ученых многих народов – персов, арабов, таджиков, сирийцев и других, но используются термины: «арабская математика», «математика стран исл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вет культуры и науки стран ислама приходится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Сохранилось предание о том, что халиф Омар, завоевав Александрию, приказал уничтожить ее знаменитую библиотеку. Он сказал: «Если в книгах содержится нечто, ведущее к истине, то мы имеем от Аллаха то, что еще лучше ведет к ней, а если в ней содержится ложное, то они не нужны». Эти слова отражают фанатизм первых арабских завое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ующие правители содействовали процветанию наук. Жизненно важными в Арабском Халифате были вопросы орошения, строительства, караванной и морской торговли. Для их решения требовалось развитие астрономии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успевающие правители создавали обсерватории, которые становились центрами развития точных наук. В них изучались, переводились на арабский язык и комментировались труды ученых Индии и Древней Гре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м научным центром халифата был Багдад. В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в нем собрано много ученых и переводчиков из разн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ф Гарун ал-Рашид, правивший с 786 по 809 г, известный (правда в очень идеализированном виде) по сказкам «Тысячи и одной ночи», содействовал развитию естественных наук и математики. При нем была открыта большая библиотека, которая пополнялась рукописями даже из Византии. В городе имелись десятки других библиотек и множество людей было занято переводами научны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ф ал-Мамун, сын Гаруна ал-Рашида, объединил ученых в своего рода академии, названной «Домом мудрости». При «Доме мудрости» имелась хорошо оборудованная обсерватория. Были выполнены обширные работы по астрономии и географии. Большой интерес правителей вызывала астрология, и поэтому развитию астрономии на Востоке уделялось м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агдадской математической школе большое место занимало изучение и издание по-арабски древних авторов. Были переведены с греческого на арабский основные произведения Евклида, Архимеда, Апполония, Менелая, Герона, Птоломея, Диофанта и других авторов. Сочинения греческих авторов стали настольными руководствами арабских уче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стран ислама включала в себя также знания, полученные в Индии, Вавилона, Персии, Хорезма. Позднее приобрели значение научные связи с Китаем, хотя прямых переводов с китайского на арабский, насколько известно,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чательных результатов добились ученые стран ислама в изучении уравнений третьей и частично четверто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абские ученые использовали методы, разработанные в Древней Греции: метод вставок, метод конических сечений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чная наука обращалась к кубическим уравнениям лишь эпизодически. На арабском Востоке над этой проблемой работали многие математики, в результате его был накоплен большой материал. Возникла необходимость в его систематизации, в построении обще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д математики великого математик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делал </w:t>
      </w:r>
      <w:r>
        <w:rPr>
          <w:b/>
          <w:i/>
          <w:sz w:val="28"/>
          <w:szCs w:val="28"/>
          <w:u w:val="single"/>
        </w:rPr>
        <w:t>Омар Хайям</w:t>
      </w:r>
      <w:r>
        <w:rPr>
          <w:sz w:val="28"/>
          <w:szCs w:val="28"/>
        </w:rPr>
        <w:t xml:space="preserve"> (1048 – 1131) – выдающийся математик, астроном, философ и поэт, широко известный в наши дни как автор знаменитых четверости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родился в городе Нишапуре (север Ирана) в области Хорасан, жил и работал в Самарканде, Бухаре и других городах Средней Азии и Ирана. В трудное время политических неурядиц, воин, страшных разрушений и массовых убийств жизнь ученого была очень тяжела. Хайям испытывал нужду, страдал из-за религиозных преследований. Лишь изредка он имел возможность спокойно заниматься наукой. Так некоторое время ему покровительствовал богатый вельможа Абу-Тахир, предположительно главный судья Самарканда, и Омар Хайям написал замечательный алгебраический трактат «О доказательствах задач алгебры и алмукабалы», посвященный решению кубических уравнений. В этом трактате Хайям писал: </w:t>
      </w:r>
      <w:r>
        <w:rPr>
          <w:rFonts w:cs="Comic Sans MS" w:ascii="Comic Sans MS" w:hAnsi="Comic Sans MS"/>
          <w:sz w:val="28"/>
          <w:szCs w:val="28"/>
        </w:rPr>
        <w:t>«Мы были свидетелями гибели ученых, от которых осталась малочисленная, но многострадальная кучка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Хайям был молодым, Среднюю Азию и Иран завоевали кочевник турки – сельджуки. В 1074 г. Ученый был приглашен в столицу сельджуков Исфахан (Иран) для работы в астрономической обсерватории, где ему оказали покровительство визирь Низам ал-Мулк и султан Малик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стал главой обсерватории. Он работал над реформой иранского солнечного календаря, проводил астрономические наблюдения, составил «Маликшахские астрономические таблицы», написал выдающийся математический трактат «Комментарии к трудным постулатам книги Евкл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 с занятиями наукой Хайям создавал свои четверостишия («Рубаи»). Научные труды Хайям писал на арабском языке, стихотворения на персидско-таджикском наре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92 году был убит Низам ал-Мулк и умер Маликшах. Реформа календаря не осуществилась. Была закрыта обсерватория. Хайям, который в своих стихах высмеивал догмы официальной религии, был обвинен в безбожии. На старости лет он вынужден был совершить паломничество в Мекку. Хайям скончался в бедности в родном Нишап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трудах персидского математика </w:t>
      </w:r>
      <w:r>
        <w:rPr>
          <w:b/>
        </w:rPr>
        <w:t>ал-Караджи</w:t>
      </w:r>
      <w:r>
        <w:rPr/>
        <w:t xml:space="preserve"> были изучены уравнения, квадратные относительно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исследованы многие неопределенные уравнения, 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составлена таблица для (а + в)</w:t>
      </w:r>
      <w:r>
        <w:rPr>
          <w:vertAlign w:val="superscript"/>
          <w:lang w:val="en-US"/>
        </w:rPr>
        <w:t>n</w:t>
      </w:r>
      <w:r>
        <w:rPr/>
        <w:t xml:space="preserve"> до </w:t>
      </w:r>
      <w:r>
        <w:rPr>
          <w:lang w:val="en-US"/>
        </w:rPr>
        <w:t>n</w:t>
      </w:r>
      <w:r>
        <w:rPr/>
        <w:t xml:space="preserve"> =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рактате «Трудности арифметики» Омар Хайям, по-видимому, нашел общую формулу для возведения бинома (а + в) в степ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Однако этот трактат утерян. Первые дошедшие до нас сочинение, в котором содержится общая формула для (а + в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любое натуральное число, принадлежит </w:t>
      </w:r>
      <w:r>
        <w:rPr>
          <w:b/>
          <w:sz w:val="28"/>
          <w:szCs w:val="28"/>
        </w:rPr>
        <w:t xml:space="preserve">Насир ад-Дину ат-Туси </w:t>
      </w:r>
      <w:r>
        <w:rPr>
          <w:sz w:val="28"/>
          <w:szCs w:val="28"/>
        </w:rPr>
        <w:t>(1265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айям развил геометрическую теорию кубических уравнений</w:t>
      </w:r>
      <w:r>
        <w:rPr>
          <w:sz w:val="28"/>
          <w:szCs w:val="28"/>
        </w:rPr>
        <w:t>. В своем алгебраическом трактате он высказал мысль о том, что уравнения третьей степени нельзя решить с помощью циркуля и линейки. Хайям подчеркнул, что их решение «может быть, произведено только при помощи конических сеч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рассматривал уравнения с произвольными положительными коэффициентами и разыскивал положительные корни. Он дал классификацию кубических уравнений, выделив 19 классов, из которых 5 классов сводится к линейным или квадратным (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и другие) Для каждого из остальных 14 классов (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ак далее) Хайям указал метод решения с помощью конических сечений: парабол, равносторонних гипербол и окру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се математики Востока, Хайям описывал уравнения словесно. Так фраза «Куб и корни равны числу» у него означает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тобы его решить, Хайям рассмотрел окруж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сцисса точки пересечения кривых, которая не совпадает с началом координат, есть корень данного уравнения. Действительно, можно записать систем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Отсю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из 14 классов Хайям решал вопрос о числе положительных корней в зависимости от условий, накладываемых на коэффициенты уравнений. Так он указал, что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сегда имеет единственный положительный корень. Лишь рассматривая класс уравнений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вх = с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, Хайям допустил неточность, не заметив, что оно может иметь три положительных корня. Эту возможность открыл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Дж. Кард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поставил проблему решения кубических уравнений в радикалах с помощью алгебраической формулы, но не сумел решить ее и написал: «</w:t>
      </w:r>
      <w:r>
        <w:rPr>
          <w:rFonts w:cs="Comic Sans MS" w:ascii="Comic Sans MS" w:hAnsi="Comic Sans MS"/>
          <w:sz w:val="28"/>
          <w:szCs w:val="28"/>
        </w:rPr>
        <w:t>Может быть, кто-нибудь из тех, кто придет после нас, узнает это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ы для решения кубических уравнений нашл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тальянские математики Ш. дель Ферро и Н. Тарталья, а опубликовал Кардано в 154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мар Хайям навсегда вошел в историю всемирной культуры не только как блестящий ученый энциклопедист, но и как прекрасный поэт, который воспевал свободу, бичевал ханжество и лицемерие, высмеивал суеверия. Его мудрые лирические четверостишия, наполненные глубоким философским смыслом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были переведены на все основные язык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гиле Омара Хайяма в Нишапуре в 1934 г. Воздвигнут обел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дно из четверостиший Хайяма: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мудро жизнь прожить, знать надобно немало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ва важных правила запомни для начала.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Ты лучше голодай чем, что попало есть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лучше будь один, чем вместе с кем попа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выдается портрет Омара Хайям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ассмотрите портрет Омара Хайяма. </w:t>
      </w:r>
      <w:r>
        <w:rPr>
          <w:i/>
          <w:sz w:val="28"/>
          <w:szCs w:val="28"/>
          <w:u w:val="single"/>
        </w:rPr>
        <w:t>Что можно сказать об этом человеке</w:t>
      </w:r>
      <w:r>
        <w:rPr>
          <w:sz w:val="28"/>
          <w:szCs w:val="28"/>
        </w:rPr>
        <w:t>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обсуждения портрета учащиеся дополняют свои записи – список характеристи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группе выдаются карточки с описанием жизни и творчества О. Хайяма.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смотритесь вновь в портрет поэта, философа, ученого, человека. Вчитайтесь, вслушайтесь в те строчки, которые Вам даны на карточке. Произнесите их в слух и дополните ваши записи тем, что показалось вам особенно важны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аши первые впечатления</w:t>
      </w:r>
      <w:r>
        <w:rPr>
          <w:sz w:val="28"/>
          <w:szCs w:val="28"/>
        </w:rPr>
        <w:t xml:space="preserve"> об ученом, поэте, философе, мудреце, человек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арточек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ый</w:t>
            </w:r>
            <w:r>
              <w:rPr>
                <w:sz w:val="28"/>
                <w:szCs w:val="28"/>
              </w:rPr>
              <w:t>. «Не было ему равного в астрономии и философии. О, если бы ему была дарована способность, избегать неповиновения Богу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ель Садек Хедаят</w:t>
            </w:r>
            <w:r>
              <w:rPr>
                <w:sz w:val="28"/>
                <w:szCs w:val="28"/>
              </w:rPr>
              <w:t xml:space="preserve"> писал: «Пожалуй, во всем мире не найти книг, подобных сборнику стихов Омара Хайяма, расхваленному, преданному анафеме и ненавидимому, искаженному и оклеветанному, подвергнутому скрупулезному толкованию, приобретшему всеобщую славу, завоевавшему весь мир и в конечном счете так и не познанному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ематик</w:t>
            </w:r>
            <w:r>
              <w:rPr>
                <w:sz w:val="28"/>
                <w:szCs w:val="28"/>
              </w:rPr>
              <w:t>. «Своими математическими исследованиями он обогатил современную ему математику Запада на 500 ле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строном</w:t>
            </w:r>
            <w:r>
              <w:rPr>
                <w:sz w:val="28"/>
                <w:szCs w:val="28"/>
              </w:rPr>
              <w:t>. «Он разработал самый точный в мире календарь, который на 7 секунд точнее современног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писал трактаты по философии, физике, математической теории, музыке, поэз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чень жаль – </w:t>
            </w:r>
            <w:r>
              <w:rPr>
                <w:b/>
                <w:sz w:val="28"/>
                <w:szCs w:val="28"/>
              </w:rPr>
              <w:t>писал историк</w:t>
            </w:r>
            <w:r>
              <w:rPr>
                <w:sz w:val="28"/>
                <w:szCs w:val="28"/>
              </w:rPr>
              <w:t>, - что никто из знающих математику не имеет вкуса к арабской литературе, а никто из знающих арабскую литературу не имеет вкуса к математике. По этой причине математические открытия Омара Хайяма остались неизвестными европейским учены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эзия</w:t>
            </w:r>
            <w:r>
              <w:rPr>
                <w:sz w:val="28"/>
                <w:szCs w:val="28"/>
              </w:rPr>
              <w:t xml:space="preserve"> Хайяма – это Сад Хайяма. У него есть начало и не будет кон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ям не только великолепно на память знал Коран, но мог дать толкование любого айята (стиха) этой главной книге мусульм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Хайям родился в Хорасане, в древнем городе Нишапуре, в семье ремесленника, быть может, старейшины цеха ткачей, изготовлявшего ткани для шатров и палаток. Очевидно, ремесло его предков было почетным, ибо Хайям – псевдоним поэта – происходит от слова «хайма» (шатер, палат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ание</w:t>
            </w:r>
            <w:r>
              <w:rPr>
                <w:sz w:val="28"/>
                <w:szCs w:val="28"/>
              </w:rPr>
              <w:t xml:space="preserve"> говорит, что правитель Бухары, беседуя с Хайямом, «сажал его с собой рядом на престол в знак наивысшего уважени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енда</w:t>
            </w:r>
            <w:r>
              <w:rPr>
                <w:sz w:val="28"/>
                <w:szCs w:val="28"/>
              </w:rPr>
              <w:t xml:space="preserve"> свидетельствует, что Низам ал-Мульк предложил Хайяму управлять городом Нишапур и всей прилегающей областью. Хайям ответил: «Не хочу управлять людьми, приказывать и запрещать!» И тогда Низам ал-Мульк якобы назначил Хайяму годовое жалованье 10000 динаров, дабы он беспрепятственно мог заниматься наук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труды</w:t>
            </w:r>
            <w:r>
              <w:rPr>
                <w:sz w:val="28"/>
                <w:szCs w:val="28"/>
              </w:rPr>
              <w:t xml:space="preserve"> молодого Хайяма «Трудные вопросы арифметики» и «Объяснение трудного в заключениях Евклида» прославили е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исследователь творчества Хайяма индийский ученый Свали Говинда Тиртха вычислил по сочетанию светил в гороскопе, что Хайям родился 18 мая 1048 года.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Сад поэзии великого поэта. </w:t>
      </w:r>
      <w:r>
        <w:rPr>
          <w:sz w:val="28"/>
          <w:szCs w:val="28"/>
        </w:rPr>
        <w:t>(работа в группах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u w:val="single"/>
        </w:rPr>
        <w:t>Что такое рубаи</w:t>
      </w:r>
      <w:r>
        <w:rPr>
          <w:sz w:val="28"/>
          <w:szCs w:val="28"/>
        </w:rPr>
        <w:t>? Обсуждение</w:t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172200" cy="1046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485.95pt;height:8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и – это стихотворение, обычно афористичное, в котором рифмуются 1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, 4-я строчки, иногда все 4 строч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и – величавое эпическое сказание о сложном и трудном, многострадальном и радостном пути челове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четверостиший Омара Хайяма. Группа получает стихотворные тексты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u w:val="single"/>
        </w:rPr>
        <w:t>Задание учащимся – определить тему (идею) четверостиший</w:t>
      </w:r>
      <w:r>
        <w:rPr>
          <w:sz w:val="28"/>
          <w:szCs w:val="28"/>
        </w:rPr>
        <w:t>. Несколько выбрать для чтения вслу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лагаемые для работы в группах (Их классификация известна только учителю)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размышлял я над жизнью земн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нятного нет для меня под лун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мне ничего не известно! –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следняя правда, открытая мн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аки мудрецом почитают ме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 Бог: я не тот, кем считают ме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и о мире я знаю не больш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 глупцов, что усердно читают ме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амые светлые в мире ум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огли разогнать окружающей ть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и нам несколько сказочек на ноч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, мудрые, спать, как и 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, что веруют слепо, - пути не найду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, кто мыслит, - сомнения вечно гнету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аюсь, что голос раздастся однажд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невежды! Дорога не там и не тут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елюб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я властелином судьбы своей стал –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всю ее заново перелиста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, безжалостно вычеркнул скорбные строк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ю от радости небо достал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 не горби, Хайям! Не удастся и впред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й скорби душою твоей овладет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могилы глаза твои с радостью буду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чей, на зеленую ниву гляде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лакивай, смертный, вчерашних потер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 сегодняшних завтрашней меркой не мер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былой, ни грядущей минуте не вер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ь минуте текущей – будь счастлив теперь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ась ты по душе, как благодать. Ты кт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, сам не свой, прошу: пройди опять! Ты кт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ради Бога … Нет, скорее, ради сердц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ядь со мной, а я начну гадать: ты кт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етер, к локонам ее прильну? Едва л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у я к пропасти, но поверну едва л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 и зрячи мы, чтоб лица милых видеть 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роде зряч, но ей в лицо взгляну едва л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соблазн, какой искус, храни Аллах!.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е лицо и день и ночь царит в мечт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тому и боль в груди, и трепет в сердц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хость губ, и влажность глаз, и дрожь в ру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укой сил лишишь, больным и стану 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ой опьянишь, хмельным и стану 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ли спрашивать, каким предстану 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 ты грезила, таким и стану 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Жизнь и смерть, рок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ние сделал своим ремеслом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ком с высшей правдой и с низменным з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угие узлы я распутал на свет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смерти, завязанной мертвым уз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усердствует слишком, кричит: «Это – я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шельке золотишком бренчит: «Это – я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два успевает наладить делишки –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 в окно к хвастунишке стучит: «Это – я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ется мир Четырьмя и Семь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 магических чисел – смеряюсь и пь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семь планет и четыре стихи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ош не ставят свободную волю мою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ал я: под ударами гончар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а тайны свои выдавать начал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пчи меня! – глина ему говорила. –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человеком была лишь вче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выбранных четверостиший. По ходу обсуждения на доске записываются слова или выражения, которые характеризуют содержание творчества Омара Хайям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ранные воедино стихи Омара Хайяма звучат, как величавое сказа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 чем это сказание?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   Добро    Жизнь    Любовь   Путь человека   Смерть    Роз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ность   Мысль   Свобода   Истина   Воля   Вечность  Судьб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  Луноликая (возлюбленная)  Старость   Чаша жизни  Низменное зл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читайте эти рубаи. О чем он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ребудет со мною любовь и вино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что будет: безумье, позор – все равно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быть суждено – неминуемо будет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больше того, чему быть сужде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 с достойным, который тебя не глуп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ей с луноликой любимой сво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не рассказывай, сколько ты выпи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 с умом. Пей с разбором. Умеренно п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я напиваюсь и падаю с ног –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огу служение, а не пор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 же нарушить я замысел Божий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ьяницей быть предназначил мне Бог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Брось вино! Попадешь, - мне пророчат, - в беду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Суда испекут тебя черти в аду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. Но не лучше ли вечного ра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 божественной истины в пьяном бреду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то скажите? О каком вине писал Омар Хайям</w:t>
      </w:r>
      <w:r>
        <w:rPr>
          <w:sz w:val="28"/>
          <w:szCs w:val="28"/>
        </w:rPr>
        <w:t>? Обсуж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, луноликая, роза, глина – все это часто образы, призванные для выражения философских взглядов поэ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большинства исследователей, вино в поэзии Хайяма – всего лишь образ, символизирующий свободного от обрядов веры человека, своеобразное отрицание устоев ислам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ействительно, ислам запрещает пить вино, поэт, напротив, призывает его пить. Но есть и еще корни «винных» рубаи. Хайям, как считают, вел весьма умеренный образ жизни. И к вину подходил в первую очередь как ученый, о чем свидетельствует его трактат о вине. В трактате классифицируются сорта винограда и виноградных вин и приводятся сведения о применении вин для лечения разных болезн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ина в поэзии Хайяма означает начало и конец всего сущего, она – символ изменяющейся вечной материи, она материал, из которого «вылеплено» все сущее, стало быть, и шах, и нищий вылеплены из одной глины, а значит, и тот, и другой должны иметь равные права под солнц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а Хайяма – особенная. Она – то образ цветущей земной жизни, то образ цветущей и увядающей женщины, то символ бренности и краткости человеческого быти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чего мы живем?  Как живем? Куда и зачем стремимся</w:t>
      </w:r>
      <w:r>
        <w:rPr>
          <w:sz w:val="28"/>
          <w:szCs w:val="28"/>
        </w:rPr>
        <w:t xml:space="preserve">?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эти рубаи помогут найти отве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рубаи вслух, выписывают строки о жизн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лагаемые для обсуждения в группа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4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стыдно за тех, кто сидит и скорбит,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 помнит утех, не прощает обид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, покуда у чанга не лопнули струны!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, покуда об камень сосуд не разби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жизнь твоя нынче, как чаша, полна –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еши отказаться от чаши вин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богатство судьба тебе дарит сегодня –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, может случиться, ударит он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жизни моей перелистана – жаль!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есны, от веселья осталась печаль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ть – птица: не помню, когда приле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 когда унеслась, легкокрылая, вда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шьющий палатки из шелка ума,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бя не минует внезапная тьм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айям! Оборвется непрочная нит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знь твоя на толкучке пойдет задарма.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устыня, по ней мы бредем нагишом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ый, полной гордыни, ты просто смешон!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для каждого шага находишь причину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 тем он давно в небесах предрешен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жизнь все равно неизбежно пройдет –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пускай хоть она безмятежно пройдет!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тебя, если будешь веселым, утешит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удешь рыдать – безуспешно пройд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иге судеб ни слово нельзя изменить,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, кто вечно страдает, нельзя изменить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пить свою желчь до скончания жизни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ельзя сократить и нельзя удлин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жизнь – солончак. Вкус у жизни такой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ердца наполняются смертной тоской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 тот, кто ее поскорее покинет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овсем не родился – познает по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дьбы мне всегда достаются плевки,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лагается воле моей вопреки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уша собирается тело покинуть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о стены жилья, говорит – не крепк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если платье твое без прорех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 хлебе насущьном подумать не грех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сего остального и даром не надо –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ороже богатства и почестей все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оя тяжела: в беспорядке дел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покоя в душе, ни двора, ни кол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горестей вдоволь судьба мне дал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, Хайям, хоть за это Аллаху хвал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ие чувства вы испытали в процессе работы? Оцените свое состоя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итель заключает: Ученейший муж века; Доказательство истины; Знаток греческой науки; Царь философов Востока и Запада» - таков далеко не полный почетный титул Омара Хайям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мар Хайям завещал: «Меня похоронить в таком месте, где всегда в дни весеннего равноденствия свежий ветер будет осыпать цветами плодовых деревьев». Он похоронен в Нишапуре (Иран). Его полное имя: Гийяс-ад Дин-Абу-л-ф-Фатх ибн Хайям ан-Нишапур. 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т мир – эти горы, долины, моря – 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олшебный фонарь. Словно лампа – заря.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твоя – на стекло нанесенный рисунок.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подвижно застывший внутри фонаря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на Арабском Востоке и в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ую роль в развитии математики в средние века играли ученые стран Востока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мир был поражен необыкновенно быстрым возвышением Арабской империи. Меньше, чем за 100 лет арабы овладели огромной территорией. Они завоевали Сирию, Иран, Египет, захватили Хорезм и часть Пенджаба. В Арабский Халифат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входили Пиренейский полуостров, все средиземноморские страны Африки, Ближний Восток, большие районы Малой Азии, Кавказа и Средней Азии, часть долины И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оевания проводились под знаменем новой религии – ислама. Язык этой религии, арабский, стал государственным, и основным научным языком. Математические открытия были результатом сотрудничества ученых многих народов – персов, арабов, таджиков, сирийцев и других, но используются термины: «арабская математика», «математика стран исл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вет культуры и науки стран ислама приходится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Сохранилось предание о том, что халиф Омар, завоевав Александрию, приказал уничтожить ее знаменитую библиотеку. Он сказал: «Если в книгах содержится нечто, ведущее к истине, то мы имеем от Аллаха то, что еще лучше ведет к ней, а если в ней содержится ложное, то они не нужны». Эти слова отражают фанатизм первых арабских завое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ующие правители содействовали процветанию наук. Жизненно важными в Арабском Халифате были вопросы орошения, строительства, караванной и морской торговли. Для их решения требовалось развитие астрономии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успевающие правители создавали обсерватории, которые становились центрами развития точных наук. В них изучались, переводились на арабский язык и комментировались труды ученых Индии и Древней Гре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м научным центром халифата был Багдад. В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в нем собрано много ученых и переводчиков из разн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ф Гарун ал-Рашид, правивший с 786 по 809 г, известный (правда в очень идеализированном виде) по сказкам «Тысячи и одной ночи», содействовал развитию естественных наук и математики. При нем была открыта большая библиотека, которая пополнялась рукописями даже из Византии. В городе имелись десятки других библиотек и множество людей было занято переводами научны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ф ал-Мамун, сын Гаруна ал-Рашида, объединил ученых в своего рода академии, названной «Домом мудрости». При «Доме мудрости» имелась хорошо оборудованная обсерватория. Были выполнены обширные работы по астрономии и географии. Большой интерес правителей вызывала астрология, и поэтому развитию астрономии на Востоке уделялось м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агдадской математической школе большое место занимало изучение и издание по-арабски древних авторов. Были переведены с греческого на арабский основные произведения Евклида, Архимеда, Апполония, Менелая, Герона, Птоломея, Диофанта и других авторов. Сочинения греческих авторов стали настольными руководствами арабских уче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стран ислама включала в себя также знания, полученные в Индии, Вавилона, Персии, Хорезма. Позднее приобрели значение научные связи с Китаем, хотя прямых переводов с китайского на арабский, насколько известно,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для развития математики имели труды </w:t>
      </w:r>
      <w:r>
        <w:rPr>
          <w:b/>
          <w:sz w:val="28"/>
          <w:szCs w:val="28"/>
        </w:rPr>
        <w:t>Мухаммеда ал-Хорезми</w:t>
      </w:r>
      <w:r>
        <w:rPr>
          <w:sz w:val="28"/>
          <w:szCs w:val="28"/>
        </w:rPr>
        <w:t xml:space="preserve"> (783 – около 850).  Астроном: составлял зидж, т. е. астрономические и тригонометрические таблицы (таблица синусов и введен тангенс), необходимые для решения задач астрономии. Географ: написал трактат «Книга картины Земли» - первый труд по географии на арабском языке. Математик: написал трактат «Краткая книга восполнения и противопоставления». В теоретической части излагается теория линейных и квадратных уравнений. В практической части алгебраические методы применены к решению конкретных хозяйственных, торговых и юридических зада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у- Камил</w:t>
      </w:r>
      <w:r>
        <w:rPr>
          <w:sz w:val="28"/>
          <w:szCs w:val="28"/>
        </w:rPr>
        <w:t xml:space="preserve">, выходец из Египта,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в нача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ов опубликовал трактат «Книга об ал-джабр и ал-мукабала», в котором проводит сложные преобразования над иррациональными величинами и , в частности, использует формул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e>
        </m:rad>
      </m:oMath>
      <w:r>
        <w:rPr>
          <w:sz w:val="28"/>
          <w:szCs w:val="28"/>
        </w:rPr>
        <w:t xml:space="preserve">, а &gt; в &gt;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рудах персидского математика </w:t>
      </w:r>
      <w:r>
        <w:rPr>
          <w:b/>
          <w:sz w:val="28"/>
          <w:szCs w:val="28"/>
        </w:rPr>
        <w:t>ал-Караджи</w:t>
      </w:r>
      <w:r>
        <w:rPr>
          <w:sz w:val="28"/>
          <w:szCs w:val="28"/>
        </w:rPr>
        <w:t xml:space="preserve"> были изучены уравнения, квадратные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исследованы многие неопределенные уравнения, наприме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составлена таблица для (а + в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.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дошедшие до нас сочинение, в котором содержится общая формула для (а + в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любое натуральное число, принадлежит </w:t>
      </w:r>
      <w:r>
        <w:rPr>
          <w:b/>
          <w:sz w:val="28"/>
          <w:szCs w:val="28"/>
        </w:rPr>
        <w:t xml:space="preserve">Насир ад-Дину ат-Туси </w:t>
      </w:r>
      <w:r>
        <w:rPr>
          <w:sz w:val="28"/>
          <w:szCs w:val="28"/>
        </w:rPr>
        <w:t xml:space="preserve">(1265 г.). Однако в силу разобщения между мусульманским и христианским миром и даже между мусульманами Востока и Запада, многие достижения математиков стран ислама, стали известны в Европе так поздно, что к этому времени европейские математики самостоятельно пришли к этим и еще более сильным результатам. Так, Ньютон для разложения функции в бесконечные ряды широко использовал формулу, которую сейчас называют биномом Ньютона (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любое действительное числ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left="-1080" w:hanging="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ельных результатов добились ученые стран ислама в изучении уравнений третьей и частично четвертой сте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дадский математик </w:t>
      </w:r>
      <w:r>
        <w:rPr>
          <w:b/>
          <w:sz w:val="28"/>
          <w:szCs w:val="28"/>
        </w:rPr>
        <w:t>Сабит ибн Корра</w:t>
      </w:r>
      <w:r>
        <w:rPr>
          <w:sz w:val="28"/>
          <w:szCs w:val="28"/>
        </w:rPr>
        <w:t xml:space="preserve"> перевел сочинение Архимеда «О шаре и цилиндре», где была приведена задача о делении шара плоскостью на два сегмента так, чтобы объемы этих сегментов находились в данном отношении. Первым кто заинтересовался этой дадачей был </w:t>
      </w:r>
      <w:r>
        <w:rPr>
          <w:b/>
          <w:sz w:val="28"/>
          <w:szCs w:val="28"/>
        </w:rPr>
        <w:t>ал-Махани</w:t>
      </w:r>
      <w:r>
        <w:rPr>
          <w:sz w:val="28"/>
          <w:szCs w:val="28"/>
        </w:rPr>
        <w:t>, который сумел придать ей форму уравнения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о не смог уравнение решить. Через столетие это сделали </w:t>
      </w:r>
      <w:r>
        <w:rPr>
          <w:b/>
          <w:sz w:val="28"/>
          <w:szCs w:val="28"/>
        </w:rPr>
        <w:t>Абу Джафар ал-Хазин</w:t>
      </w:r>
      <w:r>
        <w:rPr>
          <w:sz w:val="28"/>
          <w:szCs w:val="28"/>
        </w:rPr>
        <w:t xml:space="preserve"> из Хорасана и работавший в Каире </w:t>
      </w:r>
      <w:r>
        <w:rPr>
          <w:b/>
          <w:sz w:val="28"/>
          <w:szCs w:val="28"/>
        </w:rPr>
        <w:t>Абу Али ибн ал-Хайсам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чательных результатов добились ученые стран ислама в изучении уравнений третьей и частично четверто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абские ученые использовали методы, разработанные в Древней Греции: метод вставок, метод конических сечений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чная наука обращалась к кубическим уравнениям лишь эпизодически. На арабском Востоке над этой проблемой работали многие математики, в результате чего был накоплен большой материал. Возникла необходимость в его систематизации, в построении обще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делал </w:t>
      </w:r>
      <w:r>
        <w:rPr>
          <w:b/>
          <w:i/>
          <w:sz w:val="28"/>
          <w:szCs w:val="28"/>
          <w:u w:val="single"/>
        </w:rPr>
        <w:t>Омар Хайям</w:t>
      </w:r>
      <w:r>
        <w:rPr>
          <w:sz w:val="28"/>
          <w:szCs w:val="28"/>
        </w:rPr>
        <w:t xml:space="preserve"> (1048 – 1131) – выдающийся математик, астроном, философ и поэт, широко известный в наши дни как автор знаменитых четверости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родился в городе Нишапуре (север Ирана) в области Хорасан, жил и работал в Самарканде, Бухаре и других городах Средней Азии и Ирана. В трудное время политических неурядиц, воин, страшных разрушений и массовых убийств жизнь ученого была очень тяжела. Хайям испытывал нужду, страдал из-за религиозных преследований. Лишь изредка он имел возможность спокойно заниматься наукой. Так некоторое время ему покровительствовал богатый вельможа Абу-Тахир, предположительно главный судья Самарканда, и Омар Хайям написал замечательный алгебраический трактат «О доказательствах задач алгебры и алмукабалы», посвященный решению кубических уравнений. В этом трактате Хайям писал: </w:t>
      </w:r>
      <w:r>
        <w:rPr>
          <w:rFonts w:cs="Comic Sans MS" w:ascii="Comic Sans MS" w:hAnsi="Comic Sans MS"/>
          <w:sz w:val="28"/>
          <w:szCs w:val="28"/>
        </w:rPr>
        <w:t>«Мы были свидетелями гибели ученых, от которых осталась малочисленная, но многострадальная кучка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Хайям был молодым, Среднюю Азию и Иран завоевали кочевник турки – сельджуки. В 1074 г. Ученый был приглашен в столицу сельджуков Исфахан (Иран) для работы в астрономической обсерватории, где ему оказали покровительство визирь Низам ал-Мулк и султан Малик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стал главой обсерватории. Он работал над реформой иранского солнечного календаря, проводил астрономические наблюдения, составил «Маликшахские астрономические таблицы», написал выдающийся математический трактат «Комментарии к трудным постулатам книги Евкл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 с занятиями наукой Хайям создавал свои четверостишия («Рубаи»). Научные труды Хайям писал на арабском языке, стихотворения на персидско-таджикском наре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92 году был убит Низам ал-Мулк и умер Маликшах. Реформа календаря не осуществилась. Была закрыта обсерватория. Хайям, который в своих стихах высмеивал догмы официальной религии, был обвинен в безбожии. На старости лет он вынужден был совершить паломничество в Мекку. Хайям скончался в бедности в родном Нишап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рудах персидского математика </w:t>
      </w:r>
      <w:r>
        <w:rPr>
          <w:b/>
          <w:sz w:val="28"/>
          <w:szCs w:val="28"/>
        </w:rPr>
        <w:t>ал-Караджи</w:t>
      </w:r>
      <w:r>
        <w:rPr>
          <w:sz w:val="28"/>
          <w:szCs w:val="28"/>
        </w:rPr>
        <w:t xml:space="preserve"> были изучены уравнения, квадратные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исследованы многие неопределенные уравнения, наприме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составлена таблица для (а + в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рактате «Трудности арифметики» Омар Хайям, по-видимому, нашел общую формулу для возведения бинома (а + в) в степ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Однако этот трактат утерян. Первые дошедшие до нас сочинение, в котором содержится общая формула для (а + в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любое натуральное число, принадлежит </w:t>
      </w:r>
      <w:r>
        <w:rPr>
          <w:b/>
          <w:sz w:val="28"/>
          <w:szCs w:val="28"/>
        </w:rPr>
        <w:t xml:space="preserve">Насир ад-Дину ат-Туси </w:t>
      </w:r>
      <w:r>
        <w:rPr>
          <w:sz w:val="28"/>
          <w:szCs w:val="28"/>
        </w:rPr>
        <w:t>(126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ям развил геометрическую теорию кубических уравнений. В своем алгебраическом трактате он высказал мысль о том, что уравнения третьей степени нельзя решить с помощью циркуля и линейки. Хайям подчеркнул, что их решение «может быть, произведено только при помощи конических сеч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рассматривал уравнения с произвольными положительными коэффициентами и разыскивал положительные корни. Он дал классификацию кубических уравнений, выделив 19 классов, из которых 5 классов сводится к линейным или квадратным (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и другие) Для каждого из остальных 14 классов (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ак далее) Хайям указал метод решения с помощью конических сечений: парабол, равносторонних гипербол и окру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се математики Востока, Хайям описывал уравнения словесно. Так фраза «Куб и корни равны числу» у него означает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тобы его решить, Хайям рассмотрел окруж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сцисса точки пересечения кривых, которая не совпадает с началом координат, есть корень данного уравнения. Действительно, можно записать систем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Отсю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из 14 классов Хайям решал вопрос о числе положительных корней в зависимости от условий, накладываемых на коэффициенты уравнений. Так он указал, что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сегда имеет единственный положительный корень. Лишь рассматривая класс уравнений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вх = с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, Хайям допустил неточность, не заметив, что оно может иметь три положительных корня. Эту возможность открыл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Дж. Кар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ям поставил проблему решения кубических уравнений в радикалах с помощью алгебраической формулы, но не сумел решить ее и написал: «Может быть, кто-нибудь из тех, кто придет после нас, узнает э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ы для решения кубических уравнений нашл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тальянские математики Ш. дель Ферро и Н. Тарталья, а опубликовал Кардано в 154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мар Хайям навсегда вошел в историю всемирной культуры не только как блестящий ученый энциклопедист, но и как прекрасный поэт, который воспевал свободу, бичевал ханжество и лицемерие, высмеивал суеверия. Его мудрые лирические четверостишия, наполненные глубоким философским смыслом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были переведены на все основные языки мира.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51:00Z</dcterms:created>
  <dc:creator>user</dc:creator>
  <dc:description/>
  <cp:keywords/>
  <dc:language>en-US</dc:language>
  <cp:lastModifiedBy>Comp</cp:lastModifiedBy>
  <cp:lastPrinted>2008-11-21T23:12:00Z</cp:lastPrinted>
  <dcterms:modified xsi:type="dcterms:W3CDTF">2013-07-18T11:30:00Z</dcterms:modified>
  <cp:revision>12</cp:revision>
  <dc:subject/>
  <dc:title>Алгебра на Арабском Востоке и в Средней Азии</dc:title>
</cp:coreProperties>
</file>