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БОУ Духовщинская специальная /коррекционная/ общеобразовательная школа-интернат №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-993" w:right="-85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90.25pt;width:530.9pt;height:190.15pt;mso-wrap-style:none;v-text-anchor:middle;mso-position-vertical:top" type="_x0000_t136">
            <v:path textpathok="t"/>
            <v:textpath on="t" fitshape="t" string="Урок на тему:&#10;&quot;Умножение и деление&#10;целых чисел &#10;в пределах 10000&quot; " style="font-family:&quot;Times New Roman&quot;;font-size:12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презентация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: Павлова В. И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-2010 уч. год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совершенствовать вычислительные навыки, формировать умение решать задачи, развивать мышление, способствовать развитию самостоятельности, математическую речь, воспитывать интерес к математике, дисциплинированность, ответственное отношение к труду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класс, монгольская игра, сигнальные карточки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Включение в деловой ритм. Настрой на урок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-Число, классная работа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-Сообщение темы урока, слайд №2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целей урока: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решать задачи и примеры на умножение и деление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на уроке в основном самостоятельно, поэтому будьте внимательны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е упражнения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ются числа при умножении?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ются числа при дел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по таблице умножения. Слайд №4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на мышление. Слайд №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торение алгоритма деления и умножения вместе с деть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>-Запишите пример в тетради. Слайд №6, №7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умений и навыков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и проверка задачи. Слайд № 8 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варительная проверка задачи с помощью сигнальных карточек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гнальные карточки с цифрами: 1, 2, 3, 4 и знаками действия: +,-,х,:)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окажите сколько вопросов в задаче?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знак действия в первом вопросе? Почему?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Какой знак действия во втором действии? Почему? 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/>
      </w:pPr>
      <w:r>
        <w:rPr>
          <w:sz w:val="28"/>
          <w:szCs w:val="28"/>
        </w:rPr>
        <w:t>- Исправьте ошибки в задаче. Слайд № 9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/>
      </w:pPr>
      <w:r>
        <w:rPr>
          <w:sz w:val="28"/>
          <w:szCs w:val="28"/>
        </w:rPr>
        <w:t>Работа над условием задачи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ещё вопрос можно поставить к данной задаче?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Запишите в тетрадь с решением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На сколько дольше может прожить дуб, чем ель?) И др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>-Рассказ о пользе деревьев. Слайды № 10-11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  <w:r>
        <w:rPr>
          <w:sz w:val="28"/>
          <w:szCs w:val="28"/>
        </w:rPr>
        <w:t xml:space="preserve"> Слайд № 12. (под пение птиц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ешим, не отстаём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выходим мы на луг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сяча цветов вокруг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ромашка, василёк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дуница кашка клевер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илается ковёр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право и налево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 верху руки потянули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звоночник растянули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дохнуть вы все успели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место тихо сели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2. Решение примеров самостоятельно по вариантам. Работа в парах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ив примеры, вы узнаете о птице, которая приносит пользу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ы № 13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(Слово написано наоборот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-Рассказ о кукушке (пение кукушки) Слайд№14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нгольская игра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>Сложить из геометрических фигур птиц, животных (заяц, лиса и др.)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 xml:space="preserve">Предложить сложить по образцу или придумать самим.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геометрические фигуры перед вами?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кажите прямоугольник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кажите треугольник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виды треугольников вы знаете по видам углов?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треугольники вы знаете по длинам сторон?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Слайд №15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урока. Слайды № 16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закройте глаза, отдохните, послушайте звуки природы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ение птиц в лесу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3:00Z</dcterms:created>
  <dc:creator>Валентина</dc:creator>
  <dc:description/>
  <dc:language>en-US</dc:language>
  <cp:lastModifiedBy>Валентина</cp:lastModifiedBy>
  <dcterms:modified xsi:type="dcterms:W3CDTF">2012-09-24T13:13:00Z</dcterms:modified>
  <cp:revision>2</cp:revision>
  <dc:subject/>
  <dc:title/>
</cp:coreProperties>
</file>