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right" w:pos="10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. Дл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Замочникова Алевтина Николаевна, МБОУ «СОШ№26», учитель начальных классов, Астраханская обл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>Возраст детей: 8 лет</w:t>
      </w:r>
      <w:r>
        <w:rPr/>
        <w:t>.2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урок.</w:t>
      </w:r>
    </w:p>
    <w:p>
      <w:pPr>
        <w:pStyle w:val="Normal"/>
        <w:ind w:hanging="0"/>
        <w:rPr/>
      </w:pPr>
      <w:r>
        <w:rPr>
          <w:rFonts w:cs="Arial"/>
          <w:sz w:val="16"/>
          <w:szCs w:val="16"/>
        </w:rPr>
        <w:t>Цель. Ознакомление обучающихся с понятиями: величина, измерение величин, единица измерения; установление общего принципа измерения длин отрезков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Задачи: 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становить зависимость между результатом измерения величин и меркой.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знакомить с различными единицами измерения длины, научить практически, измерять длину этими единицами.</w:t>
      </w:r>
    </w:p>
    <w:p>
      <w:pPr>
        <w:pStyle w:val="Style25"/>
        <w:spacing w:before="0" w:after="200"/>
        <w:ind w:left="0" w:hanging="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борудование. Опорная схема.</w:t>
      </w:r>
    </w:p>
    <w:p>
      <w:pPr>
        <w:pStyle w:val="Style25"/>
        <w:spacing w:before="0" w:after="200"/>
        <w:ind w:left="0" w:hanging="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Ход урока.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98"/>
        <w:gridCol w:w="28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Деятельность учител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Деятельность обучающихся.</w:t>
            </w:r>
          </w:p>
        </w:tc>
      </w:tr>
      <w:tr>
        <w:trPr>
          <w:trHeight w:val="16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Самоопределение к деятельности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 Ребята, как вы понимаете эти слова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«Век живи - век учись»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Хотите сегодня чему-нибудь научиться?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-Хорошо, приступаем к работ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Объяснение значения пословицы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Повторение изученного материала, возникновение проблемной ситуации).</w:t>
            </w:r>
          </w:p>
          <w:p>
            <w:pPr>
              <w:pStyle w:val="Style25"/>
              <w:ind w:lef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-По каким признакам можно разбить эти фигуры на части?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-  Подберите соответствующие выражения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-Что означает выраж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-7=2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-8=1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Составьте задачу и решите её. ---Объясните решение.</w:t>
            </w:r>
          </w:p>
          <w:p>
            <w:pPr>
              <w:pStyle w:val="Style25"/>
              <w:numPr>
                <w:ilvl w:val="0"/>
                <w:numId w:val="7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ра «День-ночь». (Счёт по цепочке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+2-6+1+4-7+4-2=</w:t>
            </w:r>
          </w:p>
          <w:p>
            <w:pPr>
              <w:pStyle w:val="Style25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Дополните и решите задачи. Рассмотрите все возможные варианты</w:t>
            </w:r>
          </w:p>
          <w:p>
            <w:pPr>
              <w:pStyle w:val="Style25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На одной ветке сидело 5 птиц, а на другой 3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Дети сделали 8 кормушек для птиц. Несколько кормушек они повесили.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Какие геометрические фигуры изображены?</w:t>
            </w:r>
          </w:p>
          <w:p>
            <w:pPr>
              <w:pStyle w:val="Style25"/>
              <w:rPr/>
            </w:pPr>
            <w:r>
              <w:rPr>
                <w:rFonts w:cs="Arial"/>
                <w:sz w:val="16"/>
                <w:szCs w:val="16"/>
              </w:rPr>
              <w:t>-На какие группы их можно разбить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Найдите равные отрезк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 человека у доски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По цвету. 2+7=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По размеру. 1+8=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По форме. 3+6=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Число красных фигур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Число больших фигур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ронтальный опрос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олько птиц сидело на двух ветках? (5+3=8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 кормушек они уже повесили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Сколько кормушек им осталось повесить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трезки, ломанные, замкнутые и незамкнутые лини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Постановка учебной задачи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Вы смогли выполнить задание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 Почему не смогли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Как вы думаете, на какой вопрос нам предстоит ответить на уроке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дно выполнить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Каким способом можно измерить отрез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культминут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«Открытие» детьми нового знания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-</w:t>
            </w:r>
            <w:r>
              <w:rPr>
                <w:rFonts w:cs="Arial"/>
                <w:sz w:val="16"/>
                <w:szCs w:val="16"/>
              </w:rPr>
              <w:t>Какие есть предположения для решения поставленной задачи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-Давайте проверим ваши предположения. У вас на партах 3 полоски разного цвета. Найдите общее и различное между ними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Как вы определили это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Какие свойства предметов вы знаете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Мы начинаем изучать такие свойства предметов, которые можно сравнить, используя знаки больше, меньше или равно. Такие свойства называются величинами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-Скажите, можно ли определить, какой цвет больше: красный или синий? Зелёный или жёлтый?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Значит, цвет нас сегодня не интересует.  -Почему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А можно ли сказать чьё назначение меньше книги или дерева? Является ли величиной назначение предметов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Приведите пример таких свойств, которые являются величинами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Является ли величиной длина предметов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Как сравнить по длине полоски, которые лежат у вас на парте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абота обучающихся у доски и за партой)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Итак, мы убедились, что длину можно сравнить с помощью знаков больше, меньше или равно.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Без карандаша  и линейки это сделать невозможно. Надо знать величины измерения длины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Две из них имеют одинаковую длину, а третья отличается длино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тём приложения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Цвет, форма, размер, назначение и др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Цвет величиной не является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мер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жить друг на друга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Красная и синяя полоски имеют одинаковую длину, а зелёная – длинне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Значит, длина является величино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Первичное закрепление.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а расстоянии друг от друга изображены два отрезка. Сравните их по длине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Теперь поупражняйтесь в сравнении отрезков. Определите соотношение между отрезками «на глаз»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Можем ли мы точно определить соотношение величин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Может быть, нам поможет красная полоска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Способ сравнения, который предложен вами, называется измерением отрезков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Уточните способ измерения отрезков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порная схема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Измерьте с помощью зеленой полоски отрезок. В результате получается, что этот же самый отрезок, измеренный нами красной полоской больше того же отрезка, измеренного нами красной полоской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Где же мы ошиблись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-Для облегчения процесса измерения,  нужны согласованные, общие для всех единиц измерения длины (эталоны). Одним из них является </w:t>
            </w:r>
            <w:r>
              <w:rPr>
                <w:rFonts w:cs="Arial"/>
                <w:b/>
                <w:i/>
                <w:sz w:val="16"/>
                <w:szCs w:val="16"/>
              </w:rPr>
              <w:t>сантиметр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ет. Эти отрезки нельзя наложить друг на друга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адо придумать способ сравнения величины, при котором не требуется  наложения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адо узнать сколько раз эта полоска отложится в каждом отрезке, а затем сравнить полученные результаты:</w:t>
            </w:r>
          </w:p>
          <w:p>
            <w:pPr>
              <w:pStyle w:val="Style25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От одного из концов отрезка откладываем мерку;</w:t>
            </w:r>
          </w:p>
          <w:p>
            <w:pPr>
              <w:pStyle w:val="Style25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Там, где мерка окончилась, делаем отметку;</w:t>
            </w:r>
          </w:p>
          <w:p>
            <w:pPr>
              <w:pStyle w:val="Style25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От полученной отметки откладываем мерку ещё раз до тех пор, пока отрезок не закончится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Выбрать единичный отрезок е (мерку).</w:t>
            </w:r>
          </w:p>
          <w:p>
            <w:pPr>
              <w:pStyle w:val="Style25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Узнать, сколько раз содержится в измеряемом отрезке АВ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резок измерен разными мерками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Сравнивать длины можно только тогда, когда они измерены одной и той же мерко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Работа по учебнику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Что такое величины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Что нужно сделать, чтобы измерить длину отрезка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Что надо помнить при измерении длины меркой?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азовите эталон измерения длины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Что нужно знать, измеряя длину с помощью линейки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Нужно выбрать мерку и узнать, сколько раз она содержится в измеряемом отрезке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Сравнивать длины можно только тогда, когда они измерены одной мерко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тиметр.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Приложить линейку к отрезку.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Совместить один конец отрезка с нулём на шкале линейки.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sz w:val="16"/>
                <w:szCs w:val="16"/>
              </w:rPr>
              <w:t>Найти на линейке число, соответствующее второму концу отрезка.</w:t>
            </w:r>
          </w:p>
          <w:p>
            <w:pPr>
              <w:pStyle w:val="Style25"/>
              <w:numPr>
                <w:ilvl w:val="0"/>
                <w:numId w:val="5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вать или записать ответ.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Самооценка урока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-Посмотрите на весёлых человечков и скажите, который из них отражает ваше настроение от прошедшего урока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26:00Z</dcterms:created>
  <dc:creator>Bakhtin</dc:creator>
  <dc:description/>
  <cp:keywords/>
  <dc:language>en-US</dc:language>
  <cp:lastModifiedBy>Admin</cp:lastModifiedBy>
  <dcterms:modified xsi:type="dcterms:W3CDTF">2012-10-11T15:26:00Z</dcterms:modified>
  <cp:revision>2</cp:revision>
  <dc:subject/>
  <dc:title>Сборник докладов «Пять степеней учителя</dc:title>
</cp:coreProperties>
</file>