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ТЕСТ ПО АЛГЕБРЕ ЗА КУРС 9 КЛАССА</w:t>
      </w:r>
    </w:p>
    <w:p>
      <w:pPr>
        <w:pStyle w:val="Normal"/>
        <w:ind w:left="-482" w:right="-289" w:hanging="0"/>
        <w:jc w:val="center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I</w:t>
      </w:r>
    </w:p>
    <w:p>
      <w:pPr>
        <w:pStyle w:val="Normal"/>
        <w:spacing w:lineRule="auto" w:line="288"/>
        <w:ind w:left="-482" w:right="-289" w:hanging="0"/>
        <w:jc w:val="center"/>
        <w:rPr>
          <w:b/>
          <w:b/>
        </w:rPr>
      </w:pPr>
      <w:r>
        <w:rPr>
          <w:b/>
        </w:rPr>
        <w:t>Инструкция для учащихся</w:t>
      </w:r>
    </w:p>
    <w:p>
      <w:pPr>
        <w:pStyle w:val="Normal"/>
        <w:ind w:right="-289" w:hanging="0"/>
        <w:jc w:val="both"/>
        <w:rPr/>
      </w:pPr>
      <w:r>
        <w:rPr>
          <w:i/>
          <w:sz w:val="20"/>
          <w:szCs w:val="20"/>
        </w:rPr>
        <w:t>Тест состоит из трёх частей А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</w:rPr>
        <w:t>. На его выполнение требуется 45 минут. Задания рекомендуется выполнять по порядку. Если задание не удаётся выполнить сразу, то перейдите к следующему. Если останется время, вернитесь к пропущенным заданиям.</w:t>
      </w:r>
    </w:p>
    <w:p>
      <w:pPr>
        <w:pStyle w:val="Normal"/>
        <w:ind w:right="-289" w:hanging="0"/>
        <w:jc w:val="center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A</w:t>
      </w:r>
    </w:p>
    <w:p>
      <w:pPr>
        <w:pStyle w:val="Normal"/>
        <w:ind w:right="-28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каждому заданию части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 дано несколько ответов, из которых только один верный. Решите задание, сравните полученный ответ с предложенными. В бланк ответов под номером задания впишите номер выбранного Вами ответа.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>1.</w:t>
      </w:r>
      <w:r>
        <w:rPr/>
        <w:t xml:space="preserve"> Представьте в виде степени с основанием </w:t>
      </w:r>
      <w:r>
        <w:rPr>
          <w:i/>
          <w:lang w:val="en-US"/>
        </w:rPr>
        <w:t>x</w:t>
      </w:r>
      <w:r>
        <w:rPr/>
        <w:t xml:space="preserve"> выраж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1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;                      2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                 3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                  4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.                                            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>2.</w:t>
      </w:r>
      <w:r>
        <w:rPr/>
        <w:t xml:space="preserve"> Из формулы периметра прямоуголь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выразите </w:t>
      </w:r>
      <w:r>
        <w:rPr>
          <w:i/>
          <w:lang w:val="en-US"/>
        </w:rPr>
        <w:t>b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;  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;          3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 xml:space="preserve">3. </w:t>
      </w:r>
      <w:r>
        <w:rPr/>
        <w:t xml:space="preserve">Какое из значений </w:t>
      </w:r>
      <w:r>
        <w:rPr>
          <w:i/>
          <w:lang w:val="en-US"/>
        </w:rPr>
        <w:t>x</w:t>
      </w:r>
      <w:r>
        <w:rPr/>
        <w:t xml:space="preserve"> не входит в область определения фун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1) 0;                          2) -3;                     3) 3;                      4) -100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 xml:space="preserve">4. </w:t>
      </w:r>
      <w:r>
        <w:rPr/>
        <w:t xml:space="preserve">Найдит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       </w:t>
      </w: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                   2) 3;                 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>;           4) 0,3.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>5.</w:t>
      </w:r>
      <w:r>
        <w:rPr/>
        <w:t xml:space="preserve"> По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рис. 1) найдите все значения </w:t>
      </w:r>
      <w:r>
        <w:rPr>
          <w:i/>
          <w:lang w:val="en-US"/>
        </w:rPr>
        <w:t>x</w:t>
      </w:r>
      <w:r>
        <w:rPr/>
        <w:t xml:space="preserve">, при которых </w:t>
      </w:r>
      <w:r>
        <w:rPr>
          <w:i/>
          <w:lang w:val="en-US"/>
        </w:rPr>
        <w:t>y</w:t>
      </w:r>
      <w:r>
        <w:rPr/>
        <w:t>&gt;0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76400" cy="160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600200"/>
                          <a:chOff x="0" y="0"/>
                          <a:chExt cx="167652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67580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1028880"/>
                            <a:ext cx="152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1137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43080"/>
                            <a:ext cx="121860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440">
                                <a:moveTo>
                                  <a:pt x="0" y="1440"/>
                                </a:moveTo>
                                <a:cubicBezTo>
                                  <a:pt x="110" y="840"/>
                                  <a:pt x="220" y="240"/>
                                  <a:pt x="360" y="180"/>
                                </a:cubicBezTo>
                                <a:cubicBezTo>
                                  <a:pt x="500" y="120"/>
                                  <a:pt x="640" y="1110"/>
                                  <a:pt x="840" y="1080"/>
                                </a:cubicBezTo>
                                <a:cubicBezTo>
                                  <a:pt x="1040" y="1050"/>
                                  <a:pt x="1440" y="180"/>
                                  <a:pt x="156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028160"/>
                            <a:ext cx="304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799560"/>
                            <a:ext cx="304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142280"/>
                            <a:ext cx="2278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13680"/>
                            <a:ext cx="304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0"/>
                            <a:ext cx="304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1028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028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28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91440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80028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68580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7168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5720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4308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14300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25748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37160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48608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1142280"/>
                            <a:ext cx="304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028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028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028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1142280"/>
                            <a:ext cx="304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40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pt;height:126pt" coordorigin="0,0" coordsize="2640,2520">
                <v:rect id="shape_0" stroked="f" o:allowincell="f" style="position:absolute;left:1;top:1;width:263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0,1620" to="2518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0,179" to="1320,23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560,1440" path="m0,1440c110,840,220,240,360,180c500,120,640,1110,840,1080c1040,1050,1440,180,1560,0e" stroked="t" o:allowincell="f" style="position:absolute;left:240;top:540;width:1918;height:1798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1619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1259;width:4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799;width:358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439;width:4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0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0,1620" to="156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620" to="108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1620" to="84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,1620" to="60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620" to="36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,1440" to="143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,1260" to="143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,1080" to="143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,900" to="143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,720" to="143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,540" to="143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,1800" to="143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,1980" to="143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,2160" to="1438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,2340" to="143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9;top:1799;width:4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1620" to="180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0,1620" to="204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1620" to="228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9;top:1799;width:4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6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6200</wp:posOffset>
                </wp:positionH>
                <wp:positionV relativeFrom="paragraph">
                  <wp:posOffset>48260</wp:posOffset>
                </wp:positionV>
                <wp:extent cx="35052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0;5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(-4;-1); (1;+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(0;+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(-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>;-4); (-1;1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81pt;mso-wrap-distance-left:9.05pt;mso-wrap-distance-right:9.05pt;mso-wrap-distance-top:0pt;mso-wrap-distance-bottom:0pt;margin-top:3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0;5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lang w:val="en-US"/>
                        </w:rPr>
                        <w:t>(-4;-1); (1;+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oMath>
                      <w:r>
                        <w:rPr>
                          <w:lang w:val="en-US"/>
                        </w:rPr>
                        <w:t>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lang w:val="en-US"/>
                        </w:rPr>
                        <w:t>(0;+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oMath>
                      <w:r>
                        <w:rPr>
                          <w:lang w:val="en-US"/>
                        </w:rPr>
                        <w:t>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lang w:val="en-US"/>
                        </w:rPr>
                        <w:t>(-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oMath>
                      <w:r>
                        <w:rPr>
                          <w:lang w:val="en-US"/>
                        </w:rPr>
                        <w:t>;-4); (-1;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lang w:val="en-US"/>
        </w:rPr>
        <w:t>A</w:t>
      </w:r>
      <w:r>
        <w:rPr>
          <w:b/>
        </w:rPr>
        <w:t>6.</w:t>
      </w:r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задана графиком на промежутках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2) и (2;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(рис.2). Укажите область её значений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685800" cy="571500"/>
                <wp:effectExtent l="20320" t="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4800">
                          <a:off x="0" y="0"/>
                          <a:ext cx="685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750">
                              <a:moveTo>
                                <a:pt x="0" y="0"/>
                              </a:moveTo>
                              <a:cubicBezTo>
                                <a:pt x="40" y="210"/>
                                <a:pt x="80" y="420"/>
                                <a:pt x="240" y="540"/>
                              </a:cubicBezTo>
                              <a:cubicBezTo>
                                <a:pt x="400" y="660"/>
                                <a:pt x="820" y="690"/>
                                <a:pt x="960" y="720"/>
                              </a:cubicBezTo>
                              <a:cubicBezTo>
                                <a:pt x="1100" y="750"/>
                                <a:pt x="1090" y="735"/>
                                <a:pt x="1080" y="72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,750" path="m0,0c40,210,80,420,240,540c400,660,820,690,960,720c1100,750,1090,735,1080,720e" stroked="t" o:allowincell="f" style="position:absolute;margin-left:437.95pt;margin-top:0pt;width:53.95pt;height:44.95pt;mso-wrap-style:none;v-text-anchor:middle;rotation:357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165" cy="1257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257480"/>
                          <a:chOff x="0" y="0"/>
                          <a:chExt cx="1828080" cy="1257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8280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0" y="8002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1400" y="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858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6858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6858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58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0" y="799560"/>
                            <a:ext cx="304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0"/>
                            <a:ext cx="304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799560"/>
                            <a:ext cx="2278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00" y="6858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858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6858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799560"/>
                            <a:ext cx="3042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91440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02888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14300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68580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57168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45720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1400" y="34236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22860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680" y="570960"/>
                            <a:ext cx="2278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685080"/>
                            <a:ext cx="2278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320" y="720"/>
                            <a:ext cx="720" cy="114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71680"/>
                            <a:ext cx="1599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9280" y="799560"/>
                            <a:ext cx="2278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456480"/>
                            <a:ext cx="2278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600800">
                            <a:off x="303480" y="570960"/>
                            <a:ext cx="68508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750">
                                <a:moveTo>
                                  <a:pt x="0" y="0"/>
                                </a:moveTo>
                                <a:cubicBezTo>
                                  <a:pt x="40" y="210"/>
                                  <a:pt x="80" y="420"/>
                                  <a:pt x="240" y="540"/>
                                </a:cubicBezTo>
                                <a:cubicBezTo>
                                  <a:pt x="400" y="660"/>
                                  <a:pt x="820" y="690"/>
                                  <a:pt x="960" y="720"/>
                                </a:cubicBezTo>
                                <a:cubicBezTo>
                                  <a:pt x="1100" y="750"/>
                                  <a:pt x="1090" y="735"/>
                                  <a:pt x="1080" y="72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99pt" coordorigin="0,0" coordsize="2879,1980">
                <v:rect id="shape_0" stroked="f" o:allowincell="f" style="position:absolute;left:0;top:1;width:28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9,1260" to="2637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9,0" to="1199,17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080" to="143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9,1080" to="167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9,1080" to="191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080" to="215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98;top:1259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;top:0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8;top:1259;width:358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9,1080" to="47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080" to="71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9,1080" to="95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8;top:1259;width:478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9,1440" to="1317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9,1620" to="1317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9,1800" to="1317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9,1080" to="1317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9,900" to="1317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9,720" to="1317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9,539" to="1317,5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9,360" to="131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98;top:899;width:358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1079;width:358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79,1" to="1679,1799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239,900" to="2757,900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558;top:1259;width:358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;top:719;width:358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00,750" path="m0,0c40,210,80,420,240,540c400,660,820,690,960,720c1100,750,1090,735,1080,720e" stroked="t" o:allowincell="f" style="position:absolute;left:478;top:899;width:1078;height:898;mso-wrap-style:none;v-text-anchor:middle;rotation:177;mso-position-horizontal-relative:char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6200</wp:posOffset>
                </wp:positionH>
                <wp:positionV relativeFrom="paragraph">
                  <wp:posOffset>89535</wp:posOffset>
                </wp:positionV>
                <wp:extent cx="3657600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(-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>;+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[2;+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(-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>-2</w:t>
                            </w:r>
                            <w:r>
                              <w:rPr>
                                <w:lang w:val="en-US"/>
                              </w:rPr>
                              <w:t>); (</w:t>
                            </w:r>
                            <w:r>
                              <w:rPr/>
                              <w:t>-2</w:t>
                            </w:r>
                            <w:r>
                              <w:rPr>
                                <w:lang w:val="en-US"/>
                              </w:rPr>
                              <w:t>;+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(-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>;2); (2;+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 xml:space="preserve">)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7.0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lang w:val="en-US"/>
                        </w:rPr>
                        <w:t>(-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oMath>
                      <w:r>
                        <w:rPr>
                          <w:lang w:val="en-US"/>
                        </w:rPr>
                        <w:t>;+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oMath>
                      <w:r>
                        <w:rPr>
                          <w:lang w:val="en-US"/>
                        </w:rPr>
                        <w:t>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lang w:val="en-US"/>
                        </w:rPr>
                        <w:t>[2;+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oMath>
                      <w:r>
                        <w:rPr>
                          <w:lang w:val="en-US"/>
                        </w:rPr>
                        <w:t>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lang w:val="en-US"/>
                        </w:rPr>
                        <w:t>(-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oMath>
                      <w:r>
                        <w:rPr>
                          <w:lang w:val="en-US"/>
                        </w:rPr>
                        <w:t>;</w:t>
                      </w:r>
                      <w:r>
                        <w:rPr/>
                        <w:t>-2</w:t>
                      </w:r>
                      <w:r>
                        <w:rPr>
                          <w:lang w:val="en-US"/>
                        </w:rPr>
                        <w:t>); (</w:t>
                      </w:r>
                      <w:r>
                        <w:rPr/>
                        <w:t>-2</w:t>
                      </w:r>
                      <w:r>
                        <w:rPr>
                          <w:lang w:val="en-US"/>
                        </w:rPr>
                        <w:t>;+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oMath>
                      <w:r>
                        <w:rPr>
                          <w:lang w:val="en-US"/>
                        </w:rPr>
                        <w:t>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lang w:val="en-US"/>
                        </w:rPr>
                        <w:t>(-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oMath>
                      <w:r>
                        <w:rPr>
                          <w:lang w:val="en-US"/>
                        </w:rPr>
                        <w:t>;2); (2;+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oMath>
                      <w:r>
                        <w:rPr>
                          <w:lang w:val="en-US"/>
                        </w:rPr>
                        <w:t xml:space="preserve">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0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lang w:val="en-US"/>
        </w:rPr>
        <w:t>A</w:t>
      </w:r>
      <w:r>
        <w:rPr>
          <w:b/>
        </w:rPr>
        <w:t>7.</w:t>
      </w:r>
      <w:r>
        <w:rPr/>
        <w:t xml:space="preserve"> Найдите сорок девятый член арифметической прогрессии -2; -6; -10; -14; …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– 194;                  2) -188;                      3) -200;                   4) -</w:t>
      </w:r>
      <w:r>
        <w:rPr>
          <w:lang w:val="en-US"/>
        </w:rPr>
        <w:t>2</w:t>
      </w:r>
      <w:r>
        <w:rPr/>
        <w:t xml:space="preserve">02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B</w:t>
      </w:r>
    </w:p>
    <w:p>
      <w:pPr>
        <w:pStyle w:val="Normal"/>
        <w:ind w:right="-28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веты заданий части 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 xml:space="preserve"> впишите в бланк ответов рядом с номером соответствующего задания (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>1-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 xml:space="preserve">2). </w:t>
      </w:r>
    </w:p>
    <w:p>
      <w:pPr>
        <w:pStyle w:val="Normal"/>
        <w:jc w:val="both"/>
        <w:rPr/>
      </w:pPr>
      <w:r>
        <w:rPr>
          <w:b/>
          <w:lang w:val="en-US"/>
        </w:rPr>
        <w:t>B</w:t>
      </w:r>
      <w:r>
        <w:rPr>
          <w:b/>
        </w:rPr>
        <w:t>1.</w:t>
      </w:r>
      <w:r>
        <w:rPr/>
        <w:t xml:space="preserve">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b/>
        </w:rPr>
        <w:t>В2.</w:t>
      </w:r>
      <w:r>
        <w:rPr/>
        <w:t xml:space="preserve"> Сумма первых четырёх членов геометрической прогрессии равна 40, знаменатель этой прогрессии равен 3. Найдите сумму первых восьми членов этой прогр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ind w:right="-28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робное и обоснованное решение задания части С напишите аккуратно и разборчиво на специальном бланке для записи ответа в свободной форме. Текст задания не переписывайте.</w:t>
      </w:r>
    </w:p>
    <w:p>
      <w:pPr>
        <w:pStyle w:val="Normal"/>
        <w:jc w:val="both"/>
        <w:rPr/>
      </w:pPr>
      <w:r>
        <w:rPr>
          <w:b/>
        </w:rPr>
        <w:t xml:space="preserve">С1. </w:t>
      </w:r>
      <w:r>
        <w:rPr/>
        <w:t xml:space="preserve">Пря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где </w:t>
      </w:r>
      <w:r>
        <w:rPr>
          <w:i/>
        </w:rPr>
        <w:t>с</w:t>
      </w:r>
      <w:r>
        <w:rPr/>
        <w:t xml:space="preserve"> – некоторое число, касается гипербо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в точке с отрицательной абсциссой. Найдите координаты точки кас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ТЕСТ ПО АЛГЕБРЕ ЗА КУРС 9 КЛАССА</w:t>
      </w:r>
    </w:p>
    <w:p>
      <w:pPr>
        <w:pStyle w:val="Normal"/>
        <w:ind w:left="-482" w:right="-289" w:hanging="0"/>
        <w:jc w:val="center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II</w:t>
      </w:r>
    </w:p>
    <w:p>
      <w:pPr>
        <w:pStyle w:val="Normal"/>
        <w:spacing w:lineRule="auto" w:line="288"/>
        <w:ind w:left="-482" w:right="-289" w:hanging="0"/>
        <w:jc w:val="center"/>
        <w:rPr>
          <w:b/>
          <w:b/>
        </w:rPr>
      </w:pPr>
      <w:r>
        <w:rPr>
          <w:b/>
        </w:rPr>
        <w:t>Инструкция для учащихся</w:t>
      </w:r>
    </w:p>
    <w:p>
      <w:pPr>
        <w:pStyle w:val="Normal"/>
        <w:ind w:right="-289" w:hanging="0"/>
        <w:jc w:val="both"/>
        <w:rPr/>
      </w:pPr>
      <w:r>
        <w:rPr>
          <w:i/>
          <w:sz w:val="20"/>
          <w:szCs w:val="20"/>
        </w:rPr>
        <w:t>Тест состоит из трёх частей А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</w:rPr>
        <w:t>. На его выполнение требуется 45 минут. Задания рекомендуется выполнять по порядку. Если задание не удаётся выполнить сразу, то перейдите к следующему. Если останется время, вернитесь к пропущенным заданиям.</w:t>
      </w:r>
    </w:p>
    <w:p>
      <w:pPr>
        <w:pStyle w:val="Normal"/>
        <w:ind w:right="-289" w:hanging="0"/>
        <w:jc w:val="center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A</w:t>
      </w:r>
    </w:p>
    <w:p>
      <w:pPr>
        <w:pStyle w:val="Normal"/>
        <w:ind w:right="-28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каждому заданию части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 дано несколько ответов, из которых только один верный. Решите задание, сравните полученный ответ с предложенными. В бланк ответов под номером задания впишите номер выбранного Вами ответа.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>1.</w:t>
      </w:r>
      <w:r>
        <w:rPr/>
        <w:t xml:space="preserve"> Представьте в виде степени с основанием </w:t>
      </w:r>
      <w:r>
        <w:rPr>
          <w:i/>
          <w:lang w:val="en-US"/>
        </w:rPr>
        <w:t>a</w:t>
      </w:r>
      <w:r>
        <w:rPr/>
        <w:t xml:space="preserve"> выраж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1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                  2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                3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;                     4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 xml:space="preserve">.                                            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>2.</w:t>
      </w:r>
      <w:r>
        <w:rPr/>
        <w:t xml:space="preserve"> Из форму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 xml:space="preserve">выразите переменную </w:t>
      </w:r>
      <w:r>
        <w:rPr>
          <w:i/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1,8</m:t>
            </m:r>
          </m:den>
        </m:f>
      </m:oMath>
      <w:r>
        <w:rPr/>
        <w:t xml:space="preserve">;  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>;          3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8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 xml:space="preserve">;     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1,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.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 xml:space="preserve">3. </w:t>
      </w:r>
      <w:r>
        <w:rPr/>
        <w:t xml:space="preserve">Какое из значений </w:t>
      </w:r>
      <w:r>
        <w:rPr>
          <w:i/>
          <w:lang w:val="en-US"/>
        </w:rPr>
        <w:t>x</w:t>
      </w:r>
      <w:r>
        <w:rPr/>
        <w:t xml:space="preserve"> не входит в область определения фун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1) 0;                          2) -2;                     </w:t>
      </w:r>
      <w:r>
        <w:rPr>
          <w:lang w:val="en-US"/>
        </w:rPr>
        <w:t xml:space="preserve"> </w:t>
      </w:r>
      <w:r>
        <w:rPr/>
        <w:t>3) 600;                     4) 4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 xml:space="preserve">4. </w:t>
      </w:r>
      <w:r>
        <w:rPr/>
        <w:t xml:space="preserve">Найдит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       </w:t>
      </w: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 xml:space="preserve">;                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;              3) 0,4;           </w:t>
      </w:r>
      <w:r>
        <w:rPr>
          <w:lang w:val="en-US"/>
        </w:rPr>
        <w:t xml:space="preserve">           </w:t>
      </w:r>
      <w:r>
        <w:rPr/>
        <w:t xml:space="preserve">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.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>5.</w:t>
      </w:r>
      <w:r>
        <w:rPr/>
        <w:t xml:space="preserve"> По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рис. 1) найдите все значения </w:t>
      </w:r>
      <w:r>
        <w:rPr>
          <w:i/>
          <w:lang w:val="en-US"/>
        </w:rPr>
        <w:t>x</w:t>
      </w:r>
      <w:r>
        <w:rPr/>
        <w:t xml:space="preserve">, при которых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>&lt; 0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76400" cy="16002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600200"/>
                          <a:chOff x="0" y="0"/>
                          <a:chExt cx="1676520" cy="1600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167580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1028880"/>
                            <a:ext cx="152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1137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028160"/>
                            <a:ext cx="304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799560"/>
                            <a:ext cx="304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142280"/>
                            <a:ext cx="2278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13680"/>
                            <a:ext cx="304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0"/>
                            <a:ext cx="304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1028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028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28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91440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80028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68580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7168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5720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4308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14300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25748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37160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48608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1142280"/>
                            <a:ext cx="304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028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028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028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142280"/>
                            <a:ext cx="304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40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71680"/>
                            <a:ext cx="121860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0" h="1830">
                                <a:moveTo>
                                  <a:pt x="0" y="0"/>
                                </a:moveTo>
                                <a:cubicBezTo>
                                  <a:pt x="160" y="765"/>
                                  <a:pt x="320" y="1530"/>
                                  <a:pt x="480" y="1620"/>
                                </a:cubicBezTo>
                                <a:cubicBezTo>
                                  <a:pt x="640" y="1710"/>
                                  <a:pt x="740" y="540"/>
                                  <a:pt x="960" y="540"/>
                                </a:cubicBezTo>
                                <a:cubicBezTo>
                                  <a:pt x="1180" y="540"/>
                                  <a:pt x="1640" y="1410"/>
                                  <a:pt x="1800" y="1620"/>
                                </a:cubicBezTo>
                                <a:cubicBezTo>
                                  <a:pt x="1960" y="1830"/>
                                  <a:pt x="1940" y="1815"/>
                                  <a:pt x="1920" y="1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320" y="114228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pt;height:126pt" coordorigin="0,0" coordsize="2640,2520">
                <v:rect id="shape_0" stroked="f" o:allowincell="f" style="position:absolute;left:1;top:1;width:263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0,1620" to="2518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0,179" to="1320,23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59;top:1619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1259;width:4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799;width:358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439;width:4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0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0,1620" to="156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620" to="108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1620" to="84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,1620" to="60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620" to="36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,1440" to="143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,1260" to="143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,1080" to="143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,900" to="143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,720" to="143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,540" to="143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,1800" to="143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,1980" to="143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,2160" to="1438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,2340" to="143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9;top:1799;width:4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1620" to="180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0,1620" to="204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1620" to="228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9;top:1799;width:4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6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60,1830" path="m0,0c160,765,320,1530,480,1620c640,1710,740,540,960,540c1180,540,1640,1410,1800,1620c1960,1830,1940,1815,1920,1800e" stroked="t" o:allowincell="f" style="position:absolute;left:360;top:900;width:1918;height:12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79;top:179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6200</wp:posOffset>
                </wp:positionH>
                <wp:positionV relativeFrom="paragraph">
                  <wp:posOffset>48260</wp:posOffset>
                </wp:positionV>
                <wp:extent cx="3505200" cy="1028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(-3;-1); (2; +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-2;0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[-3;-1]; [2; +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(-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>;-3); (-1;2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81pt;mso-wrap-distance-left:9.05pt;mso-wrap-distance-right:9.05pt;mso-wrap-distance-top:0pt;mso-wrap-distance-bottom:0pt;margin-top:3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en-US"/>
                        </w:rPr>
                        <w:t>(-3;-1); (2; +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oMath>
                      <w:r>
                        <w:rPr>
                          <w:lang w:val="en-US"/>
                        </w:rPr>
                        <w:t>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-2;0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en-US"/>
                        </w:rPr>
                        <w:t>[-3;-1]; [2; +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oMath>
                      <w:r>
                        <w:rPr>
                          <w:lang w:val="en-US"/>
                        </w:rPr>
                        <w:t>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en-US"/>
                        </w:rPr>
                        <w:t>(-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oMath>
                      <w:r>
                        <w:rPr>
                          <w:lang w:val="en-US"/>
                        </w:rPr>
                        <w:t>;-3); (-1;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lang w:val="en-US"/>
        </w:rPr>
        <w:t>A</w:t>
      </w:r>
      <w:r>
        <w:rPr>
          <w:b/>
        </w:rPr>
        <w:t>6.</w:t>
      </w:r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задана графиком на промежутках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-1) и (-1;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(рис.2). Укажите область её значен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91000</wp:posOffset>
                </wp:positionH>
                <wp:positionV relativeFrom="paragraph">
                  <wp:posOffset>348615</wp:posOffset>
                </wp:positionV>
                <wp:extent cx="9144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7.4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6765" cy="12750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275120"/>
                          <a:chOff x="0" y="0"/>
                          <a:chExt cx="2056680" cy="1275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2056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200" y="8002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0" y="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858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6858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6858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858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1400" y="799560"/>
                            <a:ext cx="304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0"/>
                            <a:ext cx="304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799560"/>
                            <a:ext cx="2278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0" y="6858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8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6858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799560"/>
                            <a:ext cx="3042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0" y="91440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02888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14300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68580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57168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45720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0" y="34236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2860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9280" y="570960"/>
                            <a:ext cx="2278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685080"/>
                            <a:ext cx="2278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720" y="720"/>
                            <a:ext cx="720" cy="114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828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7880" y="799560"/>
                            <a:ext cx="2278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456480"/>
                            <a:ext cx="2278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600800">
                            <a:off x="74880" y="685080"/>
                            <a:ext cx="68508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750">
                                <a:moveTo>
                                  <a:pt x="0" y="0"/>
                                </a:moveTo>
                                <a:cubicBezTo>
                                  <a:pt x="40" y="210"/>
                                  <a:pt x="80" y="420"/>
                                  <a:pt x="240" y="540"/>
                                </a:cubicBezTo>
                                <a:cubicBezTo>
                                  <a:pt x="400" y="660"/>
                                  <a:pt x="820" y="690"/>
                                  <a:pt x="960" y="720"/>
                                </a:cubicBezTo>
                                <a:cubicBezTo>
                                  <a:pt x="1100" y="750"/>
                                  <a:pt x="1090" y="735"/>
                                  <a:pt x="1080" y="72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54800">
                            <a:off x="913680" y="113760"/>
                            <a:ext cx="68508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750">
                                <a:moveTo>
                                  <a:pt x="0" y="0"/>
                                </a:moveTo>
                                <a:cubicBezTo>
                                  <a:pt x="40" y="210"/>
                                  <a:pt x="80" y="420"/>
                                  <a:pt x="240" y="540"/>
                                </a:cubicBezTo>
                                <a:cubicBezTo>
                                  <a:pt x="400" y="660"/>
                                  <a:pt x="820" y="690"/>
                                  <a:pt x="960" y="720"/>
                                </a:cubicBezTo>
                                <a:cubicBezTo>
                                  <a:pt x="1100" y="750"/>
                                  <a:pt x="1090" y="735"/>
                                  <a:pt x="1080" y="72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99pt" coordorigin="0,0" coordsize="3239,1980">
                <v:rect id="shape_0" stroked="f" o:allowincell="f" style="position:absolute;left:0;top:1;width:32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9,1260" to="2997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9,0" to="1559,17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080" to="179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39,1080" to="203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1080" to="227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080" to="251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58;top:1259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0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8;top:1259;width:358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9,1080" to="83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080" to="107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9,1080" to="131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78;top:1259;width:478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9,1440" to="1677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9,1620" to="1677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9,1800" to="1677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9,1080" to="1677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9,900" to="1677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9,720" to="1677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9,539" to="1677,5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9,360" to="167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58;top:899;width:358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1079;width:358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19,1" to="1319,1799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0,1080" to="2878,1080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918;top:1259;width:358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719;width:358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00,750" path="m0,0c40,210,80,420,240,540c400,660,820,690,960,720c1100,750,1090,735,1080,720e" stroked="t" o:allowincell="f" style="position:absolute;left:118;top:1079;width:1078;height:898;mso-wrap-style:none;v-text-anchor:middle;rotation:177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coordsize="1100,750" path="m0,0c40,210,80,420,240,540c400,660,820,690,960,720c1100,750,1090,735,1080,720e" stroked="t" o:allowincell="f" style="position:absolute;left:1439;top:179;width:1078;height:898;mso-wrap-style:none;v-text-anchor:middle;rotation:357;mso-position-horizontal-relative:char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6200</wp:posOffset>
                </wp:positionH>
                <wp:positionV relativeFrom="paragraph">
                  <wp:posOffset>89535</wp:posOffset>
                </wp:positionV>
                <wp:extent cx="3657600" cy="10287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(-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>;+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-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>;1); (1;+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 xml:space="preserve">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(-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>;-1); (-1;+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(-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>;1]; [1;+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 xml:space="preserve">)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7.0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en-US"/>
                        </w:rPr>
                        <w:t>(-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oMath>
                      <w:r>
                        <w:rPr>
                          <w:lang w:val="en-US"/>
                        </w:rPr>
                        <w:t>;+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oMath>
                      <w:r>
                        <w:rPr>
                          <w:lang w:val="en-US"/>
                        </w:rPr>
                        <w:t>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-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oMath>
                      <w:r>
                        <w:rPr>
                          <w:lang w:val="en-US"/>
                        </w:rPr>
                        <w:t>;1); (1;+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oMath>
                      <w:r>
                        <w:rPr>
                          <w:lang w:val="en-US"/>
                        </w:rPr>
                        <w:t xml:space="preserve">)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en-US"/>
                        </w:rPr>
                        <w:t>(-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oMath>
                      <w:r>
                        <w:rPr>
                          <w:lang w:val="en-US"/>
                        </w:rPr>
                        <w:t>;-1); (-1;+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oMath>
                      <w:r>
                        <w:rPr>
                          <w:lang w:val="en-US"/>
                        </w:rPr>
                        <w:t>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en-US"/>
                        </w:rPr>
                        <w:t>(-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oMath>
                      <w:r>
                        <w:rPr>
                          <w:lang w:val="en-US"/>
                        </w:rPr>
                        <w:t>;1]; [1;+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oMath>
                      <w:r>
                        <w:rPr>
                          <w:lang w:val="en-US"/>
                        </w:rPr>
                        <w:t xml:space="preserve">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lang w:val="en-US"/>
        </w:rPr>
        <w:t>A</w:t>
      </w:r>
      <w:r>
        <w:rPr>
          <w:b/>
        </w:rPr>
        <w:t>7.</w:t>
      </w:r>
      <w:r>
        <w:rPr/>
        <w:t xml:space="preserve"> Найдите сорок первый член арифметической прогрессии -3; 0; 3; 6; …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) – 117;                  2) 123;                      3) -123;                   </w:t>
      </w:r>
      <w:r>
        <w:rPr>
          <w:lang w:val="en-US"/>
        </w:rPr>
        <w:t xml:space="preserve"> </w:t>
      </w:r>
      <w:r>
        <w:rPr/>
        <w:t xml:space="preserve">4) 117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B</w:t>
      </w:r>
    </w:p>
    <w:p>
      <w:pPr>
        <w:pStyle w:val="Normal"/>
        <w:ind w:right="-28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веты заданий части 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 xml:space="preserve"> впишите в бланк ответов рядом с номером соответствующего задания (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>1-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 xml:space="preserve">2). </w:t>
      </w:r>
    </w:p>
    <w:p>
      <w:pPr>
        <w:pStyle w:val="Normal"/>
        <w:jc w:val="both"/>
        <w:rPr/>
      </w:pPr>
      <w:r>
        <w:rPr>
          <w:b/>
          <w:lang w:val="en-US"/>
        </w:rPr>
        <w:t>B</w:t>
      </w:r>
      <w:r>
        <w:rPr>
          <w:b/>
        </w:rPr>
        <w:t>1.</w:t>
      </w:r>
      <w:r>
        <w:rPr/>
        <w:t xml:space="preserve">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b/>
        </w:rPr>
        <w:t>В2.</w:t>
      </w:r>
      <w:r>
        <w:rPr/>
        <w:t xml:space="preserve"> Сумма первых трёх членов геометрической прогрессии равна 39, знаменатель этой прогрессии равен – 4. Найдите сумму первых четырёх членов этой прогр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ind w:right="-28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робное и обоснованное решение задания части С напишите аккуратно и разборчиво на специальном бланке для записи ответа в свободной форме. Текст задания не переписывайте.</w:t>
      </w:r>
    </w:p>
    <w:p>
      <w:pPr>
        <w:pStyle w:val="Normal"/>
        <w:jc w:val="both"/>
        <w:rPr/>
      </w:pPr>
      <w:r>
        <w:rPr>
          <w:b/>
        </w:rPr>
        <w:t xml:space="preserve">С1. </w:t>
      </w:r>
      <w:r>
        <w:rPr/>
        <w:t xml:space="preserve">Пря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где </w:t>
      </w:r>
      <w:r>
        <w:rPr>
          <w:i/>
        </w:rPr>
        <w:t>с</w:t>
      </w:r>
      <w:r>
        <w:rPr/>
        <w:t xml:space="preserve"> – некоторое число, касается гипербо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в точке с положительными координатами. Найдите координаты точки касания.</w:t>
      </w:r>
    </w:p>
    <w:p>
      <w:pPr>
        <w:pStyle w:val="Normal"/>
        <w:spacing w:lineRule="auto" w:line="288"/>
        <w:ind w:right="-289" w:hanging="0"/>
        <w:jc w:val="center"/>
        <w:rPr>
          <w:b/>
          <w:b/>
        </w:rPr>
      </w:pPr>
      <w:r>
        <w:rPr>
          <w:b/>
        </w:rPr>
        <w:t>КОНТРОЛЬНЫЙ ЛИСТОК</w:t>
      </w:r>
    </w:p>
    <w:p>
      <w:pPr>
        <w:pStyle w:val="Normal"/>
        <w:spacing w:lineRule="auto" w:line="288"/>
        <w:ind w:right="-2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-289" w:hanging="0"/>
        <w:rPr/>
      </w:pPr>
      <w:r>
        <w:rPr/>
        <w:t>Фамилия, имя _____________________________________________________________________</w:t>
      </w:r>
    </w:p>
    <w:p>
      <w:pPr>
        <w:pStyle w:val="Normal"/>
        <w:spacing w:lineRule="auto" w:line="288"/>
        <w:ind w:right="-289" w:hanging="0"/>
        <w:rPr/>
      </w:pPr>
      <w:r>
        <w:rPr/>
        <w:t>Класс _________ № школы _________________________ Вариант № ______________________</w:t>
      </w:r>
    </w:p>
    <w:p>
      <w:pPr>
        <w:pStyle w:val="Normal"/>
        <w:ind w:right="-289" w:hanging="0"/>
        <w:rPr/>
      </w:pPr>
      <w:r>
        <w:rPr/>
      </w:r>
    </w:p>
    <w:p>
      <w:pPr>
        <w:pStyle w:val="Normal"/>
        <w:spacing w:lineRule="auto" w:line="360"/>
        <w:ind w:right="-289" w:hanging="0"/>
        <w:jc w:val="center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A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45"/>
        <w:gridCol w:w="1046"/>
        <w:gridCol w:w="1046"/>
        <w:gridCol w:w="1045"/>
        <w:gridCol w:w="1046"/>
        <w:gridCol w:w="1046"/>
        <w:gridCol w:w="1046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A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A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A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A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A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7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9" w:hanging="0"/>
              <w:rPr/>
            </w:pPr>
            <w:r>
              <w:rPr/>
              <w:t>Цифра Вашего отв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9" w:hanging="0"/>
              <w:rPr/>
            </w:pPr>
            <w:r>
              <w:rPr/>
              <w:t>Балл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-2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9" w:hanging="0"/>
        <w:jc w:val="center"/>
        <w:rPr>
          <w:b/>
          <w:b/>
          <w:lang w:val="en-US"/>
        </w:rPr>
      </w:pPr>
      <w:r>
        <w:rPr>
          <w:b/>
          <w:lang w:val="en-US"/>
        </w:rPr>
        <w:t>Часть B</w:t>
      </w:r>
    </w:p>
    <w:tbl>
      <w:tblPr>
        <w:tblW w:w="6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520"/>
        <w:gridCol w:w="19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9" w:hanging="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вопр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9" w:hanging="0"/>
              <w:rPr/>
            </w:pPr>
            <w:r>
              <w:rPr/>
              <w:t xml:space="preserve">           </w:t>
            </w:r>
            <w:r>
              <w:rPr/>
              <w:t>Ваш отв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9" w:hanging="0"/>
              <w:rPr/>
            </w:pPr>
            <w:r>
              <w:rPr/>
              <w:t xml:space="preserve">         </w:t>
            </w:r>
            <w:r>
              <w:rPr/>
              <w:t>Баллы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right="-2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9" w:hanging="0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ind w:right="-289" w:hanging="0"/>
        <w:jc w:val="both"/>
        <w:rPr/>
      </w:pPr>
      <w:r>
        <w:rPr>
          <w:lang w:val="en-US"/>
        </w:rPr>
        <w:t xml:space="preserve">     </w:t>
      </w:r>
      <w:r>
        <w:rPr/>
        <w:t xml:space="preserve">С1. </w:t>
      </w:r>
      <w:r>
        <w:rPr>
          <w:u w:val="single"/>
        </w:rPr>
        <w:t>Решение</w:t>
      </w:r>
      <w:r>
        <w:rPr>
          <w:lang w:val="en-US"/>
        </w:rPr>
        <w:t>:</w:t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/>
        <w:t xml:space="preserve">  </w:t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u w:val="single"/>
        </w:rPr>
        <w:t>Ответ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right="-289" w:hanging="0"/>
        <w:jc w:val="center"/>
        <w:rPr>
          <w:b/>
          <w:b/>
        </w:rPr>
      </w:pPr>
      <w:r>
        <w:rPr>
          <w:b/>
        </w:rPr>
        <w:t>КОНТРОЛЬНЫЙ ЛИСТОК</w:t>
      </w:r>
    </w:p>
    <w:p>
      <w:pPr>
        <w:pStyle w:val="Normal"/>
        <w:spacing w:lineRule="auto" w:line="288"/>
        <w:ind w:right="-2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-289" w:hanging="0"/>
        <w:rPr/>
      </w:pPr>
      <w:r>
        <w:rPr/>
        <w:t>Фамилия, имя _____________________________________________________________________</w:t>
      </w:r>
    </w:p>
    <w:p>
      <w:pPr>
        <w:pStyle w:val="Normal"/>
        <w:spacing w:lineRule="auto" w:line="288"/>
        <w:ind w:right="-289" w:hanging="0"/>
        <w:rPr/>
      </w:pPr>
      <w:r>
        <w:rPr/>
        <w:t>Класс _________ № школы _________________________ Вариант № ______________________</w:t>
      </w:r>
    </w:p>
    <w:p>
      <w:pPr>
        <w:pStyle w:val="Normal"/>
        <w:ind w:right="-289" w:hanging="0"/>
        <w:rPr/>
      </w:pPr>
      <w:r>
        <w:rPr/>
      </w:r>
    </w:p>
    <w:p>
      <w:pPr>
        <w:pStyle w:val="Normal"/>
        <w:spacing w:lineRule="auto" w:line="360"/>
        <w:ind w:right="-289" w:hanging="0"/>
        <w:jc w:val="center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A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45"/>
        <w:gridCol w:w="1046"/>
        <w:gridCol w:w="1046"/>
        <w:gridCol w:w="1045"/>
        <w:gridCol w:w="1046"/>
        <w:gridCol w:w="1046"/>
        <w:gridCol w:w="1046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A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A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A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A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A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7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9" w:hanging="0"/>
              <w:rPr/>
            </w:pPr>
            <w:r>
              <w:rPr/>
              <w:t>Цифра Вашего отв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9" w:hanging="0"/>
              <w:rPr/>
            </w:pPr>
            <w:r>
              <w:rPr/>
              <w:t>Балл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-2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9" w:hanging="0"/>
        <w:jc w:val="center"/>
        <w:rPr>
          <w:b/>
          <w:b/>
          <w:lang w:val="en-US"/>
        </w:rPr>
      </w:pPr>
      <w:r>
        <w:rPr>
          <w:b/>
          <w:lang w:val="en-US"/>
        </w:rPr>
        <w:t>Часть B</w:t>
      </w:r>
    </w:p>
    <w:tbl>
      <w:tblPr>
        <w:tblW w:w="6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520"/>
        <w:gridCol w:w="19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9" w:hanging="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вопр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9" w:hanging="0"/>
              <w:rPr/>
            </w:pPr>
            <w:r>
              <w:rPr/>
              <w:t xml:space="preserve">           </w:t>
            </w:r>
            <w:r>
              <w:rPr/>
              <w:t>Ваш отв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9" w:hanging="0"/>
              <w:rPr/>
            </w:pPr>
            <w:r>
              <w:rPr/>
              <w:t xml:space="preserve">         </w:t>
            </w:r>
            <w:r>
              <w:rPr/>
              <w:t>Баллы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right="-2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9" w:hanging="0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ind w:right="-289" w:hanging="0"/>
        <w:jc w:val="both"/>
        <w:rPr/>
      </w:pPr>
      <w:r>
        <w:rPr>
          <w:lang w:val="en-US"/>
        </w:rPr>
        <w:t xml:space="preserve">     </w:t>
      </w:r>
      <w:r>
        <w:rPr/>
        <w:t xml:space="preserve">С1. </w:t>
      </w:r>
      <w:r>
        <w:rPr>
          <w:u w:val="single"/>
        </w:rPr>
        <w:t>Решение</w:t>
      </w:r>
      <w:r>
        <w:rPr>
          <w:lang w:val="en-US"/>
        </w:rPr>
        <w:t>:</w:t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/>
        <w:t xml:space="preserve">  </w:t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9" w:hanging="0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u w:val="single"/>
        </w:rPr>
        <w:t>Ответ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3:26:00Z</dcterms:created>
  <dc:creator>Каринка</dc:creator>
  <dc:description/>
  <cp:keywords/>
  <dc:language>en-US</dc:language>
  <cp:lastModifiedBy>VIENNA XP</cp:lastModifiedBy>
  <cp:lastPrinted>2007-03-21T10:18:00Z</cp:lastPrinted>
  <dcterms:modified xsi:type="dcterms:W3CDTF">2009-09-01T16:17:00Z</dcterms:modified>
  <cp:revision>6</cp:revision>
  <dc:subject/>
  <dc:title>ИТОГОВЫЙ ТЕСТ ПО АЛГЕБРЕ ЗА КУРС 9 КЛАССА</dc:title>
</cp:coreProperties>
</file>