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Урок математики в 1 класс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Тема урока: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Взаимосвязь между компонентами действия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сложения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урока: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ить  с взаимосвязью между компонентами действия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ения, вывести прави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понятие суммы как целого, состоящего из частей – слагаем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ить работу по формированию умения решать задачи изученных ви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трабатывать умения составлять задачи по рисун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ершенствовать умения в оформлении письменных работ, отрабатывать каллиграфический навы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ать формировать умение работать в пар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ать работу по осуществлению индивидуального и дифференцированного подх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навыки счета в пределах 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внимание, наблюдательность, мелкую мотори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действия самоконтро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спользовать элементы системы согласованного обучения (абстрагировани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спользованные современные образователь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следовательские методы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в сотрудниче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 согласованного обуч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гожданный дан звонок,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 проверьте, все ль в порядке –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нижки, ручки и тетрадки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14 февраля и нас это число приглашает к себе в гости. С помощью каких двух цифр оно щаписано? (1 и 4) найдите сумму этих чисел (равна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«соседей» числа 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жильцов живет в каждой квартире  домика числа 5. – домик состава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ли число.  Класс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лиграфическая минутка. Вспомним, как  пишется эта цифра, и пропишем до конца строки через клет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Устный счет. ( Условие (первичная информ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5 предлагает нам съездить в гости к Веселым человечкам, а вот на чем мы  отправимся, узнаете, если правильно выполните задания арифметического дикта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3 и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лагаемое 5,  2 слагаемое 3. Найдите сум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увеличить на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лагаемое 2, 2 слагаемое 8. Чему равна сумм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3 и 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газине игрушек было 6 резиновых мячей, а кожаных – на 4 больше. Сколько кожаных мячей было в магазин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укете было 3 белых розы и 2 красных. Сколько всего роз было в букет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В результате у детей получается ряд чисел: 7,8,6,10,9,10,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и расшифровывают слово по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1"/>
        <w:gridCol w:w="1231"/>
        <w:gridCol w:w="1231"/>
        <w:gridCol w:w="1039"/>
        <w:gridCol w:w="992"/>
        <w:gridCol w:w="284"/>
        <w:gridCol w:w="425"/>
        <w:gridCol w:w="70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5eeb2f3117eedc79e16f5b670ebb8fbb1e0cd93a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" w:name="1"/>
      <w:bookmarkStart w:id="3" w:name="aa8d895dfed4fef23bed7aa4f4eb4bb52b93712f"/>
      <w:bookmarkStart w:id="4" w:name="1"/>
      <w:bookmarkStart w:id="5" w:name="aa8d895dfed4fef23bed7aa4f4eb4bb52b93712f"/>
      <w:bookmarkEnd w:id="4"/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28"/>
        <w:gridCol w:w="1228"/>
        <w:gridCol w:w="1228"/>
        <w:gridCol w:w="1037"/>
        <w:gridCol w:w="990"/>
        <w:gridCol w:w="341"/>
        <w:gridCol w:w="386"/>
        <w:gridCol w:w="7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ется слово  ПАРОВО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отправляемся в путешествие. Пока мы едем в гости к первому человечку, поиграем в игру «Составь приме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ример, чтобы число 5 было первым слагаем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ример, чтобы число 5 было вторым слагаем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ример так, чтобы число 5 было сум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Работа над новым материалом. (Первичная модель (образ объект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бота с раздаточным материа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дъехали к первому домику, в нем живет Самоделк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  2 синих треугольника, рядом 4 желтых. Сколько всего треугольников? Какой пример состави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+ 4 =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овем каждое числ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  (Над числами прикрепляются карточки со словами: 1 СЛАГАЕМОЕ, 2 СЛАГАЕМОЕ, СУММ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о 6 фигур. Закройте  все синие треугольники. Что осталось? Сколько их? Как получить число 4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– 2 =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назовем каждое число, используя первый пример. Что такое 6 в первом примере, 2? 4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д числами прикрепляются карточки с названия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о 6 фигур. Закройте все желтые фигуры. Что осталось? Сколько их? Как получить число 2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– 4 =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назовем каждое число, используя первый пример. Что такое 6 в первом примере, 2? 4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д числами прикрепляются карточки с названия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те все три примера. Кто заметил связь между примерами? Каку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 звучит музыка, уберите фигуры  в пеналы. На доске появляется следующий домик – домик Бурати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2. Работа по учебни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 мы убирали фигуры, паровозик привез нас к следующему домику – домику Буратино.  Откройте учебники на стр.2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ратино решил напоить нас ча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те полку. Сколько красных кружек? Сколько синих? Сколько всег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+ 2 =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это равенство, используя слова-названия компонен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те второй рисунок. Было 5 чашек. Какие кружки и сколько закрыли дверцей? Сколько осталось? Какой пример состав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3 =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равенство, используя слова 1 СЛАГАЕМО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ЛАГАЕМОЕ, СУММА.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те третий рисунок. Было 5 чашек. Какие кружки и сколько закрыли дверцей? Сколько осталось? Какой пример состав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2 =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равенство, используя слова 1 СЛАГАЕМО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ЛАГАЕМОЕ, СУМ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мотрите  примеры. Какую связь заметили между тремя пример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Физкультминут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ратино потянулс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 – нагнул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а – нагнул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 вытянул, согну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на улицу шагну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Требо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мы шагали, дошли до дома Незнайки. Давайте поможем ему ответить на вопр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жно ли не считая, а,  используя и зная пример на сложение, решить пример на вычит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Вычленение существенных свойств объек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йдите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удем выполнять задание простым карандашом в учебн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 первую картинку, прочитайте пример, который составили по этой картинке, используя названия компонен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пример ниже, называя числа, как в первом приме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м детям, которым трудно, можно предложить  закрыть пальчиком нужную часть картин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олучили 2 слагаемо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о разбирается 2 и 3 картинки и приме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как получить 1 слагаемое? 2 слагаемо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Аналитико-познавательная работа (информационное поле 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попробуем составлять примеры на вычитание сами, используя пример на сложение. Запишем их в тетра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вый пример учитель  выполняет с объяснением и записью на доск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 + 3 = 9             7+2=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 – 6 = 3              9-2=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 – 3 = 6             9-7=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+2=10              6-2=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-2=8               8-2=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-8=2               8-6=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выполнения задания, учитель задает детям вопро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показали Незнайке, что можно решить пример на вычитание, если знаешь пример на сложе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можем ему рассказать правило, которое помогло нам составлять и решать прим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работают в группах. Из разрезанных карточек они должны составить правила: (на цветных листах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 ИЗ СУММЫ ВЫЧЕСТЬ 1 СЛАГАЕМОЕ, Т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ИТСЯ 2 СЛАГАЕМ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 НАЙТИ 1 СЛАГАЕМОЕ, НАД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СУММЫ ВЫЧЕСТЬ 2  СЛАГАЕМО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Повторение изученного, решение задач и приме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м пора возвращаться. Чтобы определить в каком вагоне ехать, нужно решить задачу. Ответ и будет номером вагона в нашем паровозик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 цыпленка стоя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На скорлупки глядят.</w:t>
        <w:br/>
        <w:t>Два яичка в гнезд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У наседки лежат.</w:t>
        <w:br/>
        <w:t>Сосчитай поверней,</w:t>
        <w:br/>
        <w:t>Отвечай поскоре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Сколько будет цыпля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У наседки моей? (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имеры № 5, вы решите до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. Итог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нового узна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запомнился ур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было трудным, какое зад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вершин у звезд? 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звездой: красная – мне  на уроке все было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– испытывал некоторые трудности, желтая -  мне надо много тру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9"/>
        <w:gridCol w:w="1276"/>
        <w:gridCol w:w="1276"/>
        <w:gridCol w:w="1134"/>
        <w:gridCol w:w="1276"/>
        <w:gridCol w:w="1417"/>
        <w:gridCol w:w="1276"/>
        <w:gridCol w:w="1701"/>
        <w:gridCol w:w="237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0"/>
                <w:szCs w:val="2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vanish/>
          <w:sz w:val="200"/>
          <w:szCs w:val="20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276"/>
        <w:gridCol w:w="1134"/>
        <w:gridCol w:w="1276"/>
        <w:gridCol w:w="1417"/>
        <w:gridCol w:w="1276"/>
        <w:gridCol w:w="170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0"/>
                <w:szCs w:val="2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0"/>
                <w:szCs w:val="200"/>
                <w:lang w:eastAsia="ru-RU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57490" cy="591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8140" cy="4961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eastAsia="Times New Roman" w:cs="Times New Roman" w:ascii="Times New Roman" w:hAnsi="Times New Roman"/>
          <w:sz w:val="90"/>
          <w:szCs w:val="90"/>
        </w:rPr>
        <w:t xml:space="preserve"> </w:t>
      </w:r>
      <w:r>
        <w:rPr>
          <w:rFonts w:cs="Times New Roman" w:ascii="Times New Roman" w:hAnsi="Times New Roman"/>
          <w:sz w:val="198"/>
          <w:szCs w:val="198"/>
        </w:rPr>
        <w:t>1 СЛАГАЕМОЕ</w:t>
      </w:r>
    </w:p>
    <w:p>
      <w:pPr>
        <w:pStyle w:val="Normal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2 СЛАГАЕМОЕ</w:t>
      </w:r>
    </w:p>
    <w:p>
      <w:pPr>
        <w:pStyle w:val="Normal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СУММА</w:t>
      </w:r>
    </w:p>
    <w:p>
      <w:pPr>
        <w:pStyle w:val="Normal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lang w:val="en-US" w:eastAsia="en-US"/>
        </w:rPr>
        <w:drawing>
          <wp:inline distT="0" distB="0" distL="0" distR="0">
            <wp:extent cx="4257040" cy="5848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38650" cy="4980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170"/>
          <w:szCs w:val="17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70"/>
          <w:szCs w:val="170"/>
          <w:lang w:eastAsia="ru-RU"/>
        </w:rPr>
        <w:t>ЕСЛИ ИЗ СУММЫ ВЫЧЕСТЬ 1 СЛАГАЕМОЕ, ТО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90"/>
          <w:szCs w:val="19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0"/>
          <w:szCs w:val="19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190"/>
          <w:szCs w:val="19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0"/>
          <w:szCs w:val="190"/>
          <w:lang w:eastAsia="ru-RU"/>
        </w:rPr>
        <w:t>ПОЛУЧИТСЯ 2 СЛАГАЕМО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90"/>
          <w:szCs w:val="19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0"/>
          <w:szCs w:val="19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90"/>
          <w:szCs w:val="9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90"/>
          <w:szCs w:val="19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0"/>
          <w:szCs w:val="190"/>
          <w:lang w:eastAsia="ru-RU"/>
        </w:rPr>
        <w:t>ЧТОБЫ НАЙТИ 1 СЛАГАЕМОЕ, НАДО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190"/>
          <w:szCs w:val="19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0"/>
          <w:szCs w:val="190"/>
          <w:lang w:eastAsia="ru-RU"/>
        </w:rPr>
        <w:t>ИЗ СУММЫ ВЫЧЕСТЬ 2  СЛАГАЕМО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2:00Z</dcterms:created>
  <dc:creator>Uljaче</dc:creator>
  <dc:description/>
  <cp:keywords/>
  <dc:language>en-US</dc:language>
  <cp:lastModifiedBy>Ulja</cp:lastModifiedBy>
  <cp:lastPrinted>2013-02-11T23:15:00Z</cp:lastPrinted>
  <dcterms:modified xsi:type="dcterms:W3CDTF">2013-02-11T20:27:00Z</dcterms:modified>
  <cp:revision>2</cp:revision>
  <dc:subject/>
  <dc:title/>
</cp:coreProperties>
</file>