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3192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733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Муниципальная общеобразовательная средняя школа № 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ивный 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За страницами курса алгебр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Вакалова Н.Н. </w:t>
      </w:r>
    </w:p>
    <w:p>
      <w:pPr>
        <w:pStyle w:val="Normal"/>
        <w:jc w:val="right"/>
        <w:rPr/>
      </w:pPr>
      <w:r>
        <w:rPr/>
        <w:t xml:space="preserve">учитель математики </w:t>
      </w:r>
    </w:p>
    <w:p>
      <w:pPr>
        <w:pStyle w:val="Normal"/>
        <w:jc w:val="right"/>
        <w:rPr>
          <w:b/>
          <w:b/>
        </w:rPr>
      </w:pPr>
      <w:r>
        <w:rPr/>
        <w:t>высше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вартов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Style15"/>
        <w:widowControl/>
        <w:spacing w:lineRule="auto" w:line="360"/>
        <w:jc w:val="center"/>
        <w:rPr>
          <w:rStyle w:val="FontStyle11"/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11"/>
          <w:b/>
        </w:rPr>
        <w:t>Элективный курс по математике для 9-х классов</w:t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«За страницами курса алгебры»</w:t>
      </w:r>
    </w:p>
    <w:p>
      <w:pPr>
        <w:pStyle w:val="Style21"/>
        <w:widowControl/>
        <w:spacing w:lineRule="auto" w:line="360"/>
        <w:ind w:right="21" w:hanging="0"/>
        <w:rPr/>
      </w:pPr>
      <w:r>
        <w:rPr>
          <w:rStyle w:val="FontStyle11"/>
          <w:b/>
        </w:rPr>
        <w:t xml:space="preserve">Учитель математики Вакалова Надежда Николаевна </w:t>
      </w:r>
    </w:p>
    <w:p>
      <w:pPr>
        <w:pStyle w:val="Style21"/>
        <w:widowControl/>
        <w:spacing w:lineRule="auto" w:line="360"/>
        <w:ind w:right="21" w:hanging="0"/>
        <w:rPr/>
      </w:pPr>
      <w:r>
        <w:rPr>
          <w:rStyle w:val="FontStyle11"/>
          <w:b/>
        </w:rPr>
        <w:t>Пояснительная записка</w:t>
      </w:r>
    </w:p>
    <w:p>
      <w:pPr>
        <w:pStyle w:val="Style21"/>
        <w:widowControl/>
        <w:spacing w:lineRule="auto" w:line="240"/>
        <w:ind w:right="23" w:firstLine="686"/>
        <w:jc w:val="both"/>
        <w:rPr/>
      </w:pPr>
      <w:r>
        <w:rPr/>
        <w:t xml:space="preserve">Данный спецкурс имеет общеобразовательный характер, играет большую роль в развитии логического мышления учащихся. Изучаемый материал примыкает к основному курсу, дополняя его материалами занимательного характера при расширении теоретического материала. Сложность задач нарастает постепенно. Задачи каждой темы анализируются и для них указываются способы решения, которые иллюстрируются примерами. </w:t>
      </w:r>
    </w:p>
    <w:p>
      <w:pPr>
        <w:pStyle w:val="Style21"/>
        <w:widowControl/>
        <w:spacing w:lineRule="auto" w:line="240"/>
        <w:ind w:right="23" w:firstLine="686"/>
        <w:jc w:val="both"/>
        <w:rPr/>
      </w:pPr>
      <w:r>
        <w:rPr>
          <w:rStyle w:val="FontStyle11"/>
        </w:rPr>
        <w:t xml:space="preserve">Основная функция курса в системе предпрофильной подготовки по математике - выявление средствами предмета математики направленности личности, формирование ее профессиональных интересов, использование потенциальных возможностей повышения готовности учащихся к самообразовательной деятельности. </w:t>
      </w:r>
    </w:p>
    <w:p>
      <w:pPr>
        <w:pStyle w:val="Style21"/>
        <w:widowControl/>
        <w:spacing w:lineRule="auto" w:line="240"/>
        <w:ind w:right="23" w:firstLine="686"/>
        <w:jc w:val="both"/>
        <w:rPr/>
      </w:pPr>
      <w:r>
        <w:rPr>
          <w:rStyle w:val="FontStyle11"/>
        </w:rPr>
        <w:t xml:space="preserve">Курс предназначен для формирования и развития у обучающихся интереса к изучению математики; умения самостоятельно приобретать и применять знания; для развития творческих способностей; умения работать в группе; вести дискуссию; отстаивать свою точку зрения; для организации занятий, способствующих самоопределению ученика относительно профиля обучения в старшей школе. </w:t>
      </w:r>
    </w:p>
    <w:p>
      <w:pPr>
        <w:pStyle w:val="Style21"/>
        <w:widowControl/>
        <w:spacing w:lineRule="auto" w:line="240"/>
        <w:ind w:right="23" w:firstLine="686"/>
        <w:jc w:val="both"/>
        <w:rPr/>
      </w:pPr>
      <w:r>
        <w:rPr>
          <w:rStyle w:val="FontStyle11"/>
        </w:rPr>
        <w:t xml:space="preserve">Элективный курс направлен на ориентацию учащихся, нацеленных на осознанный выбор профессии технического профиля и формирование у обучающихся исследовательского стиля мышления, осознание значимости прикладной роли математических знаний и умений. Предлагаемый курс является развитием системы ранее приобретенных программных знаний и расширением спектра задач в соответствии с профессиональной ориентацией и поставленными целями. В содержание курса включены основные темы математики, имеющие фундаментальное значение в математическом образовании учащихся; повышающие их математическую культуру. Теоретический материал курса выводит учащихся за рамки основного курса и рассчитан на овладение учащимися полезными свойствами понятий, приемами решения задач, систематизацию и осмысление материала темы. По каждой теме спланированы формы контроля, позволяющие своевременную диагностику и педагогический мониторинг. Среди форм контроля предусмотрено активное приобщение учащихся к тестовой проверке. Предусмотрены тесты разного уровня. </w:t>
      </w:r>
    </w:p>
    <w:p>
      <w:pPr>
        <w:pStyle w:val="Style21"/>
        <w:widowControl/>
        <w:spacing w:lineRule="auto" w:line="240"/>
        <w:ind w:right="23" w:firstLine="686"/>
        <w:jc w:val="both"/>
        <w:rPr/>
      </w:pPr>
      <w:r>
        <w:rPr>
          <w:rStyle w:val="FontStyle11"/>
        </w:rPr>
        <w:t xml:space="preserve">Организации на занятиях планируется отличной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задач используется поиск различных способов решения. Программа применима для различных групп школьников, в том числе, не имеющих  хорошей подготовки. </w:t>
      </w:r>
    </w:p>
    <w:p>
      <w:pPr>
        <w:pStyle w:val="Style21"/>
        <w:widowControl/>
        <w:spacing w:lineRule="auto" w:line="240"/>
        <w:ind w:right="23" w:firstLine="686"/>
        <w:jc w:val="both"/>
        <w:rPr/>
      </w:pPr>
      <w:r>
        <w:rPr>
          <w:rStyle w:val="FontStyle11"/>
        </w:rPr>
        <w:t>Задачи интересны и часто не просты в решении, что позволяет повысить учебную мотивацию учащихся и проверить свои способности к математике. Содержание курса позволяет ученику любого уровня активно включиться в учебно-познавательный процесс и максимально проявить себя, развивая качества мышления, необходимые при выборе профессии.</w:t>
      </w:r>
    </w:p>
    <w:p>
      <w:pPr>
        <w:pStyle w:val="Style21"/>
        <w:widowControl/>
        <w:spacing w:lineRule="auto" w:line="240"/>
        <w:ind w:right="23" w:firstLine="686"/>
        <w:jc w:val="both"/>
        <w:rPr>
          <w:rStyle w:val="FontStyle11"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23" w:firstLine="686"/>
        <w:jc w:val="both"/>
        <w:rPr>
          <w:rStyle w:val="FontStyle11"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23" w:firstLine="686"/>
        <w:jc w:val="both"/>
        <w:rPr>
          <w:rStyle w:val="FontStyle11"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23" w:firstLine="686"/>
        <w:jc w:val="both"/>
        <w:rPr>
          <w:rStyle w:val="FontStyle11"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23" w:firstLine="686"/>
        <w:jc w:val="both"/>
        <w:rPr>
          <w:rStyle w:val="FontStyle11"/>
          <w:lang w:val="en-US"/>
        </w:rPr>
      </w:pPr>
      <w:r>
        <w:rPr/>
      </w:r>
    </w:p>
    <w:p>
      <w:pPr>
        <w:pStyle w:val="Style21"/>
        <w:widowControl/>
        <w:spacing w:lineRule="auto" w:line="240"/>
        <w:ind w:right="23" w:firstLine="686"/>
        <w:jc w:val="both"/>
        <w:rPr>
          <w:rStyle w:val="FontStyle11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курса в системе предпрофильной   подготовки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Курс ориентирован на предпрофильную подготовку учащихся по математике. Он расширяет базовый курс по математике, является предметно-ориентированным и даёт возможность учащимся познакомиться с  разнообразными и рациональными  методами решения заданий, а также проверить способности к математике.</w:t>
      </w:r>
    </w:p>
    <w:p>
      <w:pPr>
        <w:pStyle w:val="Normal"/>
        <w:ind w:firstLine="708"/>
        <w:jc w:val="both"/>
        <w:rPr/>
      </w:pPr>
      <w:r>
        <w:rPr/>
        <w:t>Элективный курс будет способствовать совершенствованию и развитию важнейших математических знаний и умений, предусмотренных школьной программой, поможет оценить свои возможности  в математической деятельности и более осознанно выбрать профиль дальнейше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Цели курса:</w:t>
      </w:r>
    </w:p>
    <w:p>
      <w:pPr>
        <w:pStyle w:val="Normal"/>
        <w:jc w:val="both"/>
        <w:rPr>
          <w:b/>
          <w:b/>
          <w:bCs/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тизация и углубление знаний, закрепление и упрочение умений, необходимых для продолжения образования;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математической подготовки школьников в плане решения различных   задач, формирование приёмов эвристического мышления, обучение общим и частным приёмам решения   упраж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ация знаний учащихся, формирование умения осмысленно оперировать ими при нахождении закономерностей, зависимостей между различными величинами в  задачах на р</w:t>
      </w:r>
      <w:r>
        <w:rPr>
          <w:bCs/>
          <w:iCs/>
          <w:color w:val="000000"/>
        </w:rPr>
        <w:t>азложение многочлена на множители; при выполнении тождественных преобразований рациональных выражений и иррациональных выражений; при решении рациональных уравнений и систем уравнений;</w:t>
      </w:r>
    </w:p>
    <w:p>
      <w:pPr>
        <w:pStyle w:val="Normal"/>
        <w:ind w:left="18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и углубление знаний из курса алгебры, необходимых для анализа  математической модели (уравнения, неравенства, системы уравнений или неравенств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логического и математического мышления учащихся, смекалки,  сообразительности, гибкости мышления, формирование математической и логической  культуры.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firstLine="360"/>
        <w:jc w:val="both"/>
        <w:rPr>
          <w:b/>
          <w:b/>
          <w:w w:val="200"/>
          <w:sz w:val="18"/>
          <w:szCs w:val="18"/>
          <w:u w:val="single"/>
        </w:rPr>
      </w:pPr>
      <w:r>
        <w:rPr>
          <w:b/>
          <w:w w:val="2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содержание курса активно влиять на расширение кругозора   учащихся; формирование их жизненных профильных план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развития способностей учащихся к математической     деятельности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азвитие  творческого  потенциала учащихся; их интеллектуальной,   организаторской актив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ключение учащихся  в поисковую деятельность как фактор личностного разви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 процессе работы над задачей формировать и проектировать свою деятельность, проверять и оценивать её результаты</w:t>
      </w:r>
      <w:r>
        <w:rPr>
          <w:b/>
        </w:rPr>
        <w:t>.</w:t>
      </w:r>
    </w:p>
    <w:p>
      <w:pPr>
        <w:pStyle w:val="Style41"/>
        <w:widowControl/>
        <w:ind w:firstLine="586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1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1. Разложение многочленов на множители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риводимые многочлены. Способ добавления слагаемого или выражения с последующей группировкой разложением на множители. Рассмотреть способ дополнения до полного куба суммы или разности в выражениях шестой, девятой степени. Представление слагаемых со степенью выше третьей в виде суммы подобных членов с последующим разложением на множи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 Тождественное преобразование рациональных выражений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ение области определения выражения. Упрощение выражений при разложении на множители, используя представление одного из слагаемых в виде суммы подобных членов, со степенью выше второй. Приведение к общему знаменателю дробей со второй и третьей степенью знаменателя. Метод математической инд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 Тождественное преобразование иррациональных выражений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образование подкоренного выражения до полного квадрата суммы или разность каких-либо чисел или выражений. Представление подкоренного выражения в виде куба суммы или разности двух чисел. Преобразование данного выражения к равенству с последующим возведением в квадрат или к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 Рациональные уравнения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е условие существования целочисленного корня. Применение необходимого условия существования целочисленного корня для решения кубических уравнений. Решение уравнений четвёртой степени: представлением в виде суммы нескольких слагаемых одного из членов уравнения, позволяющие выполнить группировку слагаемых. Введение новых (вспомогательных) переменных для получения приведённого уравнения. Решение возвратных уравн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5. Системы  рациональных уравнений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41"/>
        <w:widowControl/>
        <w:ind w:hanging="0"/>
        <w:rPr/>
      </w:pPr>
      <w:r>
        <w:rPr/>
        <w:t>Система несовместна. Следствие системы. Решение системы трёх и более уравнений второй степени. Однородные системы. Решение однородных систем уравнений: метод линейного преобразования и метод введения новых переменных. Симметрические системы.</w:t>
      </w:r>
    </w:p>
    <w:p>
      <w:pPr>
        <w:pStyle w:val="Style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учебных занятий</w:t>
      </w:r>
    </w:p>
    <w:p>
      <w:pPr>
        <w:pStyle w:val="Style4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Урок-лекция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Урок-практику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сследовательская работа в разноуровневых группах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/>
        <w:t>Урок-консультация</w:t>
      </w:r>
    </w:p>
    <w:p>
      <w:pPr>
        <w:pStyle w:val="Style41"/>
        <w:widowControl/>
        <w:numPr>
          <w:ilvl w:val="0"/>
          <w:numId w:val="3"/>
        </w:numPr>
        <w:rPr>
          <w:b/>
          <w:b/>
        </w:rPr>
      </w:pPr>
      <w:r>
        <w:rPr>
          <w:color w:val="000000"/>
        </w:rPr>
        <w:t>Урок-зачет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color w:val="000000"/>
        </w:rPr>
        <w:t>Урок контроля знаний</w:t>
      </w:r>
    </w:p>
    <w:p>
      <w:pPr>
        <w:pStyle w:val="Style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3483"/>
        <w:gridCol w:w="1232"/>
        <w:gridCol w:w="2308"/>
        <w:gridCol w:w="2131"/>
      </w:tblGrid>
      <w:tr>
        <w:trPr>
          <w:trHeight w:val="27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нят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157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      многочленов на множите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ировка слагаем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менение формул сокращённого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н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несение   за   скобку обще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лагаемо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лек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уровне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сультац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правочной таблицы Проверочная работа разноуровневого характера</w:t>
            </w:r>
          </w:p>
        </w:tc>
      </w:tr>
      <w:tr>
        <w:trPr>
          <w:trHeight w:val="204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ждественное преобразование рациональных выраже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ение рациональных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ра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ласть определения рациональны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ра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ращение дроб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едение к НО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ждение числовых знач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лек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ноуровне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сультац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амооценки зна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ная разноуровневая работа</w:t>
            </w:r>
          </w:p>
        </w:tc>
      </w:tr>
      <w:tr>
        <w:trPr>
          <w:trHeight w:val="227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ждественное преобразование иррациональных выра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ение иррациональны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раже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арифметический 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свойство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ение степени с рациональным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казател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вобождение от иррациональности 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менател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лек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сульта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зач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нформационной таблиц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зноуровневая работа</w:t>
            </w:r>
          </w:p>
        </w:tc>
      </w:tr>
      <w:tr>
        <w:trPr>
          <w:trHeight w:val="183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урав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ение рационального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рав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обходимое условие существова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лочисленного кор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 разложения на множите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тод      введения новы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вспомогательных) переменны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 лекц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ноуровне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консультац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зноуровн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</w:t>
            </w:r>
          </w:p>
        </w:tc>
      </w:tr>
      <w:tr>
        <w:trPr>
          <w:trHeight w:val="252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рациональных уравн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ределение системы рациональны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системы уравн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совместные системы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овокупность систем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ледствие сис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вносильные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 алгебраического сл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 подстанов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метод замены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ы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 лекция Исследователь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ноуровне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консультац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правочной таблицы Разноуровневый тес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/>
        <w:t xml:space="preserve">1. Н.Я.Виленкин. Алгебра-9.Учебное пособие для школ и классов с углубленным изучением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матики. – Новосибирск: ВО «Наука», 2004.</w:t>
      </w:r>
    </w:p>
    <w:p>
      <w:pPr>
        <w:pStyle w:val="Normal"/>
        <w:jc w:val="both"/>
        <w:rPr/>
      </w:pPr>
      <w:r>
        <w:rPr/>
        <w:t>2. Галицкий М.Л. Сборник задач по алгебре для 8-9 классов.- М.: Просвещение, 2005.</w:t>
      </w:r>
    </w:p>
    <w:p>
      <w:pPr>
        <w:pStyle w:val="Normal"/>
        <w:jc w:val="both"/>
        <w:rPr/>
      </w:pPr>
      <w:r>
        <w:rPr/>
        <w:t>3. А.П. Ершов, В.В. Голобородько. Самостоятельные и контрольные работы по математ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8-9 классы), М.: Илекса, 2004.</w:t>
      </w:r>
    </w:p>
    <w:p>
      <w:pPr>
        <w:pStyle w:val="Normal"/>
        <w:jc w:val="both"/>
        <w:rPr/>
      </w:pPr>
      <w:r>
        <w:rPr/>
        <w:t>4. Ф.А. Бартенев. Нестандартные задачи по алгебре.- М.:Просвещение, 2002.</w:t>
      </w:r>
    </w:p>
    <w:p>
      <w:pPr>
        <w:pStyle w:val="Normal"/>
        <w:jc w:val="both"/>
        <w:rPr/>
      </w:pPr>
      <w:r>
        <w:rPr/>
        <w:t>5. П.И. Горштейн. Задачи с параметрами. Москва, Харьков, 1998.</w:t>
      </w:r>
    </w:p>
    <w:p>
      <w:pPr>
        <w:pStyle w:val="Normal"/>
        <w:jc w:val="both"/>
        <w:rPr/>
      </w:pPr>
      <w:r>
        <w:rPr/>
        <w:t>6. Карп А.П. Сборник задач по алгебре для учащихся 8-9 классов школ с углубленным изучением математики. С.-Пб.: Образование, 1993.</w:t>
      </w:r>
    </w:p>
    <w:p>
      <w:pPr>
        <w:pStyle w:val="Normal"/>
        <w:jc w:val="both"/>
        <w:rPr/>
      </w:pPr>
      <w:r>
        <w:rPr/>
        <w:t>7. Кузнецова Л.В. Алгебра:сборник заданий для проведения письменного экзамена по алгебре за курс основной школы. –М.: Дрофа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Элективный курс «За страницами курса алгебр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5:00Z</dcterms:created>
  <dc:creator>Анна</dc:creator>
  <dc:description/>
  <cp:keywords/>
  <dc:language>en-US</dc:language>
  <cp:lastModifiedBy>Анюта</cp:lastModifiedBy>
  <cp:lastPrinted>2009-06-08T15:40:00Z</cp:lastPrinted>
  <dcterms:modified xsi:type="dcterms:W3CDTF">2009-11-22T08:03:00Z</dcterms:modified>
  <cp:revision>4</cp:revision>
  <dc:subject/>
  <dc:title>Муниципальная общеобразовательная средняя школа № 14</dc:title>
</cp:coreProperties>
</file>