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55555"/>
        </w:rPr>
      </w:pPr>
      <w:r>
        <w:rPr>
          <w:color w:val="555555"/>
        </w:rPr>
        <w:t>Муниципальное бюджетное общеобразовательное учреждение</w:t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  <w:t>« Топкановская основная общеобразовательая школа»</w:t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color w:val="555555"/>
        </w:rPr>
      </w:pPr>
      <w:r>
        <w:rPr>
          <w:color w:val="555555"/>
        </w:rPr>
      </w:r>
    </w:p>
    <w:p>
      <w:pPr>
        <w:pStyle w:val="Style15"/>
        <w:spacing w:before="280" w:after="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 xml:space="preserve">Конспект внеклассного мероприятия </w:t>
      </w:r>
    </w:p>
    <w:p>
      <w:pPr>
        <w:pStyle w:val="Style15"/>
        <w:spacing w:before="280" w:after="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по основам безопасности жизнедеятельности</w:t>
      </w:r>
    </w:p>
    <w:p>
      <w:pPr>
        <w:pStyle w:val="Style15"/>
        <w:spacing w:before="280" w:after="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в 1-4 классах</w:t>
      </w:r>
    </w:p>
    <w:p>
      <w:pPr>
        <w:pStyle w:val="Style15"/>
        <w:spacing w:before="280" w:after="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  <w:t>« Я здоровье сберегу – сам себе я помогу»</w:t>
      </w:r>
    </w:p>
    <w:p>
      <w:pPr>
        <w:pStyle w:val="Style15"/>
        <w:spacing w:before="280" w:after="0"/>
        <w:jc w:val="right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pacing w:before="280" w:after="0"/>
        <w:jc w:val="right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pacing w:before="280" w:after="0"/>
        <w:jc w:val="right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pacing w:before="280" w:after="0"/>
        <w:jc w:val="right"/>
        <w:rPr>
          <w:b/>
          <w:b/>
          <w:color w:val="555555"/>
        </w:rPr>
      </w:pPr>
      <w:r>
        <w:rPr>
          <w:b/>
          <w:color w:val="555555"/>
        </w:rPr>
        <w:t>подготовила</w:t>
      </w:r>
    </w:p>
    <w:p>
      <w:pPr>
        <w:pStyle w:val="Style15"/>
        <w:spacing w:before="280" w:after="0"/>
        <w:jc w:val="right"/>
        <w:rPr>
          <w:b/>
          <w:b/>
          <w:color w:val="555555"/>
        </w:rPr>
      </w:pPr>
      <w:r>
        <w:rPr>
          <w:b/>
          <w:color w:val="555555"/>
        </w:rPr>
        <w:t>учитель ОБЖ</w:t>
      </w:r>
    </w:p>
    <w:p>
      <w:pPr>
        <w:pStyle w:val="Style15"/>
        <w:spacing w:before="280" w:after="0"/>
        <w:jc w:val="right"/>
        <w:rPr>
          <w:b/>
          <w:b/>
          <w:color w:val="555555"/>
        </w:rPr>
      </w:pPr>
      <w:r>
        <w:rPr>
          <w:b/>
          <w:color w:val="555555"/>
        </w:rPr>
        <w:t>Нехаева Лариса Николаевна</w:t>
      </w:r>
    </w:p>
    <w:p>
      <w:pPr>
        <w:pStyle w:val="Style15"/>
        <w:spacing w:before="280" w:after="0"/>
        <w:jc w:val="right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Style15"/>
        <w:spacing w:before="280" w:after="0"/>
        <w:jc w:val="center"/>
        <w:rPr>
          <w:b/>
          <w:b/>
          <w:bCs/>
          <w:i/>
          <w:i/>
          <w:color w:val="9BBB59"/>
        </w:rPr>
      </w:pPr>
      <w:r>
        <w:rPr>
          <w:b/>
          <w:bCs/>
          <w:i/>
          <w:color w:val="9BBB59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color w:val="404040"/>
        </w:rPr>
      </w:pPr>
      <w:r>
        <w:rPr>
          <w:rFonts w:cs="Arial" w:ascii="Arial" w:hAnsi="Arial"/>
          <w:b/>
          <w:bCs/>
          <w:i/>
          <w:color w:val="404040"/>
        </w:rPr>
        <w:t>Топканово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bCs/>
          <w:i/>
          <w:i/>
          <w:color w:val="404040"/>
        </w:rPr>
      </w:pPr>
      <w:r>
        <w:rPr>
          <w:rFonts w:cs="Arial" w:ascii="Arial" w:hAnsi="Arial"/>
          <w:b/>
          <w:bCs/>
          <w:i/>
          <w:color w:val="404040"/>
          <w:sz w:val="28"/>
          <w:szCs w:val="28"/>
        </w:rPr>
        <w:t>2014</w:t>
      </w:r>
    </w:p>
    <w:p>
      <w:pPr>
        <w:pStyle w:val="Style15"/>
        <w:spacing w:before="280" w:after="0"/>
        <w:rPr>
          <w:rFonts w:ascii="Arial" w:hAnsi="Arial" w:cs="Arial"/>
          <w:i/>
          <w:i/>
          <w:color w:val="9BBB59"/>
          <w:sz w:val="28"/>
          <w:szCs w:val="28"/>
        </w:rPr>
      </w:pPr>
      <w:r>
        <w:rPr>
          <w:rFonts w:cs="Arial" w:ascii="Arial" w:hAnsi="Arial"/>
          <w:b/>
          <w:bCs/>
          <w:i/>
          <w:color w:val="9BBB59"/>
          <w:sz w:val="28"/>
          <w:szCs w:val="28"/>
        </w:rPr>
        <w:t>« Я ЗДОРОВЬЕ БЕРЕГУ -  САМ СЕБЕ Я ПОМОГУ»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C0504D"/>
          <w:sz w:val="18"/>
          <w:szCs w:val="18"/>
        </w:rPr>
        <w:t>Самое ценное, что есть у человека,- это жизнь, но самое главное в его жизни  -  ЗДОРОВЬЕ за которое необходимо бороться всеми силами.</w:t>
      </w:r>
    </w:p>
    <w:p>
      <w:pPr>
        <w:pStyle w:val="Style15"/>
        <w:spacing w:before="280" w:after="0"/>
        <w:rPr>
          <w:rFonts w:ascii="Arial" w:hAnsi="Arial" w:cs="Arial"/>
          <w:color w:val="C0504D"/>
          <w:sz w:val="18"/>
          <w:szCs w:val="18"/>
        </w:rPr>
      </w:pPr>
      <w:r>
        <w:rPr>
          <w:rFonts w:cs="Arial" w:ascii="Arial" w:hAnsi="Arial"/>
          <w:color w:val="C0504D"/>
          <w:sz w:val="18"/>
          <w:szCs w:val="18"/>
        </w:rPr>
        <w:t>Проблема сохранения здоровья детей приобретает в настоящее время особую значимость.</w:t>
      </w:r>
    </w:p>
    <w:p>
      <w:pPr>
        <w:pStyle w:val="Style15"/>
        <w:spacing w:before="280" w:after="0"/>
        <w:rPr>
          <w:rFonts w:ascii="Arial" w:hAnsi="Arial" w:cs="Arial"/>
          <w:color w:val="C0504D"/>
          <w:sz w:val="18"/>
          <w:szCs w:val="18"/>
        </w:rPr>
      </w:pPr>
      <w:r>
        <w:rPr>
          <w:rFonts w:cs="Arial" w:ascii="Arial" w:hAnsi="Arial"/>
          <w:color w:val="C0504D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  <w:t>ЦЕЛИ И ЗАДАЧИ МЕРОПРИЯТИЯ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сформировать представление о здоровье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формировать основные гигиенические навыки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развивать смекалку, внимание, навыки самостоятельной работы и работы в группах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развивать речь учащихся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bookmarkStart w:id="0" w:name="DDE_LINK"/>
      <w:bookmarkEnd w:id="0"/>
      <w:r>
        <w:rPr>
          <w:rFonts w:cs="Arial" w:ascii="Arial" w:hAnsi="Arial"/>
          <w:color w:val="555555"/>
          <w:sz w:val="18"/>
          <w:szCs w:val="18"/>
        </w:rPr>
        <w:t>-воспитывать чувство взаимопомощи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  <w:t>ХОД МЕРОПРИЯТИ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 сообщает тему и цели мероприяти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Здравствуйте, дорогие зрители, гости и дети!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доровье- это не игрушка. Легко сломать, нельзя купить. Давайте лучше мы подумаем, как нам его сохранить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тарину говорили, что здоровье приходит золотниками, а уходит пудами. Золотник- это совсем небольшой вес, примерно вес одной пятикопеечной монеты, а пуд- 16 кг. Это значит, стать здоровым можно постепенно, а вот потерять здоровье намного быстрее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егодня мы с вами станем свидетелями веселых состязаний между ребятами нашей группы. Состязаться будут две команды - «Крепыш» и «Нехворайка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д музыку выходят игроки команд. Все игроки-с командными эмблемами. Впереди капитаны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1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ПРИВЕТСТВИЕ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 команды «Нехворайка»: Вас приветствует команда…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 члены команды:… «Нехворайка»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ы решили никогда не болеть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 болеть? Это надо уметь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: Наш девиз-…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 члены команды «Нехворайка»: « В здоровом теле – здоровый дух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 команды «Крепыш»: Вас приветствует команда…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 члены команды:.. «Крепыш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тань здоровым, ловким, крепким!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тань выносливым и метки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: Наш – девиз-…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се члены команды «Крепыш»: «Если хочешь быть здоров, закаляйся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 объявляет музыкальную разминку. Каждая команда выбирает «тренера». Под музыку дети выполняют физкультурные упражнения, которые показывает «тренер» каждой команды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2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КАПИТАНОВ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 предлагает капитанам вытянуть карточку с загадкой, зачитывает загадки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то на льду меня догонит?</w:t>
      </w:r>
    </w:p>
    <w:p>
      <w:pPr>
        <w:pStyle w:val="Style15"/>
        <w:spacing w:before="280" w:after="0"/>
        <w:ind w:left="4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ы бежим вперегонки.</w:t>
      </w:r>
    </w:p>
    <w:p>
      <w:pPr>
        <w:pStyle w:val="Style15"/>
        <w:spacing w:before="280" w:after="0"/>
        <w:ind w:left="4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несут меня не кони</w:t>
      </w:r>
    </w:p>
    <w:p>
      <w:pPr>
        <w:pStyle w:val="Style15"/>
        <w:spacing w:before="280" w:after="0"/>
        <w:ind w:left="4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 блестящие…</w:t>
      </w:r>
    </w:p>
    <w:p>
      <w:pPr>
        <w:pStyle w:val="Style15"/>
        <w:spacing w:before="280" w:after="0"/>
        <w:ind w:left="4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Коньки)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 Я шел зимою вдоль болота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галошах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шляпе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в очках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друг по реке пронесся кто-то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 металлических крючках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Я побежал скорее к речке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 он бегом пустился в лес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 ногам приделал две дощечки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сел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дпрыгнул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исчез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долго я стоял у речки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долго думал, сняв очки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Какие странные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ощечки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непонятные крючки!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Коньки и лыжи)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у, вытянувшему и отгадавшему первую загадку, предлагается под музыку сымитировать бег конькобежца, капитану, отгадавшему вторую загадку,- бег лыжник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юри подводит итоги конкурса капитанов. Количество набранных очков выставляется на табло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3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«ОСАНКА».</w:t>
      </w:r>
    </w:p>
    <w:p>
      <w:pPr>
        <w:pStyle w:val="Style15"/>
        <w:spacing w:before="280" w:after="0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 подтянутого, стройного человека нам с вами приятно смотреть, у него правильно формируется скелет, хорошо развиты мышцы, легко работать его сердцу и другим внутренним органам. А ведь очень важно для формирования правильной осанки - правильно сидеть за партой, за письменным столо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т мы сейчас и проверим, а знаете ли вы три основные правила посадки за рабочим столо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астники команд получают четыре карточки, где изображен ученик, сидящий за партой. Ребята должны выбрать одну карточку, где человек сидит правильно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Хорошо ребята справились с заданием, а теперь давайте все вместе повторим правила правильной осанки и посмотрим на себя, а мы правильно сиди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чащиеся хором проговаривают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оверь положение ног, они должны опираться под столом о по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роверь расстояние от глаз до тетради, оно должно равняться расстоянию от локтя, стоящего на парте, до среднего пальца, прижатого к глазу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Между краем стола и грудью должен проходить кулачок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4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«Я ЗДОРОВЬЕ БЕРЕГУ - САМ СЕБЕ Я ПОМОГУ».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ие правила необходимо соблюдать для того, чтобы сохранить свое здоровье?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прос адресован ко всем играющим. Игроки каждой команды дают по очереди по одному ответу. Начинает та команда, чей капитан победил в предыдущем конкурсе. Проигрывают те, кому больше нечего сказать. Для оживления игры можно построить команды напротив друг друга и предложить им кидать мяч игрокам соперникам, которым они передают право ответ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мерные ответы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обы быть здоровым, я буду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мыть руки и содержать свое тело в чистоте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соблюдать режим дня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делать зарядку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заниматься физкультурой и спортом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чистить зубы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следить за своей осанкой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есть полезную для здоровья пищу, соблюдая меру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соблюдать правила дорожного движения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выполнять предписания врача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соблюдать правила безопасности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при возникновении проблем советоваться с взрослыми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вести здоровый образ жизни и т. д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ОНКУРС №5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РЕЖИМ ДНЯ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ы команд получите конверты, в которых лежит режим дня, разрезанный на части. По сигналу надо как можно быстрее восстановить режим дн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 участников должен получиться следующий РЕЖИМ ДНЯ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7.00 – подъем, зарядка, утренний туалет, завтрак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8.00 - 12.00 – пребывание в школе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3.00 – обед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3.30 - отдых, прогулка, посещение, посещение кружков, секций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6.00 – выполнение домашнего задания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7.30 – отдых, помощь в домашних делах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19.00 - ужин, чтение, игры по интересам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0.30 - подготовка ко сну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1.00 - сон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бята, это примерный режим дня для учащихся вашего возраста. А вот зачем нужно соблюдать режим дня нам сейчас расскажут ребята из нашей группы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1 УЧЕНИК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тренняя зарядка.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555555"/>
          <w:sz w:val="18"/>
          <w:szCs w:val="18"/>
        </w:rPr>
        <w:t>Помогает сократить время перехода от сна к бодрствованию. Недаром она называется зарядкой, т. е. «заряжает» нас бодростью, энергией на целый день. Лучше всего для занятий утренней гимнастикой пользоваться комплексом упражнений, рекомендованных специалисто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2 УЧЕНИК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Режим питани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чень важно перед школой поесть, нам необходим горячий завтрак из двух блюд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пример, чай, каша, йогурт. В течение всего дня мы должны есть разнообразную пищу, содержащую белки, жиры, углеводы, минеральные соли и витамины. Эти вещества содержаться в молочных продуктах, мясе, рыбе, яйцах, овощах и фруктах. Интервал между приемами пищи не должен быть больше 3 – 4 часов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3 УЧЕНИК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ыполнение домашних заданий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чень важным моментом режима дня является выполнение домашних заданий. Во избежание перегрузок домашнее задание рекомендовано выполнять в одно и тоже время. Это позволяет быстро войти в рабочее состояние и способствует быстрому его выполнению. Не следует затягивать работу над домашними заданиями, надо стараться укладываться в 1 – 1.5 час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4 УЧЕНИК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вободное врем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обходимо, чтобы в нашем режиме дня было время на занятия по интересам, на чтение книг, просмотр интересных телепередач. К стати о телевизоре. Чрезмерное увлечение телевизором и компьютером плохо влияет на здоровье, в первую очередь на глаза, вызывая их перенапряжение. Нам следует находиться у телевизора или компьютера не более 45 минут в день. Смотреть телевизор или работать за компьютером надо только сид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5 УЧЕНИК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ктивный отдых на свежем воздухе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бывание на свежем воздухе очень важно для здоровья. Это повышает сопротивляемость организма и укрепляет его в целом. Очень хорошо сосчитать пребывание на свежем воздухе с активными играми: футбол, волейбол и т. д. Время прогулок 3 -3.5 часа в день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6 УЧЕНИК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 о н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чень важен для нас достаточный по продолжительности ночной сон. Чтобы сон был глубоким и спокойным нам нужно соблюдать следующие правила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е играть в шумные игры перед сном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е заниматься спортом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е смотреть страшные передачи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не есть на ночь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перед сном проветривать помещение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вечерний туалет;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- ложиться спать в одно и тоже врем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  <w:t>МУЗЫКАЛЬНАЯ ПАУЗ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/>
      </w:pPr>
      <w:r>
        <w:rPr>
          <w:rFonts w:cs="Arial" w:ascii="Arial" w:hAnsi="Arial"/>
          <w:color w:val="555555"/>
          <w:sz w:val="18"/>
          <w:szCs w:val="18"/>
        </w:rPr>
        <w:t>Ведущий предлагает всем присутствующим выполнить под музыку ряд забавных упражнений в стиле «аэробики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6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СБОР ПОРТФЕЛЯ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не нужны по одному участнику от каждой команды. Им надо будет с завязанными глазами собрать в портфель школьные принадлежности. Побеждает тот, кто быстрее и аккуратнее уложит в портфель необходимые школьные вещи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7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ПРЕЖДЕ ЧЕМ ЗА СТОЛ МНЕ СЕСТЬ, Я ПОДУМАЮ, ЧТО ЕСТЬ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т каждой команды выбирается пара игроков. На определенном ограниченном пространстве ведущий раскладывает карточки с изображениями продуктов питания - свой набор для каждой команды. По сигналу играющие пары должны выбрать из разложенных карточек те, на которых изображены полезные продукты, и поставить их на стенде. Оценивается скорость и правильность выполненного задания. Если какая-то карточка вызывает сомнение у членов жюри, игроки могут аргументировать свой выбор. Если выбор обоснован, карточка остается в ряду «полезных» продуктов и не считается ошибкой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 уроках математики мы изучаем переместительный закон сложения. Но есть в жизни правило, где от перемены мест слагаемых все резко меняется…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Формула жизни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ИЗНЬ= ЗДОРОВЬЕ+СЕМЬЯ+УЧЕБА+ДРУЗЬЯ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составляется вместе с детьми)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чему здоровье ставим на первое место?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(ответы детей)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КОНКУРС №8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НАРОДНАЯ МУДРОСТЬ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 теперь попробуйте составить из рассыпанных карточек пословицы и объяснить их смысл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доровый человек- богатый человек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истым жить - здоровым быть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здоровом теле - здоровый дух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доровье – дороже золот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  <w:color w:val="555555"/>
        </w:rPr>
      </w:pPr>
      <w:r>
        <w:rPr>
          <w:rFonts w:cs="Arial" w:ascii="Arial" w:hAnsi="Arial"/>
          <w:b/>
          <w:color w:val="555555"/>
        </w:rPr>
        <w:t>МУЗЫКАЛЬНАЯ ПАУЗ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ети и гости исполняют игровой танец-имитацию – например, «Танец сидя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ОНКУРС №9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«ОШИБКИ ГЕРОЕВ СКАЗОК»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питаны получают от ведущего карточки-с вопросом (или вытягивают по жребию)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омандам предлагается обсудить заданные вопросы и найти правильный ответ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ПРОС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ую ошибку совершила бабушка Красной Шапочки?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ариант ответа: Бабушка разрешила незнакомцу войти в до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ОПРОС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акие меры предосторожности необходимо было предпринять Козе для того, чтобы Волк не съел ее козлят?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ариант ответа: Если бы в двери козьей избушки был «глазок», никакие хитрости не помогли бы Волку и козлята не пустили бы его в дом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Жюри подводит итоги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едущий: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ше мероприятие подошло к концу. Пусть каждый из вас будет весел и здоров. Пусть каждый класс, каждая школа, дом, улица будут городом ЧИСТОТЫ И ПОРЯДКА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в заключении я вам предлагаю послушать частушки, которые помогут еще раз проверить ваши знания о том, как надо сохранять здоровье и укреплять его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numPr>
          <w:ilvl w:val="0"/>
          <w:numId w:val="4"/>
        </w:numPr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ам, мальчишки и девчушки,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иготовили частушки.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мой совет хороший,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ы похлопайте в ладоши!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а неправильный совет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Говорите: нет, нет, нет!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2. Постоянно нужно есть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Для зубов ваших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Фрукты, овощи, омлет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ворог, простоквашу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Если мой совет хороший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ы похлопайте в ладоши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3. Не грызите лист капустный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н совсем, совсем не вкусный.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Лучше ешьте шоколад,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афли, сахар, мармелад.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то правильный совет?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т, нет, нет!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4. Зубы вы почистили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И идите спать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Захватите булочку,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Сладкую в кровать.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то правильный совет?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Нет, нет, нет!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ы, ребята не устали,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ка здесь стихи читали?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Был ваш правильный ответ,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Что полезно, а что нет.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осчитаны очки, названы победители.</w:t>
      </w:r>
    </w:p>
    <w:p>
      <w:pPr>
        <w:pStyle w:val="Style15"/>
        <w:spacing w:before="280" w:after="0"/>
        <w:ind w:left="720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br w:type="page"/>
      </w:r>
    </w:p>
    <w:p>
      <w:pPr>
        <w:pStyle w:val="Style15"/>
        <w:spacing w:before="28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Список  использованной литературы.</w:t>
      </w:r>
    </w:p>
    <w:p>
      <w:pPr>
        <w:pStyle w:val="Style15"/>
        <w:spacing w:before="280" w:after="0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ереклеева Н. И. Двигательные игры, тренинги и уроки здоровья.- М.: «ВАКО», 2007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Коваленко В. И. Здоровьесберегающие технологии: школьник и компьютер.-М.: «ВАКО»,2007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Начальная школа . 2004. №7, Уроки здоровья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борник «Внеклассные мероприятия».- М.: «ВАКО»,2006.</w:t>
      </w:r>
    </w:p>
    <w:p>
      <w:pPr>
        <w:pStyle w:val="Style15"/>
        <w:numPr>
          <w:ilvl w:val="0"/>
          <w:numId w:val="3"/>
        </w:numPr>
        <w:spacing w:before="0" w:after="28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1000 веселых загадок</w:t>
      </w:r>
      <w:r>
        <w:rPr>
          <w:rFonts w:cs="Arial" w:ascii="Arial" w:hAnsi="Arial"/>
          <w:b/>
          <w:bCs/>
          <w:color w:val="555555"/>
          <w:sz w:val="22"/>
          <w:szCs w:val="22"/>
        </w:rPr>
        <w:t xml:space="preserve"> </w:t>
      </w:r>
      <w:r>
        <w:rPr>
          <w:rFonts w:cs="Arial" w:ascii="Arial" w:hAnsi="Arial"/>
          <w:bCs/>
          <w:color w:val="555555"/>
          <w:sz w:val="22"/>
          <w:szCs w:val="22"/>
        </w:rPr>
        <w:t xml:space="preserve">для детей.- М.: ООО «Издательство АСТ»,2003. 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 </w:t>
      </w:r>
    </w:p>
    <w:p>
      <w:pPr>
        <w:pStyle w:val="Style15"/>
        <w:spacing w:before="28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04:00Z</dcterms:created>
  <dc:creator>Admin</dc:creator>
  <dc:description/>
  <cp:keywords/>
  <dc:language>en-US</dc:language>
  <cp:lastModifiedBy>игорь</cp:lastModifiedBy>
  <dcterms:modified xsi:type="dcterms:W3CDTF">2014-01-26T17:22:00Z</dcterms:modified>
  <cp:revision>5</cp:revision>
  <dc:subject/>
  <dc:title>Разработка мероприятия для учащихся начальных классов</dc:title>
</cp:coreProperties>
</file>