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– гимназия №3 отдела образования акимата г.Костана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музык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Органная музы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доллаева Земфира Гаджимахму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станай 2014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Поурочный план.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2 класс                                                                                                                             </w:t>
      </w:r>
    </w:p>
    <w:p>
      <w:pPr>
        <w:pStyle w:val="Normal"/>
        <w:ind w:left="-1080" w:right="141" w:hanging="0"/>
        <w:rPr>
          <w:b/>
          <w:b/>
        </w:rPr>
      </w:pPr>
      <w:r>
        <w:rPr/>
        <w:t xml:space="preserve">Тема урока: </w:t>
      </w:r>
      <w:r>
        <w:rPr>
          <w:b/>
        </w:rPr>
        <w:t>Органная музыка.</w:t>
      </w:r>
    </w:p>
    <w:p>
      <w:pPr>
        <w:pStyle w:val="Normal"/>
        <w:ind w:left="-1080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Цель урока: Расширение знаний учащихся о музыкальных жанрах духовной музыки; знакомство с музыкой немецкого композитора В. Моцарта и с произведением </w:t>
      </w:r>
      <w:r>
        <w:rPr/>
        <w:t>П. Чайковского « Легенда»</w:t>
      </w:r>
      <w:r>
        <w:rPr>
          <w:bCs/>
        </w:rPr>
        <w:t>; развитие познавательных и вокально-хоровых навыков.</w:t>
      </w:r>
    </w:p>
    <w:p>
      <w:pPr>
        <w:pStyle w:val="Normal"/>
        <w:ind w:left="-1080" w:hanging="0"/>
        <w:rPr/>
      </w:pPr>
      <w:r>
        <w:rPr/>
        <w:br/>
        <w:t>Иметь: знания понятий орган, органная музыка, духовная музы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меть: определять на слух органную музыку и отличать её от других жанр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Оборудование: музыкальный инструмент – фортепиано, нотный материал, музыкальный центр,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 xml:space="preserve">диски, наглядности. 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ind w:left="-1080" w:hanging="0"/>
        <w:rPr/>
      </w:pPr>
      <w:r>
        <w:rPr/>
        <w:t xml:space="preserve">1. Организационный момент: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Музыкальное приветствие на русском и казахском языках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Сообщение темы и триединой цели уро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 Введение в тему урока:</w:t>
        <w:br/>
        <w:t xml:space="preserve">Учитель: Сегодня мы продолжим знакомство с жанрами хоровой музыки. Вы сами сформулируете тему нашего урока. Произведение П. Чайковского « Легенда» подскажет вам, каким темам будет посвящена та хоровая музыка, которую мы будем рассматривать. Догадались? Можно ли «Легенду» отнести к духовной музыке? </w:t>
        <w:br/>
        <w:t xml:space="preserve">Учитель: Да, мы обращаемся к произведениям на религиозные темы. Это совершенно особая сфера хоровой музыки, которую принято называть духовной музыкой. Она и будет темой нашего урока. Чем она отличается от светской музыки? </w:t>
        <w:br/>
        <w:t>Дети: Исполняется в церкви во время обряда или в органном зале.</w:t>
        <w:br/>
        <w:t xml:space="preserve">Учитель: Какой состав хора исполняет это сочинение? </w:t>
        <w:br/>
        <w:t>Дети: Смешанный хор.</w:t>
        <w:br/>
      </w:r>
    </w:p>
    <w:p>
      <w:pPr>
        <w:pStyle w:val="Normal"/>
        <w:ind w:left="-1080" w:hanging="0"/>
        <w:rPr/>
      </w:pPr>
      <w:r>
        <w:rPr/>
        <w:t>Учитель: Духовные песнопения вдохновили поэта  М.Лермонтова</w:t>
      </w:r>
    </w:p>
    <w:p>
      <w:pPr>
        <w:pStyle w:val="Normal"/>
        <w:ind w:left="-1080" w:hanging="0"/>
        <w:rPr/>
      </w:pPr>
      <w:r>
        <w:rPr/>
        <w:br/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В  минуту жизни трудную</w:t>
        <w:br/>
        <w:t>Теснится в сердце грусть.</w:t>
        <w:br/>
        <w:t>Одну молитву чудную</w:t>
        <w:br/>
        <w:t>Твержу я наизусть.</w:t>
        <w:br/>
        <w:t>Есть сила благодатная</w:t>
        <w:br/>
        <w:t>В созвучье слов живых,</w:t>
        <w:br/>
        <w:t>И дышит непонятная</w:t>
        <w:br/>
        <w:t>Святая прелесть в них.</w:t>
        <w:br/>
        <w:t>С души как бремя скатится</w:t>
        <w:br/>
        <w:t>Сомненья далеко,</w:t>
        <w:br/>
        <w:t>И верится, и плачется,</w:t>
        <w:br/>
        <w:t>И так легко- легко.</w:t>
        <w:br/>
      </w:r>
    </w:p>
    <w:p>
      <w:pPr>
        <w:sectPr>
          <w:type w:val="continuous"/>
          <w:pgSz w:w="11906" w:h="16838"/>
          <w:pgMar w:left="1701" w:right="707" w:gutter="0" w:header="0" w:top="567" w:footer="0" w:bottom="709"/>
          <w:cols w:num="3" w:space="2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707" w:gutter="0" w:header="0" w:top="567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/>
        <w:t>Учитель: Что человек просил у бога? С чем обращался? Как поняли эти слова?</w:t>
        <w:br/>
        <w:t>Дети: В молитве звучит просьба научить его любить ближнего, не роптать на свою долю, принимать жизнь такой, какая она есть.</w:t>
        <w:br/>
        <w:t>Учитель: Широкое распространение получил жанр духовного концерта, а в западной Европе реквием. Изначально это была траурная церковная служба, посвященная памяти усопших. Само слово « Реквием» произошло от первого латинского слова молитвы « Покой вечный даруй им, Господи» Послушайте одно такое произведение.</w:t>
      </w:r>
    </w:p>
    <w:p>
      <w:pPr>
        <w:pStyle w:val="Normal"/>
        <w:ind w:left="-1080" w:hanging="0"/>
        <w:rPr/>
      </w:pPr>
      <w:r>
        <w:rPr/>
        <w:br/>
        <w:t xml:space="preserve">3. Слушание музыки: </w:t>
      </w:r>
    </w:p>
    <w:p>
      <w:pPr>
        <w:pStyle w:val="Normal"/>
        <w:ind w:left="-1080" w:hanging="0"/>
        <w:rPr/>
      </w:pPr>
      <w:r>
        <w:rPr/>
        <w:t>Реквиема В. Моцарта часть « Лакримоза» (Слезная)</w:t>
        <w:br/>
        <w:t>Показалась ли вам знакомой музыка реквиема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 Анализ прослушанного музыкального материала:</w:t>
      </w:r>
    </w:p>
    <w:p>
      <w:pPr>
        <w:pStyle w:val="Normal"/>
        <w:ind w:left="-1080" w:hanging="0"/>
        <w:rPr/>
      </w:pPr>
      <w:r>
        <w:rPr/>
        <w:t xml:space="preserve">Учитель: Назовите исполнителей этой части. </w:t>
      </w:r>
    </w:p>
    <w:p>
      <w:pPr>
        <w:pStyle w:val="Normal"/>
        <w:ind w:left="-1080" w:hanging="0"/>
        <w:rPr/>
      </w:pPr>
      <w:r>
        <w:rPr/>
        <w:t>Дети: хор, оркестр.</w:t>
        <w:br/>
        <w:t>Учитель: Да, в отличие от хорового концерта, реквием был рассчитан на исполнение хором, солистами и оркестром. В таком составе музыка могла звучать только в католическом храме. Мы услышали часть « Лакримоза» из Реквиема В. Моцарта. Произведение было написано им в 1791 г. В этом величайшем творении с потрясающей силой и выразительностью композитор воплотил мир скорбных человеческих переживаний.</w:t>
        <w:br/>
        <w:t>Как думаете, почему последний аккорд звучит в мажоре?</w:t>
        <w:br/>
        <w:t>Дети: Каждый человек оставляет след на земле. Аминь - звучит как утверждение ценности человеческой жизни.</w:t>
        <w:br/>
        <w:t>Учитель: В чем сила такой музыки?</w:t>
        <w:br/>
        <w:t>Дети: Слушая такую музыку, сердце не приемлет зла.</w:t>
        <w:br/>
        <w:t xml:space="preserve">Учитель: Да, она пробуждает в слушателях добрые чувства; учит всматриваться в глаза близких людей, заглядывать в собственную душу, чем она наполнена. В этом сила любой музыки, будь то молитва, духовные песнопения или современная песня. </w:t>
      </w:r>
    </w:p>
    <w:p>
      <w:pPr>
        <w:pStyle w:val="Normal"/>
        <w:ind w:left="-1080" w:hanging="0"/>
        <w:rPr/>
      </w:pPr>
      <w:r>
        <w:rPr/>
        <w:t>Какая песня, которую мы разучивали на прошлом уроке, наполнена тем же философским смыслом. В чем его суть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 Распевание - упражнения для подготовки  певческого аппарата у учащихс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6. Разучивание песни: «Ты - человек!» музыка: Евгений Крылатов, слова: Юрий Энтин  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(из кинофильма «Приключения Электороника»</w:t>
      </w:r>
    </w:p>
    <w:p>
      <w:pPr>
        <w:pStyle w:val="Normal"/>
        <w:ind w:left="-1080" w:hanging="0"/>
        <w:rPr/>
      </w:pPr>
      <w:r>
        <w:rPr/>
        <w:t xml:space="preserve">Смысл ее в том, что каждому из нас надо найти цель в жизни и идти к ней Дорогою Добра, ведь ты, как поется в песне, Человек!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обратить внимание на авторов произведения;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работа над текстом (правильное и чёткое произношение каждого слова);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разбор мелодии и ритмического рисунка  песни по фразам;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работа над интонированием и интонацией песни;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исполнение песн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7. Проверка домашнего задани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8. Итог урока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Учитель: Только ли церковную музыку можно назвать духовной?</w:t>
        <w:br/>
        <w:t>Дети: Духовной будет музыка, которая проповедует Добро, согревает душу, воспевает любовь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оценивание учащихся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- запись домашнего задания.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Бакеева Н.  «Орган» М., «Музыка», 1977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  <w:iCs/>
        </w:rPr>
      </w:pPr>
      <w:r>
        <w:rPr>
          <w:bCs/>
          <w:iCs/>
        </w:rPr>
        <w:t>Учебник музыки 2 класс Алматы «Атамура», 200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212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2:00Z</dcterms:created>
  <dc:creator>Школа №3</dc:creator>
  <dc:description/>
  <cp:keywords/>
  <dc:language>en-US</dc:language>
  <cp:lastModifiedBy>Profi</cp:lastModifiedBy>
  <dcterms:modified xsi:type="dcterms:W3CDTF">2014-02-20T06:26:00Z</dcterms:modified>
  <cp:revision>8</cp:revision>
  <dc:subject/>
  <dc:title/>
</cp:coreProperties>
</file>