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18.wmf" ContentType="image/x-wmf"/>
  <Override PartName="/word/media/image15.gif" ContentType="image/gif"/>
  <Override PartName="/word/media/image1.png" ContentType="image/png"/>
  <Override PartName="/word/media/image17.wmf" ContentType="image/x-wmf"/>
  <Override PartName="/word/media/image14.gif" ContentType="image/gif"/>
  <Override PartName="/word/media/image16.gif" ContentType="image/gif"/>
  <Override PartName="/word/media/image2.png" ContentType="image/png"/>
  <Override PartName="/word/media/image12.wmf" ContentType="image/x-wmf"/>
  <Override PartName="/word/media/image5.wmf" ContentType="image/x-wmf"/>
  <Override PartName="/word/media/image6.png" ContentType="image/png"/>
  <Override PartName="/word/media/image4.gif" ContentType="image/gi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ема: «Прямой и развернутый углы. Чертежный треугольник».</w:t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Цели </w:t>
      </w:r>
      <w:r>
        <w:rPr>
          <w:sz w:val="32"/>
          <w:szCs w:val="32"/>
        </w:rPr>
        <w:t>: сформировать понятие развернутого угла, научить формулировать определение прямого угла и строить его при помощи чертежного треугольника.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модель часов, лист бумаги, чертежный треугольник, плакат с развернутым и прямым углами, слай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Х О Д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У Р О К 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. Письменный опрос по домашнему зада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sz w:val="32"/>
          <w:szCs w:val="32"/>
        </w:rPr>
        <w:t xml:space="preserve">1. Начертите угол </w:t>
      </w:r>
      <w:r>
        <w:rPr>
          <w:sz w:val="32"/>
          <w:szCs w:val="32"/>
          <w:lang w:val="en-US"/>
        </w:rPr>
        <w:t>NOK</w:t>
      </w:r>
      <w:r>
        <w:rPr>
          <w:sz w:val="32"/>
          <w:szCs w:val="32"/>
        </w:rPr>
        <w:t>, отметьте точку А внутри угла, точку В вне угла и точку С на стороне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пишите обозначение углов, изображенных на рису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4853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27880"/>
                            <a:ext cx="2513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85360"/>
                            <a:ext cx="31989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399040"/>
                            <a:ext cx="57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567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2,2339" to="673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359" to="529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2339" to="636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1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21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3778;width:8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979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6294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52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ля каждого угла назвать стороны и вершину, данные занести в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г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шин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sz w:val="32"/>
          <w:szCs w:val="32"/>
        </w:rPr>
        <w:t xml:space="preserve">1. Начертите угол  </w:t>
      </w:r>
      <w:r>
        <w:rPr>
          <w:sz w:val="32"/>
          <w:szCs w:val="32"/>
          <w:lang w:val="en-US"/>
        </w:rPr>
        <w:t>PNS</w:t>
      </w:r>
      <w:r>
        <w:rPr>
          <w:sz w:val="32"/>
          <w:szCs w:val="32"/>
        </w:rPr>
        <w:t>, отметьте точку М внутри угла, точку А на стороне угла и точку К вне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пишите обозначение углов, изображенных на рисунк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885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856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455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0" y="798840"/>
                            <a:ext cx="22860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6276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130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8562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2,4499" to="691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718" to="6911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258" to="6910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41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449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29400" cy="3886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29400" cy="38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1pt;width:521.95pt;height:30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каждого угла назвать стороны и вершину, данные занести в таблиц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г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торо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шин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тны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анализируйте данные чертежи. Запишите, как найти расстояние между участниками движения через 2 часа после одновременного выхода: На экране появляется усло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ы 3-4-5-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еся производят вычисления устно и поднимают руку, если готовы отв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 1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  км/ч                         3х  км/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951865" cy="189230"/>
            <wp:effectExtent l="0" t="0" r="0" b="0"/>
            <wp:docPr id="5" name="BD151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51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/>
        </w:rPr>
        <w:drawing>
          <wp:inline distT="0" distB="0" distL="0" distR="0">
            <wp:extent cx="951865" cy="189230"/>
            <wp:effectExtent l="0" t="0" r="0" b="0"/>
            <wp:docPr id="6" name="BD151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51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790700" cy="1706245"/>
            <wp:effectExtent l="0" t="0" r="0" b="0"/>
            <wp:docPr id="7" name="TN004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0041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32865" cy="1236980"/>
            <wp:effectExtent l="0" t="0" r="0" b="0"/>
            <wp:docPr id="8" name="AG003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003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829435" cy="1667510"/>
            <wp:effectExtent l="0" t="0" r="0" b="0"/>
            <wp:docPr id="9" name="BD107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074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172335" cy="295910"/>
            <wp:effectExtent l="0" t="0" r="0" b="0"/>
            <wp:docPr id="10" name="WB007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B0078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2608580" cy="304165"/>
            <wp:effectExtent l="0" t="0" r="0" b="0"/>
            <wp:docPr id="11" name="WB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B0079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йти расстоя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 участниками движ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рез 2 часа после одновременного выхода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</wp:posOffset>
                </wp:positionV>
                <wp:extent cx="7429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pt" to="53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</w:rPr>
        <w:t>СЛАЙД 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Х  км/ч                                               2х  км/ч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drawing>
          <wp:inline distT="0" distB="0" distL="0" distR="0">
            <wp:extent cx="1181735" cy="189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US"/>
        </w:rPr>
        <w:drawing>
          <wp:inline distT="0" distB="0" distL="0" distR="0">
            <wp:extent cx="1113155" cy="189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</w:t>
      </w:r>
      <w:r>
        <w:rPr>
          <w:lang w:val="en-US"/>
        </w:rPr>
        <w:drawing>
          <wp:inline distT="0" distB="0" distL="0" distR="0">
            <wp:extent cx="1236980" cy="1266825"/>
            <wp:effectExtent l="0" t="0" r="0" b="0"/>
            <wp:docPr id="15" name="AG00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G00318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0230" cy="19805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>10 км</w:t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628015" cy="19913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86535" cy="1779905"/>
            <wp:effectExtent l="0" t="0" r="0" b="0"/>
            <wp:docPr id="18" name="AG004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G0041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114935"/>
            <wp:effectExtent l="0" t="0" r="0" b="0"/>
            <wp:docPr id="19" name="AG000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G00046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48"/>
          <w:szCs w:val="48"/>
        </w:rPr>
        <w:t>А</w:t>
      </w:r>
      <w:r>
        <w:rPr/>
        <w:t xml:space="preserve">                                </w:t>
      </w:r>
      <w:r>
        <w:rPr>
          <w:b/>
          <w:sz w:val="52"/>
          <w:szCs w:val="52"/>
        </w:rPr>
        <w:t>В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йти расстоя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 участниками движ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рез 2 часа после одновременного вых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АЙД 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А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1х км/ч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1829435" cy="1892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</w:t>
      </w:r>
      <w:r>
        <w:rPr>
          <w:lang w:val="en-US"/>
        </w:rPr>
        <w:drawing>
          <wp:inline distT="0" distB="0" distL="0" distR="0">
            <wp:extent cx="1818640" cy="1456055"/>
            <wp:effectExtent l="0" t="0" r="0" b="0"/>
            <wp:docPr id="21" name="BD107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0764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Х  км/ч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1486535" cy="1892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</w:t>
      </w:r>
      <w:r>
        <w:rPr>
          <w:lang w:val="en-US"/>
        </w:rPr>
        <w:drawing>
          <wp:inline distT="0" distB="0" distL="0" distR="0">
            <wp:extent cx="1829435" cy="1181735"/>
            <wp:effectExtent l="0" t="0" r="0" b="0"/>
            <wp:docPr id="23" name="BD107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10761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расстояние  между участниками дви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через 2 часа после одновременного выход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х  км/ч                                                              8х  км/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371600" cy="1892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667510" cy="1892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42900" cy="1988820"/>
            <wp:effectExtent l="0" t="0" r="0" b="0"/>
            <wp:docPr id="26" name="BD153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D15349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284730" cy="1113155"/>
            <wp:effectExtent l="0" t="0" r="0" b="0"/>
            <wp:docPr id="27" name="AG001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G00185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drawing>
          <wp:inline distT="0" distB="0" distL="0" distR="0">
            <wp:extent cx="304165" cy="22847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3124200" cy="1983105"/>
            <wp:effectExtent l="0" t="0" r="0" b="0"/>
            <wp:docPr id="29" name="AG002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G00213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14850" cy="76200"/>
            <wp:effectExtent l="0" t="0" r="0" b="0"/>
            <wp:docPr id="30" name="AG000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G00047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8.7pt;height:44.95pt;mso-wrap-style:none;v-text-anchor:middle;mso-position-vertical:top" type="_x0000_t136">
            <v:path textpathok="t"/>
            <v:textpath on="t" fitshape="t" string="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0  км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pict>
          <v:shape id="shape_0" fillcolor="#0066cc" stroked="t" o:allowincell="f" style="position:absolute;margin-left:0pt;margin-top:-45.05pt;width:20.95pt;height:44.95pt;mso-wrap-style:none;v-text-anchor:middle;mso-position-vertical:top" type="_x0000_t136">
            <v:path textpathok="t"/>
            <v:textpath on="t" fitshape="t" string="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йти расстояние  между участниками движ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рез 2 часа после одновременного выхода.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ение нового материала.</w:t>
      </w:r>
    </w:p>
    <w:p>
      <w:pPr>
        <w:pStyle w:val="Normal"/>
        <w:rPr/>
      </w:pPr>
      <w:r>
        <w:rPr>
          <w:i/>
          <w:sz w:val="32"/>
          <w:szCs w:val="32"/>
        </w:rPr>
        <w:t>Учитель:</w:t>
      </w:r>
      <w:r>
        <w:rPr>
          <w:sz w:val="28"/>
          <w:szCs w:val="28"/>
        </w:rPr>
        <w:t>При записи угла в середине пишут букву, обозначающую его вершину. Угол можно обозначить и одной буквой- названием его вершины. Например, вместо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ол АОВ» пишут короче: «угол О». Вместо слова  «угол» пишут знак &lt;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дин угол можно наложить на другой так, что они совпадут, то эти угл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ополнительных друг другу луча образуют развернутый угол. Стороны этого угла вместе составляют прямую линию, на которой лежит вершина разверну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ая и минутная стрелки часов образуют в 6 часов развернутый уго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24855" cy="51454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22315" cy="5143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822280" cy="514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05pt;width:458.4pt;height:40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ем два раза пополам лист бумаги, а потом развернем его. Линии сгиба образуют 4 равных угла. Каждый из этих углов равен половине развернутого угла. Такие углы называются пря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м углом называют половину разверну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прямого угла пользуются чертежным треугольником. Чтобы построить прямой угол, одной из сторон которого является луч ОА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ожить чертежный треугольник так, чтобы вершина его прямого угла совпала с точкой О, а одна из сторон пошла по лучу О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сти вдоль второй стороны треугольника луч 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учим прямой угол А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№ 1584, 15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рисунку найти развернутые и прямые уг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59245" cy="44672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№ 1587, 1591 (устно), 1589, 15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 повторение № 1605, 16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лучи называются дополн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й угол называют разверну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ть определение прям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казать и показать у доски, как с помощью чертежного треугольника построить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амостоятельная работа (обучающ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дите луч ОК. Постройте прямой угол, одной из сторон которого является луч 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ертите угол, который образуют стрелки часов, когда часы показывают 4 часа. Получится: 1) развернутый у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прямой у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не развернутый и не прямо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: п. 41 (2) ; №1611, 1616, 1613(а), 1617(а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тематический словарь: прямой угол, развернутый угол.</w:t>
      </w:r>
    </w:p>
    <w:sectPr>
      <w:type w:val="nextPage"/>
      <w:pgSz w:w="11906" w:h="16838"/>
      <w:pgMar w:left="1021" w:right="397" w:gutter="0" w:header="0" w:top="60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2.png"/><Relationship Id="rId17" Type="http://schemas.openxmlformats.org/officeDocument/2006/relationships/image" Target="media/image11.wmf"/><Relationship Id="rId18" Type="http://schemas.openxmlformats.org/officeDocument/2006/relationships/image" Target="media/image2.png"/><Relationship Id="rId19" Type="http://schemas.openxmlformats.org/officeDocument/2006/relationships/image" Target="media/image12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gif"/><Relationship Id="rId23" Type="http://schemas.openxmlformats.org/officeDocument/2006/relationships/image" Target="media/image14.gif"/><Relationship Id="rId24" Type="http://schemas.openxmlformats.org/officeDocument/2006/relationships/image" Target="media/image13.gif"/><Relationship Id="rId25" Type="http://schemas.openxmlformats.org/officeDocument/2006/relationships/image" Target="media/image15.gif"/><Relationship Id="rId26" Type="http://schemas.openxmlformats.org/officeDocument/2006/relationships/image" Target="media/image16.gi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28:00Z</dcterms:created>
  <dc:creator>user</dc:creator>
  <dc:description/>
  <dc:language>en-US</dc:language>
  <cp:lastModifiedBy>83</cp:lastModifiedBy>
  <dcterms:modified xsi:type="dcterms:W3CDTF">2005-03-18T14:09:00Z</dcterms:modified>
  <cp:revision>8</cp:revision>
  <dc:subject/>
  <dc:title>Тема: «Прямой и развернутый углы</dc:title>
</cp:coreProperties>
</file>