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ая школ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2»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ит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ВНЕКЛАССНОГО МЕРОПРИЯТИЯ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ЛАССЕ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ЕГИТЕ ЗЕМЛЮ!»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хова Э.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Чита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 эстетического, нравственного, практического, бережного отношения к природе; формировать познавательный интерес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ы птиц, животных, цветов; карточки с названием цветов; рисунки детей по теме мероприят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, собравшись с последними силам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 Господь планету красиву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ей форму шара больш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адил там деревья, цвет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ы невиданной крас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животных там стало водить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, слоны, черепахи и птиц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подарок, люди, владей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вспашите, хлебом засей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вещаю вам я отны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ерегите эту святыню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округ. Какой прекрасный и удивительный мир нас окружает – леса, поля, небо, солнце, звери, птицы. Это наша природа. Наша жизнь неотделима от нее. Природа кормит, одевает, поит нас. Она щедра и бескорыст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мы относимся к природе? Всегда ли мы помним, что человек – это часть природы. Природа, которая дает нам все для жизни, требует и бережного отношения к себе.  Ходят в лес по грибы, а мы отправимся  за загадками. </w:t>
      </w:r>
      <w:r>
        <w:rPr>
          <w:rFonts w:cs="Times New Roman" w:ascii="Times New Roman" w:hAnsi="Times New Roman"/>
          <w:b/>
          <w:sz w:val="28"/>
          <w:szCs w:val="28"/>
        </w:rPr>
        <w:t>(Выходят ребята и загадывают загадки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растение дает лучший мед? </w:t>
      </w:r>
      <w:r>
        <w:rPr>
          <w:rFonts w:cs="Times New Roman" w:ascii="Times New Roman" w:hAnsi="Times New Roman"/>
          <w:b/>
          <w:sz w:val="28"/>
          <w:szCs w:val="28"/>
        </w:rPr>
        <w:t>(липа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животное обладает самым громким голосом? </w:t>
      </w:r>
      <w:r>
        <w:rPr>
          <w:rFonts w:cs="Times New Roman" w:ascii="Times New Roman" w:hAnsi="Times New Roman"/>
          <w:b/>
          <w:sz w:val="28"/>
          <w:szCs w:val="28"/>
        </w:rPr>
        <w:t>(слон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ет ли дерево зимой? </w:t>
      </w:r>
      <w:r>
        <w:rPr>
          <w:rFonts w:cs="Times New Roman" w:ascii="Times New Roman" w:hAnsi="Times New Roman"/>
          <w:b/>
          <w:sz w:val="28"/>
          <w:szCs w:val="28"/>
        </w:rPr>
        <w:t>(нет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ерь падок до малины?</w:t>
      </w:r>
      <w:r>
        <w:rPr>
          <w:rFonts w:cs="Times New Roman" w:ascii="Times New Roman" w:hAnsi="Times New Roman"/>
          <w:b/>
          <w:sz w:val="28"/>
          <w:szCs w:val="28"/>
        </w:rPr>
        <w:t xml:space="preserve"> (медведь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кто не пугает, а вся дрожит? </w:t>
      </w:r>
      <w:r>
        <w:rPr>
          <w:rFonts w:cs="Times New Roman" w:ascii="Times New Roman" w:hAnsi="Times New Roman"/>
          <w:b/>
          <w:sz w:val="28"/>
          <w:szCs w:val="28"/>
        </w:rPr>
        <w:t>(эхо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елает зимой еж? </w:t>
      </w:r>
      <w:r>
        <w:rPr>
          <w:rFonts w:cs="Times New Roman" w:ascii="Times New Roman" w:hAnsi="Times New Roman"/>
          <w:b/>
          <w:sz w:val="28"/>
          <w:szCs w:val="28"/>
        </w:rPr>
        <w:t>(спит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Не все и всегда относятся с любовью к природе и доброт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м отходы и мусор мы в рек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кать, вода унес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воды есть пределы терпень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земле не умирают реки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ороной обходит их беда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чистой остается в ней наве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ая и  вкусная вода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сказку «Репка» </w:t>
      </w:r>
      <w:r>
        <w:rPr>
          <w:rFonts w:cs="Times New Roman" w:ascii="Times New Roman" w:hAnsi="Times New Roman"/>
          <w:b/>
          <w:sz w:val="28"/>
          <w:szCs w:val="28"/>
        </w:rPr>
        <w:t>(инсценировка сказки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осадил дед репку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Сколько времени прошло, а она не растет.  Бабка, иди, помог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Да, мала наша кормилица. Пойду, водички из речки, принесу, полью (бабка идет на речку, из воды появляется Водяной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Тьфу, напугал. Ты кто такой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: Я – одинокий Водяной, никто не водится со мной, на дне моей квартиры бутылки, тряпки, вилы. Не речка, помой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Бедненький, сейчас я тебе помогу (выбрасывает мусор из речки и уходит домой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Что-то водица странная, где ты ее взяла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В нашей речке. А знаешь, кого я там встретила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: Кого?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Водяного. Бедный, сидит и плачет. Всю речку загадили банками, бутылками. Что за народ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: Не говори, старая, не думает народ о будущем.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ходит внучка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Бабушка, ты, где взяла эту воду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В нашей реч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Что ты, в нашей речке нельзя брать воду. Люди забросали всю речку грязью. Нельзя этой водой пользоваться, репка погибнет. Пойду, принесу воды из родника (приносит воду, поливает, все ждут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, бабка, внучка: Не растет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Жучка, иди, помогай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: Надо землю взрыхлить (рыхлит и выбрасывает из нее грязь). Наверное, туристы отдыхали около нашего огорода. Кошка, иди, помогай. (Кошка рыхлит землю, выбрасывает из нее мусор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Ух, устала! Ну и туристы, сами отдохнули, а  все вокруг засорил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Расти, репка, большая-пребольшая. Теперь и вода чистая и земля рыхлая (вбегает мышк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А что меня не зовете. Репка уже выросла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Выросл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Чтобы беречь природу, надо ее знать. Вот вы сейчас и покажите свои зна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Цветы». </w:t>
      </w:r>
      <w:r>
        <w:rPr>
          <w:rFonts w:cs="Times New Roman" w:ascii="Times New Roman" w:hAnsi="Times New Roman"/>
          <w:sz w:val="28"/>
          <w:szCs w:val="28"/>
        </w:rPr>
        <w:t>На доске прикреплены названия цветов. По вопросам надо угадать цветок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цветок носит имя звезды? </w:t>
      </w:r>
      <w:r>
        <w:rPr>
          <w:rFonts w:cs="Times New Roman" w:ascii="Times New Roman" w:hAnsi="Times New Roman"/>
          <w:b/>
          <w:sz w:val="28"/>
          <w:szCs w:val="28"/>
        </w:rPr>
        <w:t>(астра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цветок всегда следит за солнцем? </w:t>
      </w:r>
      <w:r>
        <w:rPr>
          <w:rFonts w:cs="Times New Roman" w:ascii="Times New Roman" w:hAnsi="Times New Roman"/>
          <w:b/>
          <w:sz w:val="28"/>
          <w:szCs w:val="28"/>
        </w:rPr>
        <w:t>(подсолнух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цветок символизирует болтливость? </w:t>
      </w:r>
      <w:r>
        <w:rPr>
          <w:rFonts w:cs="Times New Roman" w:ascii="Times New Roman" w:hAnsi="Times New Roman"/>
          <w:b/>
          <w:sz w:val="28"/>
          <w:szCs w:val="28"/>
        </w:rPr>
        <w:t>(колокольчик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синенький цветок римляне называли  «царским» </w:t>
      </w:r>
      <w:r>
        <w:rPr>
          <w:rFonts w:cs="Times New Roman" w:ascii="Times New Roman" w:hAnsi="Times New Roman"/>
          <w:b/>
          <w:sz w:val="28"/>
          <w:szCs w:val="28"/>
        </w:rPr>
        <w:t>(василек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цветок считается самым благородным? </w:t>
      </w:r>
      <w:r>
        <w:rPr>
          <w:rFonts w:cs="Times New Roman" w:ascii="Times New Roman" w:hAnsi="Times New Roman"/>
          <w:b/>
          <w:sz w:val="28"/>
          <w:szCs w:val="28"/>
        </w:rPr>
        <w:t>(роза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Как бы не были красивы цветы, рвать их нельз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сорву цветок, если ты сорвешь цветок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се: и я, и ты, если мы сорвем цветы -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ют все поляны, и не будет красот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z w:val="28"/>
          <w:szCs w:val="28"/>
        </w:rPr>
        <w:t>Песни птиц звучат на  земле круглый год, голоса их слышны  днем и ночь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викторину о птиц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кой птицы мешок под клювом? </w:t>
      </w:r>
      <w:r>
        <w:rPr>
          <w:rFonts w:cs="Times New Roman" w:ascii="Times New Roman" w:hAnsi="Times New Roman"/>
          <w:b/>
          <w:sz w:val="28"/>
          <w:szCs w:val="28"/>
        </w:rPr>
        <w:t>(пелика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самую маленькую птичку </w:t>
      </w:r>
      <w:r>
        <w:rPr>
          <w:rFonts w:cs="Times New Roman" w:ascii="Times New Roman" w:hAnsi="Times New Roman"/>
          <w:b/>
          <w:sz w:val="28"/>
          <w:szCs w:val="28"/>
        </w:rPr>
        <w:t>(колибр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птица подкладывает яйца в гнезда других птиц? </w:t>
      </w:r>
      <w:r>
        <w:rPr>
          <w:rFonts w:cs="Times New Roman" w:ascii="Times New Roman" w:hAnsi="Times New Roman"/>
          <w:b/>
          <w:sz w:val="28"/>
          <w:szCs w:val="28"/>
        </w:rPr>
        <w:t>(кукуш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тицы живут, зарывшись в снег? </w:t>
      </w:r>
      <w:r>
        <w:rPr>
          <w:rFonts w:cs="Times New Roman" w:ascii="Times New Roman" w:hAnsi="Times New Roman"/>
          <w:b/>
          <w:sz w:val="28"/>
          <w:szCs w:val="28"/>
        </w:rPr>
        <w:t>(тетерев, рябчи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птица к зиме белеет? </w:t>
      </w:r>
      <w:r>
        <w:rPr>
          <w:rFonts w:cs="Times New Roman" w:ascii="Times New Roman" w:hAnsi="Times New Roman"/>
          <w:b/>
          <w:sz w:val="28"/>
          <w:szCs w:val="28"/>
        </w:rPr>
        <w:t>(белая куропатка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А сейчас проверим, как вы знаете правила поведения в лесу. Предлагаю </w:t>
      </w:r>
      <w:r>
        <w:rPr>
          <w:rFonts w:cs="Times New Roman" w:ascii="Times New Roman" w:hAnsi="Times New Roman"/>
          <w:b/>
          <w:sz w:val="28"/>
          <w:szCs w:val="28"/>
        </w:rPr>
        <w:t>игру «Если я пришел в лесок».</w:t>
      </w:r>
      <w:r>
        <w:rPr>
          <w:rFonts w:cs="Times New Roman" w:ascii="Times New Roman" w:hAnsi="Times New Roman"/>
          <w:sz w:val="28"/>
          <w:szCs w:val="28"/>
        </w:rPr>
        <w:t xml:space="preserve"> Я буду говорить свои действия, а вы  отвечайте. Если я буду поступать хорошо, говорите </w:t>
      </w:r>
      <w:r>
        <w:rPr>
          <w:rFonts w:cs="Times New Roman" w:ascii="Times New Roman" w:hAnsi="Times New Roman"/>
          <w:b/>
          <w:sz w:val="28"/>
          <w:szCs w:val="28"/>
        </w:rPr>
        <w:t>«ДА»</w:t>
      </w:r>
      <w:r>
        <w:rPr>
          <w:rFonts w:cs="Times New Roman" w:ascii="Times New Roman" w:hAnsi="Times New Roman"/>
          <w:sz w:val="28"/>
          <w:szCs w:val="28"/>
        </w:rPr>
        <w:t xml:space="preserve">, а если плохо, то говорите </w:t>
      </w:r>
      <w:r>
        <w:rPr>
          <w:rFonts w:cs="Times New Roman" w:ascii="Times New Roman" w:hAnsi="Times New Roman"/>
          <w:b/>
          <w:sz w:val="28"/>
          <w:szCs w:val="28"/>
        </w:rPr>
        <w:t>«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я приду в лесок и сорву ромашку </w:t>
      </w:r>
      <w:r>
        <w:rPr>
          <w:rFonts w:cs="Times New Roman" w:ascii="Times New Roman" w:hAnsi="Times New Roman"/>
          <w:b/>
          <w:sz w:val="28"/>
          <w:szCs w:val="28"/>
        </w:rPr>
        <w:t>(не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съем я пирожок и выброшу бумажку </w:t>
      </w:r>
      <w:r>
        <w:rPr>
          <w:rFonts w:cs="Times New Roman" w:ascii="Times New Roman" w:hAnsi="Times New Roman"/>
          <w:b/>
          <w:sz w:val="28"/>
          <w:szCs w:val="28"/>
        </w:rPr>
        <w:t>(не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хлебушка кусок на пеньке оставлю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етку подвяжу, колышек подставлю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разведу костер, а тушить не буду </w:t>
      </w:r>
      <w:r>
        <w:rPr>
          <w:rFonts w:cs="Times New Roman" w:ascii="Times New Roman" w:hAnsi="Times New Roman"/>
          <w:b/>
          <w:sz w:val="28"/>
          <w:szCs w:val="28"/>
        </w:rPr>
        <w:t>(не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сильно насорю и убрать забуду </w:t>
      </w:r>
      <w:r>
        <w:rPr>
          <w:rFonts w:cs="Times New Roman" w:ascii="Times New Roman" w:hAnsi="Times New Roman"/>
          <w:b/>
          <w:sz w:val="28"/>
          <w:szCs w:val="28"/>
        </w:rPr>
        <w:t>(не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мусор уберу ,банку закопаю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люблю свою природу, я ей помогаю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А как бы вы поступили в следующей ситуации. Послушай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я и Полина пошли в лес. После утомительной прогулки присели отдохнуть и покушать. После того, как покушали, Галя собрала остатки пищи в бумагу и бросила в кусты. Полина завернула тоже в бумагу и положила в свою сумку. «Зачем ты берешь мусор с собой? Выбрось в кусты, никто не видит», - Полина сказала подруге…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ветила Галя?  Кто из них поступил правильно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А я хочу прочитать вам стихотворение для размышл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бим лес, устраиваем свалк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же под защиту все возьмет?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ы ручьи, в лесу одни лишь палки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а что нас дальше ждет?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бы человечеству понять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о у природы, отбирая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емлю нужно тоже охранять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как мы, такая же живая!</w:t>
      </w:r>
      <w:bookmarkStart w:id="0" w:name="_GoBack"/>
      <w:bookmarkEnd w:id="0"/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внеклассного мероприятия ребята исполняют </w:t>
      </w:r>
      <w:r>
        <w:rPr>
          <w:rFonts w:cs="Times New Roman" w:ascii="Times New Roman" w:hAnsi="Times New Roman"/>
          <w:b/>
          <w:sz w:val="28"/>
          <w:szCs w:val="28"/>
        </w:rPr>
        <w:t>песню на мо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сенка крокодила Ген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им нашу Землю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рук  браконь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им мы трогать звере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вут на планет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волк и пант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лесу пусть поет солов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ады звери, птиц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частлив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риродой подружить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 мы на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наш милый дружочек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лист и цветоче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з дела не следует рва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а, белку, синицу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чистой водиц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 братья свои записат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апова И.А.. Давыдова М.А. Фольклорные праздники в школе. – Волгоград: Учитель, 2008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анки В.В.. Лесная газета. – М.: Детская литература, 1990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ыкина Н.Т. Нестандартные и интегрированные уроки по курсу «Окружающий мир». – М.: Вако, 2007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саткина Н.А. Занимательные материалы к урокам природоведения. – Волгоград: Учитель, 2010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bCs/>
      <w:color w:val="013150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color w:val="013150"/>
      <w:sz w:val="43"/>
      <w:szCs w:val="43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color w:val="013150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color w:val="013150"/>
      <w:sz w:val="43"/>
      <w:szCs w:val="43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lue1">
    <w:name w:val="blue1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12">
    <w:name w:val="c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1">
    <w:name w:val="c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uttonheading">
    <w:name w:val="buttonhead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3:00Z</dcterms:created>
  <dc:creator>123</dc:creator>
  <dc:description/>
  <dc:language>en-US</dc:language>
  <cp:lastModifiedBy>Admin</cp:lastModifiedBy>
  <cp:lastPrinted>2014-01-19T12:05:00Z</cp:lastPrinted>
  <dcterms:modified xsi:type="dcterms:W3CDTF">2014-01-31T23:5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