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ООШ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Смышляе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йчева Людмила Алексеевна, учитель ма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гебра 9 класс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 урока "Решение систем уравнений второй степени"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ы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истематизации, расширению и углублению знаний, умений учащихся применять различные способы решения систем уравнений второй степени с учетом дифференцированного подх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формирование навыков сознательного выбора способа решения системы; развивать потребность в нахождении рациональных способов реш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блюдательности, умения анализировать, сравнивать, делать выв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учеников к самоконтролю, вызывать у них потребность в обосновании своих высказы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способ решения уравнений и систем уравнений, запись отв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Способствовать развитию творческой и мыслительной деятельности учащихся, их интеллектуальных качеств: способности к «видению»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 умения чётко и ясно излагать свои мысли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я контролировать внимание на всех этапах уро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слушать товарищ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едмету.</w:t>
      </w:r>
    </w:p>
    <w:p>
      <w:pPr>
        <w:pStyle w:val="Normal"/>
        <w:tabs>
          <w:tab w:val="clear" w:pos="708"/>
          <w:tab w:val="left" w:pos="2565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ьютеры, мультимедийный проектор, возможность выхода в Интернет, презентация, оценочные карты, карточки с дифференцированными заданиями, программы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 xml:space="preserve">, математический конструктор, программа  </w:t>
      </w:r>
      <w:hyperlink r:id="rId2">
        <w:r>
          <w:rPr>
            <w:rStyle w:val="InternetLink"/>
            <w:sz w:val="28"/>
            <w:szCs w:val="28"/>
            <w:lang w:val="en-US"/>
          </w:rPr>
          <w:t>MyTest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. Постановка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3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Сегодняшний урок мне хотелось бы начать словами великого ученого и политика Альберта Эйнштейна (слайд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011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не приходится делить время между политикой и уравнениями. Однако уравнение, по-моему, гораздо важнее. Политика существует только для данного момента, а уравнения будут существовать вечн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 “Решение систем уравнений второй степени”.  Мы повторим изученные способы решения систем уравнений, применим их для решения системы уравнений второй степени,  попробуем свои силы в ходе выполнении теста по теме «Графический способ решения систем уравнений» и самостоятельного решения систем. У вас у всех есть “Оценочная карта ”, куда вы будете заносить свои оценки за каждый этап урока, а затем подведете итог и выставите итоговую оценку за урок, которая пойдет в жур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432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5" t="-5" r="81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можно ошибаться, сомневаться, консульт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амому себе установку: «понять и быть тем первым, который увидит ход реш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визом нашего урока пусть будут слова «Дорогу осилит идущий, а математику – мысл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ронтальная работа с основными пон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нужно повторить ключевые понятия темы.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стемы уравнений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начит решить систему уравне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ы решения систем уравнений с двумя 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в парах. Ученики друг другу по очереди отвечают на эти вопросы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цените знания основных понятий и поставьте оценку своему товарищу в «Оценочную карту». Устно укажите, что еще требует доработки. В течении урока у нас еще будет возможность услышать от вас эти опред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вторение графиков элементарных функций и преобразования графиков. Используется динамическая модель, созданная в математическом конструкторе. Ученики работают за компьютерами в парах. Задание: соотнесите графики и функции, их задающие. </w:t>
      </w:r>
      <w:hyperlink r:id="rId5">
        <w:r>
          <w:rPr>
            <w:rStyle w:val="InternetLink"/>
            <w:bCs/>
            <w:sz w:val="28"/>
            <w:szCs w:val="28"/>
          </w:rPr>
          <w:t>Графики элементарных функций.</w:t>
        </w:r>
      </w:hyperlink>
      <w:r>
        <w:rPr>
          <w:bCs/>
          <w:sz w:val="28"/>
          <w:szCs w:val="28"/>
        </w:rPr>
        <w:t xml:space="preserve"> Или задание можно найти в Интернете по адре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8860" cy="476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64175" cy="352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ьте себе оцен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«Маленький тест» по теме «Графический способ решения систем урав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ст содержит 8 заданий. Задания взяты из сборников заданий по подготовке к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мпьютера будете работать вы. Два человека по 3 задания и третьему – 2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твета, рассуждения вслух. Класс следит за ответом товарища, соглашается или высказывает иное мнение, возможно, оказывает помощ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помечайте плюс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е выполнение теста и оценку занесите в «Оценочную ка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фференцированные задания на решение системы уравнений графическим способом. (Задания взяты из сборника для подготовки к экзаменам). Ученики сами выбирают уровень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евнегреческий поэт Нивей утверждал, что математику нельзя изучать, наблюдая, как это делает сосед. Поэтому сейчас поработаем самостоятельно. Работаем в парах. Сначала обсудите способ решения, посовещайтесь о виде графиков, затем один из пары выходит к доске, другой работает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е выполнения задания правильность выполненных чертежей проверяется на компьютере с помощью программы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 xml:space="preserve"> или математического конструктора, а ответы проверяются учителе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135890</wp:posOffset>
                </wp:positionV>
                <wp:extent cx="229870" cy="68961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05pt;margin-top:10.7pt;width:18.05pt;height:5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135890</wp:posOffset>
                </wp:positionV>
                <wp:extent cx="229870" cy="68961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0.7pt;width:18.05pt;height:5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35890</wp:posOffset>
                </wp:positionV>
                <wp:extent cx="229870" cy="6896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0.7pt;width:18.05pt;height:5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,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,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графического способа решения систем уравнений, его достоин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алгоритмов других способов. Работа за компьютерами в парах с интерактивным листом. Он размещен на странице  школьного сайта. Внимание! Перед работой с интерактивным листом создайте коп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3261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к вы думаете, есть универсальный, пригодный для решения любой системы способ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истем уравнений различными способа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953895</wp:posOffset>
                </wp:positionH>
                <wp:positionV relativeFrom="paragraph">
                  <wp:posOffset>164465</wp:posOffset>
                </wp:positionV>
                <wp:extent cx="114935" cy="4597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2.9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61595</wp:posOffset>
                </wp:positionV>
                <wp:extent cx="114935" cy="4597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4.85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-2298700</wp:posOffset>
                </wp:positionV>
                <wp:extent cx="114935" cy="4597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-181pt;width:9pt;height: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редложенные системы и предложите способ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обсуждение способов решения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Каждая пара решает одну из предложенных систем. Один человек решает у доски, другой в тетради. Ученики в парах могут совещаться, подходить к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устное объяснение решения системы и запись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оценка данного этапа урока. Заполнение и сдача «Оценочных ка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оверка знаний в форме теста, созданного в программе </w:t>
      </w:r>
      <w:hyperlink r:id="rId9">
        <w:r>
          <w:rPr>
            <w:rStyle w:val="InternetLink"/>
            <w:sz w:val="28"/>
            <w:szCs w:val="28"/>
            <w:lang w:val="en-US"/>
          </w:rPr>
          <w:t>MyTest</w:t>
        </w:r>
      </w:hyperlink>
      <w:r>
        <w:rPr>
          <w:sz w:val="28"/>
          <w:szCs w:val="28"/>
        </w:rPr>
        <w:t>. Ученики по выбору работают или за компьютером, или с текстовым вариантом теста.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Тест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305" cy="2628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омашнее задание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» №433(б), 447(а), 448(б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» 431(а, в), 433(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430(а, 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ющимся математикой </w:t>
      </w:r>
      <w:hyperlink r:id="rId12">
        <w:r>
          <w:rPr>
            <w:rStyle w:val="InternetLink"/>
            <w:sz w:val="28"/>
            <w:szCs w:val="28"/>
          </w:rPr>
          <w:t>практика</w:t>
        </w:r>
      </w:hyperlink>
      <w:r>
        <w:rPr>
          <w:sz w:val="28"/>
          <w:szCs w:val="28"/>
        </w:rPr>
        <w:t xml:space="preserve"> в ФЦИОР (или блок </w:t>
      </w:r>
      <w:hyperlink r:id="rId13">
        <w:r>
          <w:rPr>
            <w:rStyle w:val="InternetLink"/>
            <w:sz w:val="28"/>
            <w:szCs w:val="28"/>
          </w:rPr>
          <w:t>решение систем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Итог ур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предлож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егодня на занятии я узнал(а) 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понял(а), что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научился (ась)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перь я могу 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 меня получилось 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не захотелось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ые ресур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ГИА 2013. Математика. 9 класс. Государственная итоговая аттестация (в новой форме). Типовые тестовые задания/И.В.Ященко, С.А.Шестаков, А.С.Трепалин, А.В.Семенов, П.И.Захаров. – М.: Издательство «Экзамен», 2013. - 63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Алгебра: 9 класс/ Сост. Л.И.Мартышова. – М.: ВАКО, 2010.-96с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9 класс. Подготовка к ГИА-2013: учебно-методическое пособие/Под ред.Ф.Ф.Лысенко, С.Ю.Кулабухова.- Ростов-на-Дону: Легион, 2012. – 2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9 класс. Тренажер по новому плану ГИА. Алгебра, геометрия, реальная математика: учебно-методическое пособие/Под ред.Ф.Ф.Лысенко, С.Ю.Кулабухова.- Ростов-на-Дону: Легион, 2013. – 1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Подготовка к ГИА 9 в 2013 году.9 класс. Диагностические работы.- М.: МЦМНО, 2013.-112с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2" w:hanging="362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http://le-savchen.ucoz.ru/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est.klyaksa.net/htm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&#1087;&#1086;&#1074;&#1090;&#1086;&#1088;&#1077;&#1085;&#1080;&#1077;%20&#1075;&#1088;&#1072;&#1092;&#1080;&#1082;&#1086;&#1074;%20&#1101;&#1083;&#1077;&#1084;&#1077;&#1085;&#1090;&#1072;&#1088;&#1085;&#1099;&#1093;%20&#1092;&#1091;&#1085;&#1082;&#1094;&#1080;&#1081;.mkz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mytest.klyaksa.net/htm/index.htm" TargetMode="External"/><Relationship Id="rId10" Type="http://schemas.openxmlformats.org/officeDocument/2006/relationships/hyperlink" Target="../in/&#1088;&#1077;&#1096;&#1077;&#1085;&#1080;&#1077;%20&#1089;&#1080;&#1089;&#1090;&#1077;&#1084;%20&#1091;&#1088;&#1072;&#1074;&#1085;&#1077;&#1085;&#1080;&#1081;.mt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school-collection.edu.ru/catalog/rubr/73bc8240-49f3-44c6-8991-a547d457a20f/112764/?interface=pupil&amp;class=51&amp;subject=17" TargetMode="External"/><Relationship Id="rId13" Type="http://schemas.openxmlformats.org/officeDocument/2006/relationships/hyperlink" Target="../in/&#1088;&#1077;&#1096;&#1077;&#1085;&#1080;&#1077;%20&#1089;&#1080;&#1089;&#1090;&#1077;&#1084;.exe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48:00Z</dcterms:created>
  <dc:creator>Reanimator Me User</dc:creator>
  <dc:description/>
  <cp:keywords/>
  <dc:language>en-US</dc:language>
  <cp:lastModifiedBy>lyudmila</cp:lastModifiedBy>
  <cp:lastPrinted>2014-09-28T16:45:00Z</cp:lastPrinted>
  <dcterms:modified xsi:type="dcterms:W3CDTF">2015-01-11T17:25:00Z</dcterms:modified>
  <cp:revision>20</cp:revision>
  <dc:subject/>
  <dc:title>                                                                Савченко Елена Михайловна,</dc:title>
</cp:coreProperties>
</file>