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2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хты Рос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 2 классе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Виды предложения по цели высказывания».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цева Надежда Александров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985" w:hanging="284"/>
        <w:jc w:val="center"/>
        <w:rPr>
          <w:rFonts w:ascii="Times New Roman" w:hAnsi="Times New Roman" w:cs="Times New Roman"/>
          <w:b/>
          <w:b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</w:r>
    </w:p>
    <w:p>
      <w:pPr>
        <w:pStyle w:val="Normal"/>
        <w:spacing w:lineRule="atLeast" w:line="240"/>
        <w:ind w:left="1985" w:hanging="284"/>
        <w:jc w:val="center"/>
        <w:rPr>
          <w:rFonts w:ascii="Times New Roman" w:hAnsi="Times New Roman" w:cs="Times New Roman"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0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х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 Русский язы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иды предложения по цели высказы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а: Ознакомление с новым материал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рока:  урок-диало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 ознакомления видов предложения по цели высказывания; развития регулятивных УУД (целеполагание, планирование, оценивание) и коммуникативных УУД (правильное построение речевых высказываний, согласование действий с партнёром)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развитию коммуникативных навыков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общеучебных умений и навыков (развитие внимания, сравнительных умений и навыков, умения обобщать и делать выводы);</w:t>
        <w:b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воспитанию ответственности и взаимовыручке;  содействовать воспитанию стремления к совместному творчеству, позитивному отношению к учебе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1. проблемные;</w:t>
        <w:br/>
        <w:t>2. частично-поисковые;</w:t>
        <w:br/>
        <w:t>3. наглядны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игрово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br/>
        <w:t>1. фронтальная;</w:t>
        <w:br/>
        <w:t>2. коллективная;</w:t>
        <w:br/>
        <w:t>3. группова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4. в парах;</w:t>
        <w:br/>
        <w:t>5. индивидуальна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br/>
        <w:t>1. Иллюстрации, схемы-опоры,  Толковый словарь Ожег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чала уро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: наличие школьных принадлежностей к уро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у, ребята, чур, молчок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учеником, Нужно знать вам вот о чё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ты сидиш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, словно мыш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а прямая у теб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правильно, как 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правила посадки за парт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и мы вот так кладё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ты сказ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йти, или встат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уку так держ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о, всё запомни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наш урок, открываем знания вмес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зна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оварно-орфографическая рабо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ь на доск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..словица, р..сница, д..алог, л..пата, обу..вь, ж..лток, н..деля, и..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можете сказать о записанных словах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задание вы могли бы предложить себ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писать слова, вставляя пропущенные бук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оставить с этими словами предложения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окажите, что вы составили предложения (</w:t>
      </w:r>
      <w:r>
        <w:rPr>
          <w:rFonts w:cs="Times New Roman" w:ascii="Times New Roman" w:hAnsi="Times New Roman"/>
          <w:i/>
          <w:sz w:val="28"/>
          <w:szCs w:val="28"/>
        </w:rPr>
        <w:t>ответы, детей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А как можно убедиться в правильности написания этих слов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ерить по словарю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о словарю написание слов. Запомнить их (работа с Толковым словарём  Ожегова подготовленными дома детьми.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вь</w:t>
      </w:r>
      <w:r>
        <w:rPr>
          <w:rFonts w:cs="Times New Roman" w:ascii="Times New Roman" w:hAnsi="Times New Roman"/>
          <w:sz w:val="28"/>
          <w:szCs w:val="28"/>
        </w:rPr>
        <w:t xml:space="preserve">. Корень слова, оказывается, состоит всего из од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-у-</w:t>
      </w:r>
      <w:r>
        <w:rPr>
          <w:rFonts w:cs="Times New Roman" w:ascii="Times New Roman" w:hAnsi="Times New Roman"/>
          <w:sz w:val="28"/>
          <w:szCs w:val="28"/>
        </w:rPr>
        <w:t xml:space="preserve">. Когда-то он входил в состав глагола </w:t>
      </w:r>
      <w:r>
        <w:rPr>
          <w:rFonts w:cs="Times New Roman" w:ascii="Times New Roman" w:hAnsi="Times New Roman"/>
          <w:i/>
          <w:iCs/>
          <w:sz w:val="28"/>
          <w:szCs w:val="28"/>
        </w:rPr>
        <w:t>ути –</w:t>
      </w:r>
      <w:r>
        <w:rPr>
          <w:rFonts w:cs="Times New Roman" w:ascii="Times New Roman" w:hAnsi="Times New Roman"/>
          <w:sz w:val="28"/>
          <w:szCs w:val="28"/>
        </w:rPr>
        <w:t xml:space="preserve"> «надевать на ногу». Сейчас его можно извлечь, только сопоставляя близки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об-у-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аз-у-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ница</w:t>
      </w:r>
      <w:r>
        <w:rPr>
          <w:rFonts w:cs="Times New Roman" w:ascii="Times New Roman" w:hAnsi="Times New Roman"/>
          <w:sz w:val="28"/>
          <w:szCs w:val="28"/>
        </w:rPr>
        <w:t xml:space="preserve">. Общеславянское слово, образовано от древнерус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ясьнь </w:t>
      </w:r>
      <w:r>
        <w:rPr>
          <w:rFonts w:cs="Times New Roman" w:ascii="Times New Roman" w:hAnsi="Times New Roman"/>
          <w:sz w:val="28"/>
          <w:szCs w:val="28"/>
        </w:rPr>
        <w:t xml:space="preserve">– «ресница», 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– от </w:t>
      </w:r>
      <w:r>
        <w:rPr>
          <w:rFonts w:cs="Times New Roman" w:ascii="Times New Roman" w:hAnsi="Times New Roman"/>
          <w:i/>
          <w:iCs/>
          <w:sz w:val="28"/>
          <w:szCs w:val="28"/>
        </w:rPr>
        <w:t>ряса</w:t>
      </w:r>
      <w:r>
        <w:rPr>
          <w:rFonts w:cs="Times New Roman" w:ascii="Times New Roman" w:hAnsi="Times New Roman"/>
          <w:sz w:val="28"/>
          <w:szCs w:val="28"/>
        </w:rPr>
        <w:t xml:space="preserve"> – «бахрома». Ресницы – как бы «бахрома», «ряд». Украинское значение слова: «складка», «сборка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 первые буквы слов, у вас получится еще одно слово. Но несколько букв из него выпало. Догадайтесь, что это за слово.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ожение.)</w:t>
      </w:r>
    </w:p>
    <w:p>
      <w:pPr>
        <w:pStyle w:val="Normal"/>
        <w:keepNext w:val="true"/>
        <w:autoSpaceDE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зучение нового материал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 характерно для предложени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предложения:</w:t>
      </w:r>
    </w:p>
    <w:p>
      <w:pPr>
        <w:pStyle w:val="Style18"/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ревьев осыпались листья.</w:t>
      </w:r>
    </w:p>
    <w:p>
      <w:pPr>
        <w:pStyle w:val="Style18"/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зима!</w:t>
      </w:r>
    </w:p>
    <w:p>
      <w:pPr>
        <w:pStyle w:val="Style18"/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зима снежная будет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Чем   предложения  отличаются друг от друга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ложения и по характеру резко отличаютс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считаете, какими они бывают? (</w:t>
      </w:r>
      <w:r>
        <w:rPr>
          <w:rFonts w:cs="Times New Roman" w:ascii="Times New Roman" w:hAnsi="Times New Roman"/>
          <w:i/>
          <w:sz w:val="28"/>
          <w:szCs w:val="28"/>
        </w:rPr>
        <w:t>Они бывают и спокойные, и ужасно любопытные, восторженные, гневные, изумленные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как вы думаете, что мы узнаем сегодня на уроке.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на уроке мы должны узнать, какие предложения бывают по цели высказы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А чему научимся на уроке? </w:t>
      </w:r>
      <w:r>
        <w:rPr>
          <w:rFonts w:cs="Times New Roman" w:ascii="Times New Roman" w:hAnsi="Times New Roman"/>
          <w:i/>
          <w:sz w:val="28"/>
          <w:szCs w:val="28"/>
        </w:rPr>
        <w:t>(задавать и отвечать на вопросы, думать, делать выводы, подводить итоги).</w:t>
      </w:r>
    </w:p>
    <w:p>
      <w:pPr>
        <w:pStyle w:val="Normal"/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доске записаны предлож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Кузнечик, снеси меня домой!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А где ты живешь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В муравейнике за лес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Каждое предложение записано с новой строки и перед ним стоит тире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ая это речь? </w:t>
      </w:r>
      <w:r>
        <w:rPr>
          <w:rFonts w:cs="Times New Roman" w:ascii="Times New Roman" w:hAnsi="Times New Roman"/>
          <w:i/>
          <w:iCs/>
          <w:sz w:val="28"/>
          <w:szCs w:val="28"/>
        </w:rPr>
        <w:t>(Разговорная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колько героев участвуют в разговоре? Кто они? </w:t>
      </w:r>
      <w:r>
        <w:rPr>
          <w:rFonts w:cs="Times New Roman" w:ascii="Times New Roman" w:hAnsi="Times New Roman"/>
          <w:i/>
          <w:iCs/>
          <w:sz w:val="28"/>
          <w:szCs w:val="28"/>
        </w:rPr>
        <w:t>(Кузнечик и муравей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такую речь? </w:t>
      </w:r>
      <w:r>
        <w:rPr>
          <w:rFonts w:cs="Times New Roman" w:ascii="Times New Roman" w:hAnsi="Times New Roman"/>
          <w:i/>
          <w:iCs/>
          <w:sz w:val="28"/>
          <w:szCs w:val="28"/>
        </w:rPr>
        <w:t>(Диалог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й знак стоит в конце первого предлож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Восклицательный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какой интонацией произнесли предложение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такие предлож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Восклицательные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какой целью муравей произнес первое предлож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Попросил о помощи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это будет предложение по цели высказывания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йдите определение в учебнике на с. 106</w:t>
      </w:r>
      <w:r>
        <w:rPr>
          <w:rFonts w:cs="Times New Roman" w:ascii="Times New Roman" w:hAnsi="Times New Roman"/>
          <w:i/>
          <w:sz w:val="28"/>
          <w:szCs w:val="28"/>
        </w:rPr>
        <w:t>. (работа в группах по рядам: 1 ряд ищет определение побудительного предложения, 2 вопросительного, третий повествовательного; составление схемы – опоры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едложение, в котором о чем-либо просят, побуждают к действию, называется побудительным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й знак стоит в конце второго предлож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Вопросительный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какой интонацией произнесли это предлож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Невосклицательной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е это предложение по цели высказыва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Вопросительное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йдите определение в учебнике на с. 106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едложение, в котором о чем-либо спрашивают, называется вопросительным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знак стоит в конце третьего предложения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ются такие предложения (по цели высказывания)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 с. 106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едложение, в котором о чем-либо сообщается, называется повествовательным.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и всегда различай предложения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вовательном – сообщение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в вопросительном (даешь ответ?)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обудительном – просьба, со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>В. А. Синицын</w:t>
      </w:r>
    </w:p>
    <w:p>
      <w:pPr>
        <w:pStyle w:val="Normal"/>
        <w:keepNext w:val="true"/>
        <w:autoSpaceDE w:val="false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keepNext w:val="true"/>
        <w:autoSpaceDE w:val="false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ята, скажите,  как мы дальше продолжим работу? (</w:t>
      </w:r>
      <w:r>
        <w:rPr>
          <w:rFonts w:cs="Times New Roman" w:ascii="Times New Roman" w:hAnsi="Times New Roman"/>
          <w:bCs/>
          <w:i/>
          <w:sz w:val="28"/>
          <w:szCs w:val="28"/>
        </w:rPr>
        <w:t>будем закреплять полученные знания)</w:t>
      </w:r>
    </w:p>
    <w:p>
      <w:pPr>
        <w:pStyle w:val="Normal"/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абота с учебником. Индивидуальная работа с коллективной проверкой. Критерии оценивания</w:t>
      </w:r>
      <w:r>
        <w:rPr/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исты оценивания, в которых отмечается уровень достижений учащегося. Такой лист представляет собой таблицу. В первой колонке обозначены критерии, во второй – планируемые достижения учащегося, следующие колонки соответствуют количеству номеров работы, последняя даёт информацию об уровне достижения по каждому из критериев).</w:t>
      </w:r>
    </w:p>
    <w:p>
      <w:pPr>
        <w:pStyle w:val="Normal"/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95, с. 10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Физкультминут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буду читать предложения. Если предложение побудительное – выполняет задание I ряд учащихся, если повествовательное – II ряд, если вопросительное – III ря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Быстро встаньте. Почему не хлопаете? Хорошо слушали на уроке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240" w:before="45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197, с. 106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 каких предложений состоит описание коротышек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ются предложения, которые содержат сообщения, а в конце их ставится точка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выполняется самостоятельно.</w:t>
      </w:r>
    </w:p>
    <w:p>
      <w:pPr>
        <w:pStyle w:val="Normal"/>
        <w:keepNext w:val="true"/>
        <w:autoSpaceDE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Игра «Составь рассказ».( коллективная  работ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по картинке (серии картинок) на тему «Юные хоккеисты» рассказ, в котором будут содержаться различные по цели высказывания предложения.</w:t>
      </w:r>
    </w:p>
    <w:p>
      <w:pPr>
        <w:pStyle w:val="Normal"/>
        <w:keepNext w:val="true"/>
        <w:autoSpaceDE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нового узнали о предложении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предложение «Сидите тихо» как вопросительное, повествовательное, побудительно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, нарисовав на полях тетради лицо человечка.</w:t>
      </w:r>
    </w:p>
    <w:p>
      <w:pPr>
        <w:pStyle w:val="Normal"/>
        <w:autoSpaceDE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придумать три предложения об осени различным по цели высказы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</w:rPr>
        <w:t>Полякова, А. В.</w:t>
      </w:r>
      <w:r>
        <w:rPr>
          <w:rFonts w:cs="Times New Roman" w:ascii="Times New Roman" w:hAnsi="Times New Roman"/>
        </w:rPr>
        <w:t xml:space="preserve"> Русский язык в начальной школе : 1–2 классы : методические рекоменд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: пособие для учителя / А. В. Полякова. – М. : Просвещение, 2007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Степанова, О. А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игры на уроках в начальной школе / О. А. Степанова, О. А. Рыдзе. – М. : ТЦ «Сфера»,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о-информационный Интернет-портал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жим доступа : http://www.gramota.ru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haretext">
    <w:name w:val="b-share__text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C10">
    <w:name w:val="c10"/>
    <w:basedOn w:val="Style13"/>
    <w:qFormat/>
    <w:rPr/>
  </w:style>
  <w:style w:type="character" w:styleId="C1">
    <w:name w:val="c1"/>
    <w:basedOn w:val="Style13"/>
    <w:qFormat/>
    <w:rPr/>
  </w:style>
  <w:style w:type="character" w:styleId="C25">
    <w:name w:val="c25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11">
    <w:name w:val="c11"/>
    <w:basedOn w:val="Style13"/>
    <w:qFormat/>
    <w:rPr/>
  </w:style>
  <w:style w:type="character" w:styleId="C4">
    <w:name w:val="c4"/>
    <w:basedOn w:val="Style13"/>
    <w:qFormat/>
    <w:rPr/>
  </w:style>
  <w:style w:type="character" w:styleId="C23">
    <w:name w:val="c23"/>
    <w:basedOn w:val="Style13"/>
    <w:qFormat/>
    <w:rPr/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1:00Z</dcterms:created>
  <dc:creator>надя</dc:creator>
  <dc:description/>
  <dc:language>en-US</dc:language>
  <cp:lastModifiedBy>надежда</cp:lastModifiedBy>
  <cp:lastPrinted>2011-11-20T17:42:00Z</cp:lastPrinted>
  <dcterms:modified xsi:type="dcterms:W3CDTF">2014-01-25T07:21:00Z</dcterms:modified>
  <cp:revision>2</cp:revision>
  <dc:subject/>
  <dc:title/>
</cp:coreProperties>
</file>