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е тестирование по теме "Функции и график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-5х</m:t>
                  </m:r>
                </m:e>
              </m:rad>
            </m:oMath>
            <w:r>
              <w:rPr>
                <w:lang w:val="en-US"/>
              </w:rPr>
              <w:t>1.</w:t>
            </w:r>
            <w:r>
              <w:rPr/>
              <w:t>Найдите область определения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) x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>
                <w:lang w:val="en-US"/>
              </w:rPr>
              <w:t xml:space="preserve"> 2) x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>
                <w:lang w:val="en-US"/>
              </w:rPr>
              <w:t xml:space="preserve">  3) x&gt;-0,4  4) x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-5х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en-US"/>
              </w:rPr>
              <w:t>2.</w:t>
            </w:r>
            <w:r>
              <w:rPr/>
              <w:t>Найдите множество значени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 xml:space="preserve">1) х&gt;4 </w:t>
            </w:r>
            <w:r>
              <w:rPr>
                <w:lang w:val="en-US"/>
              </w:rPr>
              <w:t xml:space="preserve">  </w:t>
            </w:r>
            <w:r>
              <w:rPr/>
              <w:t>2) x</w:t>
            </w:r>
            <w:r>
              <w:rPr>
                <w:lang w:val="en-US"/>
              </w:rPr>
              <w:t xml:space="preserve">&lt;4    3) </w:t>
            </w:r>
            <w:r>
              <w:rPr/>
              <w:t>х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4) x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/>
              <w:t>По графику найдите уравнение функ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28905</wp:posOffset>
                      </wp:positionV>
                      <wp:extent cx="247650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35.25pt;mso-wrap-distance-left:9.05pt;mso-wrap-distance-right:9.05pt;mso-wrap-distance-top:0pt;mso-wrap-distance-bottom:0pt;margin-top:10.15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7945</wp:posOffset>
                  </wp:positionV>
                  <wp:extent cx="1858645" cy="14935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581" t="34785" r="25584" b="29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3810</wp:posOffset>
                      </wp:positionV>
                      <wp:extent cx="456565" cy="542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42.75pt;mso-wrap-distance-left:9.05pt;mso-wrap-distance-right:9.05pt;mso-wrap-distance-top:0pt;mso-wrap-distance-bottom:0pt;margin-top:-0.3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y=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4 2) y=–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4 3)y=(x-4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4)y=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4.Построен график функции у=f(x). Выполнили параллельный перенос вправо на 3 ед., затем вверх на 2 ед. Уравнение функции имеет вид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y=f(x-3)-2   2)y=f(x+3)-2   3)y=f(x-3)+2 4)y=f(x+3)+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5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en-US"/>
              </w:rPr>
              <w:t>5.</w:t>
            </w:r>
            <w:r>
              <w:rPr/>
              <w:t>Найдите нули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1;3   2) 1,5;-1   3) 1;5    4) 1;1,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6.По графику найдите решение неравенства f(x)&gt;g(x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45415</wp:posOffset>
                      </wp:positionV>
                      <wp:extent cx="306705" cy="3708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29.2pt;mso-wrap-distance-left:9.05pt;mso-wrap-distance-right:9.05pt;mso-wrap-distance-top:0pt;mso-wrap-distance-bottom:0pt;margin-top:11.45pt;mso-position-vertical-relative:text;margin-left: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2171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171880"/>
                                <a:chOff x="0" y="0"/>
                                <a:chExt cx="2514600" cy="217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29402" t="29606" r="24405" b="29402"/>
                                <a:stretch/>
                              </pic:blipFill>
                              <pic:spPr>
                                <a:xfrm>
                                  <a:off x="114480" y="219240"/>
                                  <a:ext cx="2200320" cy="195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3840" y="1190520"/>
                                  <a:ext cx="224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5480" y="76320"/>
                                  <a:ext cx="0" cy="207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3800"/>
                                  <a:ext cx="2467080" cy="152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160">
                                      <a:moveTo>
                                        <a:pt x="0" y="160"/>
                                      </a:moveTo>
                                      <a:cubicBezTo>
                                        <a:pt x="14" y="82"/>
                                        <a:pt x="28" y="4"/>
                                        <a:pt x="71" y="2"/>
                                      </a:cubicBezTo>
                                      <a:cubicBezTo>
                                        <a:pt x="114" y="0"/>
                                        <a:pt x="228" y="123"/>
                                        <a:pt x="259" y="1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37960"/>
                                  <a:ext cx="2162160" cy="155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63">
                                      <a:moveTo>
                                        <a:pt x="0" y="0"/>
                                      </a:moveTo>
                                      <a:cubicBezTo>
                                        <a:pt x="8" y="10"/>
                                        <a:pt x="33" y="45"/>
                                        <a:pt x="49" y="62"/>
                                      </a:cubicBezTo>
                                      <a:cubicBezTo>
                                        <a:pt x="65" y="79"/>
                                        <a:pt x="76" y="86"/>
                                        <a:pt x="95" y="100"/>
                                      </a:cubicBezTo>
                                      <a:cubicBezTo>
                                        <a:pt x="114" y="114"/>
                                        <a:pt x="141" y="163"/>
                                        <a:pt x="163" y="147"/>
                                      </a:cubicBezTo>
                                      <a:cubicBezTo>
                                        <a:pt x="185" y="131"/>
                                        <a:pt x="210" y="70"/>
                                        <a:pt x="227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5280" y="980280"/>
                                  <a:ext cx="20016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1828800"/>
                                  <a:ext cx="457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(x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71pt" coordorigin="0,0" coordsize="3960,3420">
                      <v:rect id="shape_0" stroked="f" o:allowincell="t" style="position:absolute;left:0;top:0;width:395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0;top:345;width:3464;height:3074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line id="shape_0" from="195,1875" to="3734,187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25,120" to="1725,338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59,160" path="m0,160c14,82,28,4,71,2c114,0,228,123,259,147e" stroked="t" o:allowincell="t" style="position:absolute;left:0;top:825;width:3884;height:2399;mso-wrap-style:none;v-text-anchor:middle;mso-position-horizontal-relative:char">
                        <v:fill o:detectmouseclick="t" on="false"/>
                        <v:stroke color="black" weight="28440" dashstyle="shortdot" joinstyle="round" endcap="round"/>
                        <w10:wrap type="none"/>
                      </v:shape>
                      <v:shape id="shape_0" coordsize="227,163" path="m0,0c8,10,33,45,49,62c65,79,76,86,95,100c114,114,141,163,163,147c185,131,210,70,227,4e" stroked="t" o:allowincell="t" style="position:absolute;left:285;top:375;width:3404;height:2444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99;top:1544;width:314;height:6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0;top:2880;width:719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(x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635</wp:posOffset>
                      </wp:positionV>
                      <wp:extent cx="609600" cy="2571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(x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0pt;mso-position-vertical-relative:text;margin-left:16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(x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) -3&lt;x&lt;4 2) x&lt;-3; x&gt;4 3)  0&lt;x&lt;4 4)  x&gt;-4,5</w:t>
            </w:r>
          </w:p>
        </w:tc>
      </w:tr>
      <w:tr>
        <w:trPr>
          <w:trHeight w:val="45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.</w:t>
            </w:r>
            <w:r>
              <w:rPr/>
              <w:t>Найдите наибольшее значение функ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 xml:space="preserve">1 </w:t>
            </w:r>
            <w:r>
              <w:rPr/>
              <w:t xml:space="preserve">   2) </w:t>
            </w:r>
            <w:r>
              <w:rPr>
                <w:lang w:val="en-US"/>
              </w:rPr>
              <w:t xml:space="preserve">нет </w:t>
            </w:r>
            <w:r>
              <w:rPr/>
              <w:t xml:space="preserve">     3) </w:t>
            </w:r>
            <w:r>
              <w:rPr>
                <w:lang w:val="en-US"/>
              </w:rPr>
              <w:t>-8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4)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.</w:t>
            </w:r>
            <w:r>
              <w:rPr/>
              <w:t xml:space="preserve">При каких значениях х функция </w:t>
            </w:r>
          </w:p>
          <w:p>
            <w:pPr>
              <w:pStyle w:val="Normal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 xml:space="preserve">                                        </w:t>
            </w:r>
            <w:r>
              <w:rPr/>
              <w:t>возрастае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 x&gt;3    2) x&gt;-3    3)  x&lt;3     4)x&lt;-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9.Парабола с вершиной в точке P(0;4) проходит через точку A(4;- 4). Найдите уравнение параболы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) y=0,5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4              2) y=-0,5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+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y=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4                   4) y=0,5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10.Как называется линия, которая является графиком функ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прямая  2) парабола  3) гипербола  4) уг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56:00Z</dcterms:created>
  <dc:creator>User</dc:creator>
  <dc:description/>
  <cp:keywords/>
  <dc:language>en-US</dc:language>
  <cp:lastModifiedBy>User</cp:lastModifiedBy>
  <dcterms:modified xsi:type="dcterms:W3CDTF">2009-12-02T17:23:00Z</dcterms:modified>
  <cp:revision>1</cp:revision>
  <dc:subject/>
  <dc:title>Контрольное тестирование по теме "Функции и графики"</dc:title>
</cp:coreProperties>
</file>