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14</w:t>
      </w:r>
    </w:p>
    <w:p>
      <w:pPr>
        <w:pStyle w:val="Normal"/>
        <w:jc w:val="center"/>
        <w:rPr/>
      </w:pPr>
      <w:r>
        <w:rPr>
          <w:b/>
          <w:color w:val="000000"/>
        </w:rPr>
        <w:t>города Пугачёва Саратовской области имени П.А. Столыпи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ЛИКАЯ СИЛА ДОБ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Учитель начальных классов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ОУ «СОШ №14 города Пугачёв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имени П.А. Столыпи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ементьева С.В.</w:t>
      </w:r>
    </w:p>
    <w:p>
      <w:pPr>
        <w:pStyle w:val="Normal"/>
        <w:jc w:val="center"/>
        <w:rPr/>
      </w:pPr>
      <w:r>
        <w:rPr>
          <w:color w:val="000000"/>
        </w:rPr>
        <w:t>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Пугачё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еликая сила доб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этических норм поведения в обществе и общения друг с другом, развитие эмоционально-ценностной сферы обучающихс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 обучающихся этические представления, знания о категориях добра и з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Развивать умение сравнивать, анализировать, выделять главное, обобща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Формировать умение совместно работать в групп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Способствовать процессу самопознания через создание условий для самовыра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Воспитывать доброе отношение к окружающим людям, культурное поведение во всех сферах жизн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ть УУД: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sz w:val="22"/>
                <w:szCs w:val="22"/>
              </w:rPr>
              <w:t xml:space="preserve">- Личностные: </w:t>
            </w:r>
            <w:r>
              <w:rPr>
                <w:b/>
                <w:bCs/>
                <w:color w:val="170E0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sz w:val="22"/>
                <w:szCs w:val="22"/>
              </w:rPr>
              <w:t>Развивать высшие психические функции -  внимание, восприятие, логическое мышление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/>
                <w:bCs/>
                <w:color w:val="170E02"/>
                <w:sz w:val="22"/>
                <w:szCs w:val="22"/>
              </w:rPr>
              <w:t xml:space="preserve">Регулятив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имать и сохранять  задачу поставленную на заня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ывать выделенные учителем ориентиры действия в группов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ивать правильность выполнения 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осить необходимые коррективы в действие после его завершения. 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170E02"/>
                <w:sz w:val="22"/>
                <w:szCs w:val="22"/>
              </w:rPr>
              <w:t xml:space="preserve"> Коммуникативные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вать вопро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ять поиск необходимой информации для выполнения заданий с использованием дополнительной  литер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ь речевые высказывания в устной и письменной форм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Сформировать понятия «доброта»,  «милосердие», «бескорыстие», «сострадание», «взаимопонимание» ; умения  составить пословицы, сравнить и выбирать подходящие слова к вопросу учителя, дополнять текст, приводить примеры из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</w:rPr>
              <w:t>Воспитать позитивное отношение к учебному труду; умению высказать свою точку зрения и выслушать чужу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ёра и самого себя.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та, милосердие, бескорыстие, сострадание, взаимопонима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окружающий мир, русский язы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словарь Ожегова, раздаточный материал для творческой работы, наглядный материа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 и индивидуальная рабо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0"/>
        <w:gridCol w:w="3164"/>
        <w:gridCol w:w="3477"/>
        <w:gridCol w:w="26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ов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Мотивация и самоопределение к 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овывает погружение в проблему, создает ситуацию выхода из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рый день уважаемые гости, ребята.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Ребята, начнём наше занятие с игры которая позволит  узнать, какое настроение и самочувствие у вас на данный момент, а поможет в этом волшебная нить, которую вы будете передавать друг другу в том порядке, как вам захочется, и задавать интересующие вас вопросы.  Отвечающий на вопрос, должен намотать ниточку на свой пальчик. После этого, выбрав кому задаёт вопрос, бросить ему клубок, но  свою нить держать.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После того, как все ответят на один вопрос, вы аккуратно снимите ниточки с пальцев и опустить их около себя. 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  Ребята, что у вас получилось? (Узор.)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 - Как вы его создавали? ( Все вместе, сообща.) 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 на что похож узор? (На паутину.)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- И что же сделала эта паутина? (Соединила нас в одно целое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Да, ребята, я с вами совершенно согласна. Каждый существует в этом мире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сам по себе. Каждый из нас живёт в окружении других людей: знакомых,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езнакомых, плохо знакомых, близких, друзей и т.д. - это мир людей. Мир людей окружён миром различных вещей и явлений.  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- Ребята, закройте, пожалуйста, глаза на минуту, улыбнитесь, </w:t>
            </w:r>
          </w:p>
          <w:p>
            <w:pPr>
              <w:pStyle w:val="Normal"/>
              <w:ind w:hanging="14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ойте глаза, посмотрите, а у нас оказывается в классе стало на много светлее, чем было. Знаете почему? Это от ваших улыбок засияло солнышко</w:t>
            </w:r>
          </w:p>
          <w:p>
            <w:pPr>
              <w:pStyle w:val="Normal"/>
              <w:ind w:hanging="18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-142" w:hanging="38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Посмотрите на солнышко. Улыбнитесь ему. Оно дарит всем нам свои тёплые добрые лучи. Протяните руку, возьмите один маленький лучик в своё сердце. Почувствуйте свет, тепло, которое идёт от вашего сердца вашим друзьям, родителям, родным, учителям. Ваше  сердце наполнено теплом и добром. А значит в этом классе собрались добрые, сердечные люди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годня у нас необычное занятие. Итак, тема нашего занятия…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 может вы определите  её сами, прослушав следующее стихотворение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ц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о это серьёзное,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ое, важное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, что значит оно,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нь  нужно для каждого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нём забота и ласка, 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 и любовь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нем стремленье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омощь прийти вновь и вновь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о качество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ердцах у многих живёт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о боли других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абыть не даёт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оно поважнее,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м лица красота.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адались, что это? Сердец ДОБР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учебн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лучают эмоциональный нас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занят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задание в соответствии с 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положительной  мотив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лушать, наблюдать и делать простые выводы, высказывать своё мнение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</w:p>
        </w:tc>
      </w:tr>
      <w:tr>
        <w:trPr>
          <w:trHeight w:val="3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овывает устный коллективный анализ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ксирует выдвинутые обучающимися гипотезы, организует их обсуж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О чём это стихотворение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пределите тему нашего занятия.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Сегодня мы поговорим о понятиях вам хорошо знакомых. </w:t>
            </w:r>
          </w:p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60"/>
              <w:ind w:left="-142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 цели 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высказывание, отстаивать свою точку зрени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уметь оформлять свои мысли в устной форм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занятия, цел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Операционно-познавательный 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овывает целенаправленную  познавательную  деятельность  обучающихся. Организовывает   ситуации  развивающего  ти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дополнительными источниками.</w:t>
            </w:r>
          </w:p>
          <w:p>
            <w:pPr>
              <w:pStyle w:val="Normal"/>
              <w:spacing w:lineRule="atLeast" w:line="360"/>
              <w:ind w:left="-14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годня мы поговорим  о доброте.</w:t>
            </w:r>
          </w:p>
          <w:p>
            <w:pPr>
              <w:pStyle w:val="Normal"/>
              <w:spacing w:lineRule="atLeast" w:line="360"/>
              <w:ind w:left="-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  <w:r>
              <w:rPr>
                <w:color w:val="000000"/>
                <w:sz w:val="22"/>
                <w:szCs w:val="22"/>
              </w:rPr>
              <w:t>-  </w:t>
            </w:r>
            <w:r>
              <w:rPr>
                <w:b/>
                <w:color w:val="000000"/>
                <w:sz w:val="22"/>
                <w:szCs w:val="22"/>
              </w:rPr>
              <w:t xml:space="preserve">Доброта. </w:t>
            </w:r>
            <w:r>
              <w:rPr>
                <w:color w:val="000000"/>
                <w:sz w:val="22"/>
                <w:szCs w:val="22"/>
              </w:rPr>
              <w:t>В последнее время мы чаще стали обращаться к этому слову. Будто прозрев, начали осознавать, что самым острым дефицитом стали у нас сегодня человеческое тепло и забота о ближних. Ведь человек рождается и живет на Земле для того, чтобы делать людям добро.</w:t>
            </w:r>
          </w:p>
          <w:p>
            <w:pPr>
              <w:pStyle w:val="Normal"/>
              <w:spacing w:lineRule="atLeast" w:line="360"/>
              <w:ind w:left="-142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      </w:t>
            </w:r>
            <w:r>
              <w:rPr>
                <w:color w:val="000000"/>
                <w:sz w:val="22"/>
                <w:szCs w:val="22"/>
              </w:rPr>
              <w:t>Может быть, именно, поэтому в старой азбуке буквы алфавита обозначались самыми близкими человеку словами: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-«Земля» </w:t>
              <w:br/>
              <w:t xml:space="preserve">Л-«Люди»     </w:t>
              <w:br/>
              <w:t>М-«Мысль»</w:t>
              <w:br/>
              <w:t>Д-«Добро»</w:t>
            </w:r>
            <w:r>
              <w:rPr>
                <w:color w:val="000000"/>
                <w:sz w:val="22"/>
                <w:szCs w:val="22"/>
              </w:rPr>
              <w:br/>
              <w:br/>
              <w:t xml:space="preserve">     - Азбука как бы призывала:</w:t>
              <w:br/>
            </w:r>
            <w:r>
              <w:rPr>
                <w:b/>
                <w:color w:val="000000"/>
                <w:sz w:val="22"/>
                <w:szCs w:val="22"/>
              </w:rPr>
              <w:t>Люди Земли, Мыслите, Думайте и Творите Добр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такое доброта?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о словарю Ожегова: </w:t>
            </w:r>
            <w:r>
              <w:rPr>
                <w:b/>
                <w:color w:val="000000"/>
                <w:sz w:val="22"/>
                <w:szCs w:val="22"/>
              </w:rPr>
              <w:t xml:space="preserve">Доброта- отзывчивость, душевное расположение к людям, стремление делать добро другим.                              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</w:rPr>
              <w:t>У человека есть два вида жизни. Первая – реальная, повседневная жизнь. Это учёба работа, выполнение обязанностей. Вторая – скрытая, духовная жизнь. Это мысли, чувства, идеалы, внутренний мир.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</w:rPr>
              <w:t>У известного французского писателя Виктора Гюго есть замечательные слова «Во внутреннем мире человека доброта  - это солнце».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Как вы понимаете это выражение?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2"/>
                <w:szCs w:val="22"/>
              </w:rPr>
              <w:t>Посмотрите на наше прекрасное солнышко, которое согревает нас в этот морозный денёк и дарит нам чудесное настроение, но чтобы оно засияло еще ярче, нам нужно будет отыскать лучики, которые помогут вам дать исчерпывающий ответ на вопрос: «Что такое доброта?». А для этого вам нужно будет  хорошо поработать. Работать будем по групп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ичной эмоциональной реакции. Умение выразить свои чувства,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воих предположений о содержании и героях стихотвор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внимания к суждениям товари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ллективной дискуссии. Выдвижение гипотез, формулирование аргументов, контраргументов. Умение корректировать, изменять свою точку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уметь добывать новые знания: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70E02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сказывание, отстаи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 задание в соответствии с 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черты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го и злого человека.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ирующее зад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групповой творческой работ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- Для того, чтобы отыскать первый лучик вы должны будете  из словосочетаний собрать пословицы и дать отв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_</w:t>
            </w:r>
            <w:r>
              <w:rPr>
                <w:sz w:val="22"/>
                <w:szCs w:val="22"/>
              </w:rPr>
              <w:t>Какой  вывод  можно сделать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йчас наше солнышко засияло чуть-чуть ярче, ведь мы нашли первый лучик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учик «Радость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Говорят, что мир существует благодаря доброте человеческого сердца. А вот злые чувства угнетают наши души. Доброта же творит, возрождает, лечит. Недаром в народе говорят: «Делай добро и жди добра.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ак вы думаете, в чём же выражается доброта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Что значит совершать доброе дело? Приведите примеры из своей жизни. 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Объявляю минуту тишины. За эту минуту вы должны подумать и назвать советы, наказы, которые  вы  чаще всего даёте своим друзьям об отношении к окружающим людям и братьям нашим меньшим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А теперь давайте зачитаем советы и наказы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акой вывод можем сделать из сказанного?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Ребята, у нашего солнышка прибавился ещё один  лучик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учик «Милосердие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брота-это стремление человека дать счастье всем людям. Сейчас   давайте разберём следующие  ситуации и ответим на вопрос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 каким мотивам совершались добрые дела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рёжа, возвращаясь из школы, увидел, как старушка, поставив на скамейку тяжёлый пакет, не могла отдышаться. Он подошёл к ней и предложил свои услуги. Мальчик помог донести груз, хотя ему было не по пути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групп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гда старушка-соседка попросила Колю сходить в магазин за хлебом, он согласился, но намекнул, что за это она должна его чем-нибудь  отблагодарить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мните вопрос? Так по каким же мотивам совершались добрые дела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делайте вывод.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ы можем с вами взять ещё один лучик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учик «Бескорыстие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ебята, посмотрите на солнышко как ярко стало светить оно, но вы заметили, наверное, что ещё не все лучики появились у нашего солнышка. Посмотрите сказку и скажите, какие ещё лучики вы смогли бы подарить нашему солнышку.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азк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Что нашёл король, совершая путешествие? (Счастье.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А как он его нашёл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н стал помогать людям.)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 нашего солнышка появились лучики</w:t>
            </w:r>
            <w:r>
              <w:rPr>
                <w:b/>
                <w:color w:val="000000"/>
                <w:sz w:val="22"/>
                <w:szCs w:val="22"/>
              </w:rPr>
              <w:t xml:space="preserve">  «Сострадание» и «Любовь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жизни каждого человека должен быть настоящий верный друг. Как вы думаете, можно ли ваш класс назвать страной верных друзей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очему? 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Мы нашли  ещё лучик для нашего солнышка.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учик «Взаимопонимание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От того какие у вас будут друзья, какими вы будете людьми, зависит только от вас.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 сами во многом творцы своей судьб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хотворение</w:t>
            </w:r>
          </w:p>
          <w:p>
            <w:pPr>
              <w:pStyle w:val="Style15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Я нарисую красками СУДЬБУ</w:t>
            </w:r>
            <w:r>
              <w:rPr>
                <w:bCs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лёной сочной – ЖИЗНЬ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едь в ней всё расцветает</w:t>
            </w:r>
            <w:r>
              <w:rPr>
                <w:b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НАДЕЖДУ – светло-голубой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Она как льдинка на ладошке тает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Добро – жёлтой, словно солнца свет</w:t>
            </w:r>
            <w:r>
              <w:rPr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 xml:space="preserve">ЛЮБОВЬ? Возьму для чувств я красный цвет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Цвет страсти, цвет рассвета и зака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 xml:space="preserve">ОБИДЫ нарисую чёрной краской я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Они как сажа… и стереть возможно</w:t>
            </w:r>
            <w:r>
              <w:rPr>
                <w:bCs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 xml:space="preserve">ДОВЕРИЕ…  Какую же мне взять?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Наверно, белой проведу я осторожн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Я нарисую серым цветом ГРУСТЬ</w:t>
            </w:r>
            <w:r>
              <w:rPr>
                <w:bCs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Что с хмурой осенью в окно стучится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Наверно, пёстро вышло? Ну и пусть!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Художником не стать… Но можно поучиться!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 нарисую красками судьбу…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Но творить свою судьбу вы можете только с добротой в сердце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 Посмотрите на наше солнышко и ответьте, пожалуйста, на вопрос: « Так что же такое доброта?»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ти называют лучики.</w:t>
            </w:r>
            <w:r>
              <w:rPr>
                <w:color w:val="000000"/>
                <w:sz w:val="22"/>
                <w:szCs w:val="22"/>
              </w:rPr>
              <w:t xml:space="preserve"> (Радость, милосердие, бескорыстие, взаимопонимание, сострадание, любовь.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Я думаю, что мы смогли дать исчерпывающий ответ  на вопрос: «Что такое доброт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эмоциональной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ллективной диску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корректировать, изменять свою т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интерес к выполнению творческ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ворческое отношение к процессу создания текста к творческой рабо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, в чем незаконченность выполнения творческой работы, обосновы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Регулятив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задание в соответствии с 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высказывание, отстаи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высказы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отредактированный текст, собранные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я  между словами для выполнения твор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. Интеллектуаль</w:t>
            </w:r>
            <w:r>
              <w:rPr>
                <w:b/>
                <w:lang w:val="en-US"/>
              </w:rPr>
              <w:t>но</w:t>
            </w: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здание островка «Доброты»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А теперь я предлагаю всем вам стать на время мудрецами, которые смогли бы создать  в классе свой  островок «Доброты». Глядя на который,    вы будете чаще размышлять о своих поступках. Наше яркое солнышко уже сияет на островке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Давайте посмотрим, что же у вас получило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 Дети создают островок «Доброты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ой работе.</w:t>
            </w:r>
          </w:p>
          <w:p>
            <w:pPr>
              <w:pStyle w:val="Normal"/>
              <w:jc w:val="both"/>
              <w:rPr/>
            </w:pPr>
            <w:r>
              <w:rPr/>
              <w:t>Умение корректировать, изменять свою точку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адекватно использовать речевые средства для выражения своей точки зрени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являть интерес к созданию остров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наблюдать и делать простые выводы, высказывать своё мнение.</w:t>
            </w:r>
            <w:bookmarkStart w:id="0" w:name="_GoBack"/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ефлексия внеурочной деятельност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анализ и самооценка обучающихс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т  беседу по  вопросам: достигнуты  ли  цели; пригодятся  ли  полученные  знания; каким  образом  можно  узнать  непонятное  и 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му говорят « Великая сила добра?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Задание на самоанализ</w:t>
            </w:r>
            <w:r>
              <w:rPr>
                <w:sz w:val="22"/>
                <w:szCs w:val="22"/>
              </w:rPr>
              <w:t>. 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i/>
                <w:sz w:val="22"/>
                <w:szCs w:val="22"/>
              </w:rPr>
              <w:t>Мне важно чтобы мои друзья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 Я знаю, что доброта…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ть 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брот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 я сегодня всех благодарю за теплый, доверительный разговор, за добрые, умные мысли, за творческое отношение к работ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ни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ые слова - кор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ые мысли - цве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ые дела - пло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ые сердца - сад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Заботьтесь о своем саде и не позволяйте ему зарастать сорняками, наполняйте его солнечным светом, добрыми словами и добрыми дел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А теперь давайте встанем в круг, положите правую руку на плечо, стоящему справа – это значит, что у вас есть друг, на которого вы можете опереться. Левой рукой обнимите стоящего слева – это значит, вы готовы поддержать друга и исполним песню о доб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Звучит песня «Барбарики» )                                     </w:t>
            </w:r>
          </w:p>
          <w:p>
            <w:pPr>
              <w:pStyle w:val="Style15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Чтобы вы помнили, на что дана жизнь, я хочу с вами поделиться памяткой с высказываниями великих людей о добре.</w:t>
            </w:r>
          </w:p>
          <w:p>
            <w:pPr>
              <w:pStyle w:val="Style15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 в 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рефлексия собственной и коллективной деятельност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интерес к самооцен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,каким образом полученные знания пригодятся в жизни, обосновы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высказывание, отстаи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сознают  успешность  восприятия  и  осмысления  объектов  изучения, выполнения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 полученный результат с поставленной цел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ник «Зёрнышки» Добрые истории для маленьких ребят. Рязань, 2008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ник «Пламенеющая свеча». Сост. А. Е. Шишкин. Самара, 2007. 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ловарь Ожегова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Гуманная педагогика» № 1 (10) от 27 февраля 2011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2:00Z</dcterms:created>
  <dc:creator>Виталий</dc:creator>
  <dc:description/>
  <cp:keywords/>
  <dc:language>en-US</dc:language>
  <cp:lastModifiedBy>USER</cp:lastModifiedBy>
  <cp:lastPrinted>2013-05-05T13:09:00Z</cp:lastPrinted>
  <dcterms:modified xsi:type="dcterms:W3CDTF">2014-02-03T06:02:00Z</dcterms:modified>
  <cp:revision>2</cp:revision>
  <dc:subject/>
  <dc:title/>
</cp:coreProperties>
</file>