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hi-IN" w:bidi="hi-IN"/>
        </w:rPr>
        <w:t>МУНИЦИПАЛЬНОЕ КАЗЕННОЕ ОБРАЗОВАТЕЛЬНОЕ УЧРЕЖДЕНИЕ</w:t>
      </w:r>
    </w:p>
    <w:p>
      <w:pPr>
        <w:pStyle w:val="Normal"/>
        <w:widowControl w:val="false"/>
        <w:suppressAutoHyphens w:val="true"/>
        <w:spacing w:lineRule="atLeast" w:line="100"/>
        <w:ind w:left="-45" w:hanging="0"/>
        <w:jc w:val="center"/>
        <w:rPr>
          <w:rFonts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hi-IN" w:bidi="hi-IN"/>
        </w:rPr>
        <w:t>«НОВОНИКОЛЬ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hi-IN" w:bidi="hi-IN"/>
        </w:rPr>
        <w:t>БЫ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о - музыкальная композиция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се о тебе, моя Россия»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чкина Любовь Александро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никольское  2014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- музыкальная компози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Все о тебе, моя Росс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классное мероприятие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героическом прошлом  нашей Родины, о великом подвиге русского народа через поэзию, музыку; развивать кругозор, расширить знания об истории страны; воспитывать патриотические чув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картины природы в разное время года, картина с изображением березки, герб Российской федерации, герб Волгоградской области, Быковского района, флаг Российской Федерации, гимн Российской федерации; танцевальные костюмы «Березка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торжественная музыка: «Мы дети твои, Россия!» Дети выходят с шарами, флагами (бело-сине-красными) </w:t>
        <w:b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ЕСНИ: «Я ГРАЖДАНИН РОССИИ»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 Звучит тихо музыка «Как упоительны в России вечер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.  </w:t>
      </w:r>
      <w:r>
        <w:rPr>
          <w:sz w:val="28"/>
          <w:szCs w:val="28"/>
        </w:rPr>
        <w:t>Мы будем о России говорить</w:t>
        <w:br/>
        <w:t xml:space="preserve">             Да так, чтоб вслух стихи произносили, </w:t>
        <w:br/>
        <w:t xml:space="preserve">             Да так, чтоб захотелось повторить, </w:t>
        <w:br/>
        <w:t xml:space="preserve">             Сильнее всех имён сказать: Росс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(А. Прокофьев)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Россия, Россия, наша стран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и очень большая она.</w:t>
      </w:r>
    </w:p>
    <w:p>
      <w:pPr>
        <w:pStyle w:val="Style19"/>
        <w:spacing w:before="0" w:after="0"/>
        <w:ind w:left="4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, родина, наш дом,</w:t>
      </w:r>
    </w:p>
    <w:p>
      <w:pPr>
        <w:pStyle w:val="Style19"/>
        <w:spacing w:before="0" w:after="0"/>
        <w:ind w:left="4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вместе с вами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ПТИЦ под музыку «Взмахни крылами Русь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 3:</w:t>
      </w:r>
      <w:r>
        <w:rPr>
          <w:sz w:val="28"/>
          <w:szCs w:val="28"/>
        </w:rPr>
        <w:t xml:space="preserve">   Нет края на свете красивей,</w:t>
        <w:br/>
        <w:t xml:space="preserve">                       Нет Родины в мире светлей!</w:t>
        <w:br/>
        <w:t xml:space="preserve">                       Россия, Россия, Россия, –</w:t>
        <w:br/>
        <w:t xml:space="preserve">                       Что может быть сердцу милей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В.Гудим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 :</w:t>
      </w:r>
      <w:r>
        <w:rPr>
          <w:sz w:val="28"/>
          <w:szCs w:val="28"/>
        </w:rPr>
        <w:t xml:space="preserve"> Родина…, Россия…Край, где мы  родились и живем.  Это  наш      общий большой 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СС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аша Родина – Россия – большая, великая страна. Долины и горы, леса и степи, реки и моря, города и деревни - наша страна, наша Родина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А еще: Родина подобна огромному дереву, на котором каждый листик - это  вклад людей  в процветание страны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.3:</w:t>
      </w:r>
      <w:r>
        <w:rPr>
          <w:sz w:val="28"/>
          <w:szCs w:val="28"/>
        </w:rPr>
        <w:t xml:space="preserve"> Но каждое дерево имеет корни. Корни - это то, чем мы жили вчера, год назад, сто, тысячу лет назад. Это наша истор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дина, суровая и мил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мнит все жестокие бо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стают рощи над могил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авят жизнь по рощам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Л.Новац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ЗАКАТЫ АЛЫЕ»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пасибо хочется сказать всем тем, кто подарил нам мирное небо над головой.  Низкий поклон всем ветеранам. Великой Отечественной вой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Normal"/>
        <w:ind w:firstLine="567"/>
        <w:rPr/>
      </w:pPr>
      <w:r>
        <w:rPr>
          <w:sz w:val="28"/>
          <w:szCs w:val="28"/>
        </w:rPr>
        <w:t>1. Только  вдумайся,  вслушайся  в  имя  Росси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 нём  и  росы,  и  синь,  и  сиянье,  и  си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 бы  только  одно  у  судьбы  попросил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ы  снова  враги  не  пошли  на  Россию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Ю.Друнина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Победа! Какое крылатое слово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о, как огонь, зажигает сердца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о трепетать заставляет любого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о поднимает на подвиг бойца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А Усачев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обеда - и залпы гремят над Москвою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трубы играют, и губы пою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вет тебе, пахарь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лют тебе, воин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Родине нашей, трижды салют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ЧАСТЬЕ РУССКОЙ ЗЕМЛИ»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Любовь к Родине-России, гордость ее историей воплотились в символах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 3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Гимн: </w:t>
      </w:r>
      <w:r>
        <w:rPr>
          <w:sz w:val="28"/>
          <w:szCs w:val="28"/>
        </w:rPr>
        <w:t xml:space="preserve"> Это торжественная песнь России. В ней -  восхищение красотой, гордость, ее истори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Герб:</w:t>
      </w:r>
      <w:r>
        <w:rPr>
          <w:sz w:val="28"/>
          <w:szCs w:val="28"/>
        </w:rPr>
        <w:t xml:space="preserve"> В нем  запечатленная история России, ее надежды, гордость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 – это такой государственный символ, которым можно любоваться как произведением искусства, можно его читать, разгадывая символы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ерб Российской Федерации</w:t>
      </w:r>
      <w:r>
        <w:rPr>
          <w:color w:val="000000"/>
          <w:sz w:val="28"/>
          <w:szCs w:val="28"/>
        </w:rPr>
        <w:t xml:space="preserve"> представляет собой красный щит. Фон герба – красный не случайно.  Это цвет жизн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На щите изображен двугла</w:t>
        <w:softHyphen/>
        <w:t>вый орел, взгляды которого обращены к двум частям света — Европе и Азии. Орел — символ власти. Над головами орла — три короны, две ма</w:t>
        <w:softHyphen/>
        <w:t>лые и одна большая; они соединены лентой — это символизирует кровное братство и единую историю трёх восточнославянских народов: русского, украинского и белорусского. Крылья орла похожи на золотые солнечные лучи, а сама золотая птица – на солнц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Флаг: </w:t>
      </w:r>
      <w:r>
        <w:rPr>
          <w:sz w:val="28"/>
          <w:szCs w:val="28"/>
        </w:rPr>
        <w:t>Ему отдают воинские чести и чтят как святыню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АНЕЦ «ТРИ ЦВЕТА ФЛАГ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 3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з березы не мыслю России, –</w:t>
        <w:br/>
        <w:t xml:space="preserve">                     Так светла по-славянски она,</w:t>
        <w:br/>
        <w:t xml:space="preserve">                     Что, быть может, в столетья иные</w:t>
        <w:br/>
        <w:t xml:space="preserve">                     От берёзы – вся Русь рожде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О.Шестински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имволом России издавна считают березу. Россия и береза – эти понятия нераздели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ая бе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оже родился в Росс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ю полевом и лесн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каждой песне – бере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а – под каждым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весенней поля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белый живой хоро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в Волгограде березка: </w:t>
      </w:r>
    </w:p>
    <w:p>
      <w:pPr>
        <w:pStyle w:val="Normal"/>
        <w:jc w:val="both"/>
        <w:rPr/>
      </w:pPr>
      <w:r>
        <w:rPr>
          <w:sz w:val="28"/>
          <w:szCs w:val="28"/>
        </w:rPr>
        <w:t>Увидишь – и сердце замрет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М. Агашина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Россия славится спортсменами, олимпийскими победами и рекордами.  Елена Исинбаева, Мария Шарапова, Павел Погребняк, Евгений Плющенко, Александр Легков и многие друг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ТАНЕЦ «ДАВАЙ РОСС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Вед. 3: </w:t>
      </w:r>
      <w:r>
        <w:rPr>
          <w:sz w:val="28"/>
          <w:szCs w:val="28"/>
        </w:rPr>
        <w:t>Огромны просторы России. Повсюду  расселились народности. У каждого в сердце своя – маленькая род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sz w:val="28"/>
          <w:szCs w:val="28"/>
        </w:rPr>
        <w:t>1.Живут в России разны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ы с давних пор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им - тайга по нраву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м - степной простор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 свой и наряд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- черкеску носи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.Один - рыбак с рожденья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й – готовит мед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им – милее осень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м – милей – весн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Родина Росс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у всех – одна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.Степан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ТАНЕЦ-ПОПУРРИ РАЗНЫХ НАРОДОВ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/Таджики, корейцы, чеченцы, русские/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Россия – поистине уникальная страна, которая наряду с высокоразвитой современной культурой бережно хранит традиции своей нации, глубоко уходящие корнями не только в православие, но даже в язычество. Россияне продолжают отмечать языческие праздники, верят в многочисленные народные приметы и пред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Христианство подарило русским такие замечательные праздники, как Пасха, Рождество и обряд Крещения, а язычество – Масленицу и Ивана Купал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.3:</w:t>
      </w:r>
      <w:r>
        <w:rPr>
          <w:sz w:val="28"/>
          <w:szCs w:val="28"/>
        </w:rPr>
        <w:t xml:space="preserve"> Национальные русские традиции прослеживаются в различных сферах жизни. Русское чаепитие, Русские хлеб-да-соль. Согласно русской традиции, хлебом и солью хозяева привечают дорогих гостей.</w:t>
      </w:r>
    </w:p>
    <w:p>
      <w:pPr>
        <w:pStyle w:val="C6"/>
        <w:spacing w:before="0" w:after="0"/>
        <w:ind w:firstLine="567"/>
        <w:rPr>
          <w:rStyle w:val="C0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firstLine="567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вучит гимн хлеб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 ХЛЕБЕ</w:t>
      </w:r>
      <w:r>
        <w:rPr/>
        <w:t xml:space="preserve">   </w:t>
      </w:r>
      <w:r>
        <w:rPr>
          <w:sz w:val="28"/>
          <w:szCs w:val="28"/>
        </w:rPr>
        <w:t>(2008г. Санкт-Петербург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sz w:val="28"/>
          <w:szCs w:val="28"/>
        </w:rPr>
        <w:t>1.Налилось зерно дивной силой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неба, воды и земли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поле пшеницы красиво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Солнца в нём цвет желтизн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Оно - наша честь и богатство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роды энергия в нём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муку превратится однажды -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хлеб из него испеч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Без хлеба нет жизни на свете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леб - важность и суть бытия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леб - Жизни вселенская песня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он лишь всему голова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музыку выходят волонте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 Волонтёр</w:t>
      </w:r>
      <w:r>
        <w:rPr>
          <w:sz w:val="28"/>
          <w:szCs w:val="28"/>
        </w:rPr>
        <w:t xml:space="preserve"> Мы – волонтёрское движенье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сех примером быть долж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Волонтёр</w:t>
      </w:r>
      <w:r>
        <w:rPr>
          <w:sz w:val="28"/>
          <w:szCs w:val="28"/>
        </w:rPr>
        <w:t xml:space="preserve"> Развеять страх и все сомнень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градой будет мир зем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 Волонтёр</w:t>
      </w:r>
      <w:r>
        <w:rPr>
          <w:sz w:val="28"/>
          <w:szCs w:val="28"/>
        </w:rPr>
        <w:t xml:space="preserve"> Когда смеются рядом дети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не тужат стар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 Волонтёр</w:t>
      </w:r>
      <w:r>
        <w:rPr>
          <w:sz w:val="28"/>
          <w:szCs w:val="28"/>
        </w:rPr>
        <w:t xml:space="preserve"> Когда не будет войн на свете –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мы будем не нужн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 Волонтёр</w:t>
      </w:r>
      <w:r>
        <w:rPr>
          <w:sz w:val="28"/>
          <w:szCs w:val="28"/>
        </w:rPr>
        <w:t xml:space="preserve"> Берегите Россию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регите ее тишину и поко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небо и солнц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т хлеб на стол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забытом се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</w:rPr>
        <w:t>6 Волонтёр</w:t>
      </w:r>
      <w:r>
        <w:rPr>
          <w:sz w:val="28"/>
          <w:szCs w:val="28"/>
        </w:rPr>
        <w:t xml:space="preserve"> Берегите Россию-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 нее нам не ж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регите е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ы вечно ей бы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ей правдой и сило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ей гордой судьбой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Е.Синицин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есня  «Вместе мы Россия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Style18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Стихи о Родине, России - http://www.russlav.ru/aktualno/stikhi-o-rossii.html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есни о России - http://muznarod.net/artist/3568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имволы России - http://www.2fj.ru/istoriya/simvoly_rossii.php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Русские традиции, обычаи -  http://www.advantour.com/rus/russia/traditions.htm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Народы России - http://www.opoccuu.com/narody.htm</w:t>
      </w:r>
    </w:p>
    <w:p>
      <w:pPr>
        <w:pStyle w:val="Normal"/>
        <w:rPr/>
      </w:pPr>
      <w:r>
        <w:rPr>
          <w:sz w:val="28"/>
          <w:szCs w:val="28"/>
        </w:rPr>
        <w:t>6. Стихи о хлебе -  http://rodnaya-tropinka.ru/detyam-o-hlebe/</w:t>
        <w:br/>
        <w:t xml:space="preserve">7. Волгоградские спортсмены, чемпионы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ttp://sportinfol3.ucoz.ru/publ/olimpijskie_chempiony/1-1-0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420"/>
      <w:ind w:hanging="380"/>
      <w:jc w:val="center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1:00Z</dcterms:created>
  <dc:creator>Венера</dc:creator>
  <dc:description/>
  <cp:keywords/>
  <dc:language>en-US</dc:language>
  <cp:lastModifiedBy>BEST</cp:lastModifiedBy>
  <cp:lastPrinted>2009-02-16T13:59:00Z</cp:lastPrinted>
  <dcterms:modified xsi:type="dcterms:W3CDTF">2014-02-01T17:24:00Z</dcterms:modified>
  <cp:revision>27</cp:revision>
  <dc:subject/>
  <dc:title>Характеристика Миндубаева Владимира Евгеньевича,</dc:title>
</cp:coreProperties>
</file>