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02.5pt;width:440.85pt;height:202.4pt;mso-wrap-style:none;v-text-anchor:middle;mso-position-vertical:top" type="_x0000_t136">
            <v:path textpathok="t"/>
            <v:textpath on="t" fitshape="t" string="   УРОК &#10;ЧТЕНИЯ&#10;ВО 2 КЛАССЕ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Н Н.Носов. Как  Незнайка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сочинял стихи</w:t>
      </w:r>
      <w:r>
        <w:rPr>
          <w:b/>
          <w:sz w:val="44"/>
          <w:szCs w:val="44"/>
        </w:rPr>
        <w:t>.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 Н.Носов. Как  Незнайка сочинял стихи</w:t>
      </w:r>
      <w:r>
        <w:rPr>
          <w:b/>
          <w:sz w:val="28"/>
          <w:szCs w:val="28"/>
        </w:rPr>
        <w:t xml:space="preserve">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продолжить знакомство с произведениями Н. Носова;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развивать навык сознательного, правильного, беглого чтения; логическое, образное и творческое мышление; память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воспитывать чувство товарищества,  настойчивости в достижении цели, усидчивость, интерес к чтению и собственному творчеств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портрет Н.Носова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индивидуальные таблички для логических заданий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картинки с изображением Незнайки и его друзей;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мешочек с предметами  для викторины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книжечки для домашнего чтения.</w:t>
      </w:r>
    </w:p>
    <w:p>
      <w:pPr>
        <w:pStyle w:val="Normal"/>
        <w:ind w:left="2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евая разминк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чистоговорки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дополнительное домашнее чт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Сообщение темы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а по индивидуальным табличкам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 Викторина из мешка(шляпа, коньки, заплатка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над произведением «Как Незнайка сочинял стихи»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тупительная беседа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ение сказки учителем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еда о прочитанном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торное чтение сказки цепочкой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суждение творческой рабо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репление прочитанного. Чтение отрывков сказки по роля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ind w:left="360" w:hanging="0"/>
        <w:rPr>
          <w:b/>
          <w:b/>
          <w:color w:val="80808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класса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у нас на уроке гости. Давайте покажем, чему мы научились за  время нашей совмест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чевая размин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тоговор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Ра-ра-ра-ра – жаба съела комар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Ру-ру-ру-ру – земляники набер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Ро-ро-ро-ро – воды целое ведр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Ар-ар-ар-ар – на носу сидит кома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Эр эр-эр-эр - Паша – смелый пионе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ридумайте свою чистоговорку с любым слог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ка  дополнительного  домашнего чтения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Чтение одной страницы дополнительной литературы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общение темы и задач уро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Сегодня на уроке мы будем работать над произведениями этого писателя.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ртрет писателя висит изнаночной стороной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А чтобы узнать его имя и фамилию, нужно исключить иностранные буквы из этой таблички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дивидуальная работа на карточках)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4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Н 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Л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А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Й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Н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С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В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зовите фамилию и имя писател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Показываю портр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ерно. Это Николай Николаевич Носов. И мы будем работать на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го произвед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 из меш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может нам вспомнить уже прочитанные произведения этот волшебный меш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Я буду доставать вещь, а вы скажете: к какому произведению Н.Н.Носова она относится, и какой герой с ней связ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ШЛЯПА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Эта шляпа из произведения «Живая шляпа». Кот Васька свалил её с комода и сам попал под неё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>КОНЬКИ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Эти коньки напоминают рассказ « На горке». На коньках катался Котька Чижов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ое событие произошло с Котько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Как ребята отнеслись к его поступку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добряете ли вы такой подход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Умел ошибиться, умей и исправиться!»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>ЗАПЛАТ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Это заплатка из одноимённого рассказа «Запла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    </w:t>
      </w:r>
      <w:r>
        <w:rPr>
          <w:b/>
          <w:sz w:val="28"/>
          <w:szCs w:val="28"/>
          <w:u w:val="single"/>
        </w:rPr>
        <w:t>Проверка домашнего за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 рассказа «Запла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ова основная мысль рассказа? Чему учит рассказ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Нужно всё учиться делать самому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Каким человек должен быть в работе?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стойчивым в достижении цели, усидчивым...)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ие пословицы о труде вы знаете?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«Терпение и труд всё перетрут», «Без терпенья не уменья», «Без труда не выловишь и рыбку из пруда»)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лучается, что обязательно нужно терпение. А как этого достичь?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ужно тренировать свою волю)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   </w:t>
      </w: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бы глазки не бол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б в очках вам не ходи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ти лёгкие движ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лагаю повт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даль посмотрим и по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право, влево побыст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дивимся –что так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закроим их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теперь по кругу быст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овно стрелочка час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дём глазами друж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 а дальше – будь здоров!</w:t>
      </w:r>
    </w:p>
    <w:p>
      <w:pPr>
        <w:pStyle w:val="Normal"/>
        <w:rPr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</w:t>
      </w:r>
      <w:r>
        <w:rPr>
          <w:sz w:val="28"/>
          <w:szCs w:val="28"/>
        </w:rPr>
        <w:t>Теперь и вы все отдох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ая з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ужно сделать на отли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над произведением «Как Незнайка сочинял стихи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    </w:t>
      </w:r>
      <w:r>
        <w:rPr>
          <w:sz w:val="28"/>
          <w:szCs w:val="28"/>
          <w:u w:val="single"/>
        </w:rPr>
        <w:t>Вступительная бесе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то читал книгу Н.Носова «Приключения Незнайки и его друзей»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-Что особенно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ейчас мы прочитаем один отрывок из этой удивительной сказ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Много лет назад Носов придумал смешного человечка Незнайку. После множества увлекательных приключений на Земле открылись пути для Незнайки и на Луну. Носовский Незнайка признан самым популярным персонажем не только в нашей стране, но 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Чтение сказки учителем. Беседа о прочита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ам понравилась сказка,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автор назвал своё произведение сказ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 нём сказоч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автор назвал своего героя Незнай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? Кем хотел быть раньше Незнай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удожником, музыкантом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у него ничего не получилось ни одно дел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т усидчивости, стар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Повторное чтение сказки «цепоч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знайка начал просить Цветика научить сочинять ст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ля этого было нужно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мысл и риф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умал о себе Незна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лись ли стихи у 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они похож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разни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 это отреагировали жители Цветочно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аточно ли рифмы, чтобы писать стих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ужно ещё, чтобы был смыс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Творческая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ейчас тоже попробуем сочинить рифмы к словам.</w:t>
      </w:r>
    </w:p>
    <w:p>
      <w:pPr>
        <w:pStyle w:val="Normal"/>
        <w:rPr/>
      </w:pPr>
      <w:r>
        <w:rPr>
          <w:sz w:val="28"/>
          <w:szCs w:val="28"/>
        </w:rPr>
        <w:t xml:space="preserve">- Первая пара придумывает рифмы к слову </w:t>
      </w:r>
      <w:r>
        <w:rPr>
          <w:b/>
          <w:i/>
          <w:sz w:val="28"/>
          <w:szCs w:val="28"/>
        </w:rPr>
        <w:t>жук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 вторая к слову </w:t>
      </w:r>
      <w:r>
        <w:rPr>
          <w:b/>
          <w:i/>
          <w:sz w:val="28"/>
          <w:szCs w:val="28"/>
        </w:rPr>
        <w:t>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каждый писать стихи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ет. У человека должен быть талант, особое чутьё, чувство ритма, рифмы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ат моя бывшая ученица Файфер Лера уже пишет хорошие стихи. Послушайте одно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Чтение учителем стихотворения Файфер Вал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ам понравилось,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**</w:t>
      </w:r>
    </w:p>
    <w:p>
      <w:pPr>
        <w:pStyle w:val="Normal"/>
        <w:ind w:lef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е прыжки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Раз, два – стоит ракета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Три, четыре – самолёт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Раз, два – хлопок в ладоши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А потом на каждый счёт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-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Руки выше, плечи шире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И на месте походили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*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Как солдаты на параде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Мы шагаем ряд за рядом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Левой – раз, левой- раз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Посмотрите все на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. Чтение отрывка по ролям.</w:t>
      </w:r>
    </w:p>
    <w:p>
      <w:pPr>
        <w:pStyle w:val="Normal"/>
        <w:ind w:left="12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онец стихи были готовы…).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йка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опыжка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оськ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- Над каким произведением мы сегодня работали?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- Кто автор этой сказк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>Рефлексия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- Как вы оцениваете свою работу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757500" stroked="t" o:allowincell="f" style="position:absolute;margin-left:63pt;margin-top:10.95pt;width:53.95pt;height:53.95pt;mso-wrap-style:none;v-text-anchor:middle" type="_x0000_t124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Or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45pt;width:53.95pt;height:53.95pt;mso-wrap-style:none;v-text-anchor:middle" type="_x0000_t124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3906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Or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9fcb" stroked="t" o:allowincell="f" style="position:absolute;margin-left:405pt;margin-top:10.95pt;width:53.95pt;height:53.95pt;mso-wrap-style:none;v-text-anchor:middle" type="_x0000_t124">
                <v:fill o:detectmouseclick="t" color2="#f8b04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понял, трудился            Чуть-чуть не доработал,           Не понял много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полную силу                   доучу самостоятельно          нужно позаниматьс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 xml:space="preserve">дополнительно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5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275"/>
        </w:tabs>
        <w:ind w:left="1275" w:hanging="915"/>
      </w:pPr>
      <w:rPr>
        <w:i w:val="false"/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20"/>
        </w:tabs>
        <w:ind w:left="2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5z1">
    <w:name w:val="WW8Num5z1"/>
    <w:qFormat/>
    <w:rPr>
      <w:rFonts w:ascii="Symbol" w:hAnsi="Symbol" w:cs="Symbol"/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26:00Z</dcterms:created>
  <dc:creator>Гость</dc:creator>
  <dc:description/>
  <cp:keywords/>
  <dc:language>en-US</dc:language>
  <cp:lastModifiedBy>Пользователь</cp:lastModifiedBy>
  <cp:lastPrinted>2011-12-13T00:56:00Z</cp:lastPrinted>
  <dcterms:modified xsi:type="dcterms:W3CDTF">2015-02-01T09:18:00Z</dcterms:modified>
  <cp:revision>6</cp:revision>
  <dc:subject/>
  <dc:title>                 Горьковская средняя общеобразовательная школа</dc:title>
</cp:coreProperties>
</file>