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Предмет</w:t>
      </w:r>
      <w:r>
        <w:rPr>
          <w:bCs/>
        </w:rPr>
        <w:t xml:space="preserve"> </w:t>
      </w:r>
      <w:r>
        <w:rPr/>
        <w:t>- Геометрия</w:t>
      </w:r>
    </w:p>
    <w:p>
      <w:pPr>
        <w:pStyle w:val="Normal"/>
        <w:autoSpaceDE w:val="false"/>
        <w:rPr/>
      </w:pPr>
      <w:r>
        <w:rPr>
          <w:b/>
          <w:bCs/>
        </w:rPr>
        <w:t>Класс</w:t>
      </w:r>
      <w:r>
        <w:rPr>
          <w:bCs/>
        </w:rPr>
        <w:t xml:space="preserve"> –11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color w:val="0000FF"/>
        </w:rPr>
      </w:pPr>
      <w:r>
        <w:rPr>
          <w:b/>
          <w:bCs/>
        </w:rPr>
        <w:t>Тема</w:t>
      </w:r>
      <w:r>
        <w:rPr>
          <w:bCs/>
        </w:rPr>
        <w:t xml:space="preserve"> –  </w:t>
      </w:r>
      <w:r>
        <w:rPr>
          <w:rFonts w:cs="Georgia" w:ascii="Georgia" w:hAnsi="Georgia"/>
          <w:b/>
          <w:bCs/>
          <w:i/>
          <w:color w:val="0000FF"/>
        </w:rPr>
        <w:t xml:space="preserve">Геометрические задачи типа  «С4». По материалам ЕГЭ – 2010. </w:t>
      </w:r>
    </w:p>
    <w:p>
      <w:pPr>
        <w:pStyle w:val="Normal"/>
        <w:autoSpaceDE w:val="false"/>
        <w:rPr/>
      </w:pPr>
      <w:r>
        <w:rPr>
          <w:b/>
          <w:bCs/>
        </w:rPr>
        <w:t>Учебно-методическое обеспечение:</w:t>
      </w:r>
      <w:r>
        <w:rPr>
          <w:bCs/>
        </w:rPr>
        <w:t xml:space="preserve"> УМК любого автора, так как ЦОР ориентирован на подготовку к ЕГЭ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Время реализации занятий</w:t>
      </w:r>
      <w:r>
        <w:rPr>
          <w:bCs/>
        </w:rPr>
        <w:t xml:space="preserve"> –  45минут (1 урок)</w:t>
      </w:r>
    </w:p>
    <w:p>
      <w:pPr>
        <w:pStyle w:val="Normal"/>
        <w:rPr/>
      </w:pPr>
      <w:r>
        <w:rPr>
          <w:b/>
        </w:rPr>
        <w:t>Оборудование и материалы</w:t>
      </w:r>
      <w:r>
        <w:rPr/>
        <w:t>: компьютер, проектор, экран, презентация для сопровождения занятия, раздаточный материал для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лагаемые мной задачи взяты из материалов ЕГЭ – 2010. Их можно использовать как для организации факультативного занятия, так и можно рассматривать на уроке, отведенном для подготовки учащихся к ЕГЭ, или разбить на отдельные слайды и использовать по одной  задачи на уроке, или на занятии элективного курса. </w:t>
      </w:r>
    </w:p>
    <w:p>
      <w:pPr>
        <w:pStyle w:val="Normal"/>
        <w:ind w:firstLine="540"/>
        <w:jc w:val="both"/>
        <w:rPr/>
      </w:pPr>
      <w:r>
        <w:rPr/>
        <w:t xml:space="preserve">Решение геометрических задач традиционно трудно даётся учащимся, им не нравятся задачи, которые требуют для своего решения достаточно гибкого мышления, умения видеть и чувствовать чертёж, видеть решение задачи на чертеже, умение применять множество формул, определений, свойств и теорем в нужное время и в нужном месте. В геометрии решение любой задачи требует установления определенных соотношений между данными и искомыми. В одних задачах эта связь ясна и требуется произвести лишь определенные операции с числами, чтобы эта связь сделалась очевидной. В других задачах связь данных и искомых скрыта от непосредственного усмотрения. Раскрыть ее, сделать очевидной можно только при использовании других, хорошо известных свойств и теорем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Цель разработки - помочь начинающим учителям и учащимся в выборе способов и подходов решения геометрических задач типа С4. При подготовке к ЕГЭ по математике всегда важно уметь выделять ключевые моменты в той или иной задаче. Такие моменты определяются основными теоретическими сведениями, которыми должен владеть каждый выпускник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40303"/>
        </w:rPr>
      </w:pPr>
      <w:r>
        <w:rPr>
          <w:rFonts w:cs="Arial" w:ascii="Arial" w:hAnsi="Arial"/>
          <w:b/>
          <w:i/>
          <w:color w:val="44030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5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ий конспект занятия 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ан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ка навыков решения задач части «С», углубление, обобщение, систематизация, закрепление полученных знаний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ировать у школьников мотивацию к изучению данной темы.</w:t>
            </w:r>
          </w:p>
          <w:p>
            <w:pPr>
              <w:pStyle w:val="Normal"/>
              <w:rPr/>
            </w:pPr>
            <w:r>
              <w:rPr/>
              <w:t>2. Развивать у учащихся умение пользоваться опорными знаниями, для их применения в нестандартной ситуации.</w:t>
            </w:r>
          </w:p>
          <w:p>
            <w:pPr>
              <w:pStyle w:val="Normal"/>
              <w:rPr/>
            </w:pPr>
            <w:r>
              <w:rPr/>
              <w:t>3. Развивать у учащихся математическое мышление (умение выделять существенные признаки и делать обобщения)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у учащихся навыки творческого подхода к решению зада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ind w:left="168" w:hanging="168"/>
              <w:jc w:val="both"/>
              <w:rPr/>
            </w:pPr>
            <w:r>
              <w:rPr/>
              <w:t>умение пользоваться опорными знаниями, полученными в курсе планиметрии, для их применения в новой ситу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ind w:left="168" w:hanging="168"/>
              <w:jc w:val="both"/>
              <w:rPr/>
            </w:pPr>
            <w:r>
              <w:rPr/>
              <w:t>умение выделять существенные признаки и делать обоб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ind w:left="168" w:hanging="168"/>
              <w:jc w:val="both"/>
              <w:rPr/>
            </w:pPr>
            <w:r>
              <w:rPr/>
              <w:t>навыки творческого подхода к решению задач повышенного уровня слож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  <w:r>
              <w:rPr/>
              <w:t xml:space="preserve"> – Вводная беседа. Разбор типичных ошибок, допущенных учащимися при выполнении части «С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 xml:space="preserve"> – Актуализация знаний (устная работа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вторение теоретического материала по готовым плакат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окружность, вписанная в треугольни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признаки подобия треугольников, свойства подобных треугольн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нахождение площадей многоугольников.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</w:t>
            </w:r>
            <w:r>
              <w:rPr/>
              <w:t xml:space="preserve"> –  </w:t>
            </w:r>
            <w:r>
              <w:rPr>
                <w:b/>
              </w:rPr>
              <w:t>Решение задач типа «С4»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редлагается 4 задачи. Слайды 8 - 1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.</w:t>
            </w:r>
            <w:r>
              <w:rPr>
                <w:bCs/>
                <w:color w:val="333399"/>
              </w:rPr>
              <w:t xml:space="preserve"> В треугольнике АВС АВ=15, ВС = 12, СА = 9. Точка </w:t>
            </w:r>
            <w:r>
              <w:rPr>
                <w:bCs/>
                <w:color w:val="333399"/>
                <w:lang w:val="en-US"/>
              </w:rPr>
              <w:t>D</w:t>
            </w:r>
            <w:r>
              <w:rPr>
                <w:bCs/>
                <w:color w:val="333399"/>
              </w:rPr>
              <w:t xml:space="preserve">  лежит на прямой ВС так, что </w:t>
            </w:r>
            <w:r>
              <w:rPr>
                <w:bCs/>
                <w:color w:val="333399"/>
                <w:lang w:val="en-US"/>
              </w:rPr>
              <w:t>BD</w:t>
            </w:r>
            <w:r>
              <w:rPr>
                <w:bCs/>
                <w:color w:val="333399"/>
              </w:rPr>
              <w:t>:</w:t>
            </w:r>
            <w:r>
              <w:rPr>
                <w:bCs/>
                <w:color w:val="333399"/>
                <w:lang w:val="en-US"/>
              </w:rPr>
              <w:t>DC</w:t>
            </w:r>
            <w:r>
              <w:rPr>
                <w:bCs/>
                <w:color w:val="333399"/>
              </w:rPr>
              <w:t xml:space="preserve"> = 3:8. Окружности, вписанные в каждый из треугольников </w:t>
            </w:r>
            <w:r>
              <w:rPr>
                <w:bCs/>
                <w:color w:val="333399"/>
                <w:lang w:val="en-US"/>
              </w:rPr>
              <w:t>ADC</w:t>
            </w:r>
            <w:r>
              <w:rPr>
                <w:bCs/>
                <w:color w:val="333399"/>
              </w:rPr>
              <w:t xml:space="preserve"> и </w:t>
            </w:r>
            <w:r>
              <w:rPr>
                <w:bCs/>
                <w:color w:val="333399"/>
                <w:lang w:val="en-US"/>
              </w:rPr>
              <w:t>ADB</w:t>
            </w:r>
            <w:r>
              <w:rPr>
                <w:bCs/>
                <w:color w:val="333399"/>
              </w:rPr>
              <w:t xml:space="preserve">, касаются стороны </w:t>
            </w:r>
            <w:r>
              <w:rPr>
                <w:bCs/>
                <w:color w:val="333399"/>
                <w:lang w:val="en-US"/>
              </w:rPr>
              <w:t>AD</w:t>
            </w:r>
            <w:r>
              <w:rPr>
                <w:bCs/>
                <w:color w:val="333399"/>
              </w:rPr>
              <w:t xml:space="preserve"> в точках </w:t>
            </w:r>
            <w:r>
              <w:rPr>
                <w:bCs/>
                <w:color w:val="333399"/>
                <w:lang w:val="en-US"/>
              </w:rPr>
              <w:t>E</w:t>
            </w:r>
            <w:r>
              <w:rPr>
                <w:bCs/>
                <w:color w:val="333399"/>
              </w:rPr>
              <w:t xml:space="preserve"> и </w:t>
            </w:r>
            <w:r>
              <w:rPr>
                <w:bCs/>
                <w:color w:val="333399"/>
                <w:lang w:val="en-US"/>
              </w:rPr>
              <w:t>F</w:t>
            </w:r>
            <w:r>
              <w:rPr>
                <w:bCs/>
                <w:color w:val="333399"/>
              </w:rPr>
              <w:t xml:space="preserve">. Найдите длину отрезка </w:t>
            </w:r>
            <w:r>
              <w:rPr>
                <w:bCs/>
                <w:color w:val="333399"/>
                <w:lang w:val="en-US"/>
              </w:rPr>
              <w:t>EF</w:t>
            </w:r>
            <w:r>
              <w:rPr>
                <w:bCs/>
                <w:color w:val="333399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jc w:val="both"/>
              <w:rPr>
                <w:bCs/>
                <w:color w:val="333399"/>
              </w:rPr>
            </w:pPr>
            <w:r>
              <w:rPr/>
              <w:t>№</w:t>
            </w:r>
            <w:r>
              <w:rPr/>
              <w:t>2.</w:t>
            </w:r>
            <w:r>
              <w:rPr>
                <w:bCs/>
                <w:color w:val="333399"/>
              </w:rPr>
              <w:t xml:space="preserve"> Точка </w:t>
            </w:r>
            <w:r>
              <w:rPr>
                <w:bCs/>
                <w:i/>
                <w:iCs/>
                <w:color w:val="333399"/>
              </w:rPr>
              <w:t xml:space="preserve">H </w:t>
            </w:r>
            <w:r>
              <w:rPr>
                <w:bCs/>
                <w:color w:val="333399"/>
              </w:rPr>
              <w:t xml:space="preserve">– основание высоты треугольника со сторонами 10, 12, 14 , опущенной на сторону, равную 12. Через точку </w:t>
            </w:r>
            <w:r>
              <w:rPr>
                <w:bCs/>
                <w:i/>
                <w:iCs/>
                <w:color w:val="333399"/>
              </w:rPr>
              <w:t xml:space="preserve">H </w:t>
            </w:r>
            <w:r>
              <w:rPr>
                <w:bCs/>
                <w:color w:val="333399"/>
              </w:rPr>
              <w:t xml:space="preserve">проведена прямая, отсекающая от треугольника подобный ему треугольник и пересекающая сторону, равную 10, в точке </w:t>
            </w:r>
            <w:r>
              <w:rPr>
                <w:bCs/>
                <w:i/>
                <w:iCs/>
                <w:color w:val="333399"/>
              </w:rPr>
              <w:t xml:space="preserve">M </w:t>
            </w:r>
            <w:r>
              <w:rPr>
                <w:bCs/>
                <w:color w:val="333399"/>
              </w:rPr>
              <w:t xml:space="preserve">. Найдите </w:t>
            </w:r>
            <w:r>
              <w:rPr>
                <w:bCs/>
                <w:i/>
                <w:iCs/>
                <w:color w:val="333399"/>
              </w:rPr>
              <w:t xml:space="preserve">HM </w:t>
            </w:r>
            <w:r>
              <w:rPr>
                <w:bCs/>
                <w:color w:val="333399"/>
              </w:rPr>
              <w:t>.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</w:t>
            </w:r>
            <w:r>
              <w:rPr>
                <w:bCs/>
                <w:color w:val="333399"/>
              </w:rPr>
              <w:t xml:space="preserve"> Площадь трапеции </w:t>
            </w:r>
            <w:r>
              <w:rPr>
                <w:bCs/>
                <w:i/>
                <w:iCs/>
                <w:color w:val="333399"/>
              </w:rPr>
              <w:t xml:space="preserve">ABCD </w:t>
            </w:r>
            <w:r>
              <w:rPr>
                <w:bCs/>
                <w:color w:val="333399"/>
              </w:rPr>
              <w:t xml:space="preserve">равна 240. Диагонали пересекаются в точке </w:t>
            </w:r>
            <w:r>
              <w:rPr>
                <w:bCs/>
                <w:i/>
                <w:iCs/>
                <w:color w:val="333399"/>
              </w:rPr>
              <w:t xml:space="preserve">O </w:t>
            </w:r>
            <w:r>
              <w:rPr>
                <w:bCs/>
                <w:color w:val="333399"/>
              </w:rPr>
              <w:t xml:space="preserve">, отрезки, соединяющие середину </w:t>
            </w:r>
            <w:r>
              <w:rPr>
                <w:bCs/>
                <w:i/>
                <w:iCs/>
                <w:color w:val="333399"/>
              </w:rPr>
              <w:t xml:space="preserve">P </w:t>
            </w:r>
            <w:r>
              <w:rPr>
                <w:bCs/>
                <w:color w:val="333399"/>
              </w:rPr>
              <w:t xml:space="preserve">основания </w:t>
            </w:r>
            <w:r>
              <w:rPr>
                <w:bCs/>
                <w:i/>
                <w:iCs/>
                <w:color w:val="333399"/>
              </w:rPr>
              <w:t xml:space="preserve">AD </w:t>
            </w:r>
            <w:r>
              <w:rPr>
                <w:bCs/>
                <w:color w:val="333399"/>
              </w:rPr>
              <w:t xml:space="preserve">с вершинами </w:t>
            </w:r>
            <w:r>
              <w:rPr>
                <w:bCs/>
                <w:i/>
                <w:iCs/>
                <w:color w:val="333399"/>
              </w:rPr>
              <w:t xml:space="preserve">B </w:t>
            </w:r>
            <w:r>
              <w:rPr>
                <w:bCs/>
                <w:color w:val="333399"/>
              </w:rPr>
              <w:t xml:space="preserve">и </w:t>
            </w:r>
            <w:r>
              <w:rPr>
                <w:bCs/>
                <w:i/>
                <w:iCs/>
                <w:color w:val="333399"/>
              </w:rPr>
              <w:t xml:space="preserve">C </w:t>
            </w:r>
            <w:r>
              <w:rPr>
                <w:bCs/>
                <w:color w:val="333399"/>
              </w:rPr>
              <w:t xml:space="preserve">, пересекаются с диагоналями трапеции в точках </w:t>
            </w:r>
            <w:r>
              <w:rPr>
                <w:bCs/>
                <w:i/>
                <w:iCs/>
                <w:color w:val="333399"/>
              </w:rPr>
              <w:t xml:space="preserve">M </w:t>
            </w:r>
            <w:r>
              <w:rPr>
                <w:bCs/>
                <w:color w:val="333399"/>
              </w:rPr>
              <w:t xml:space="preserve">и </w:t>
            </w:r>
            <w:r>
              <w:rPr>
                <w:bCs/>
                <w:i/>
                <w:iCs/>
                <w:color w:val="333399"/>
              </w:rPr>
              <w:t xml:space="preserve">N </w:t>
            </w:r>
            <w:r>
              <w:rPr>
                <w:bCs/>
                <w:color w:val="333399"/>
              </w:rPr>
              <w:t xml:space="preserve">. Найдите площадь четырехугольника </w:t>
            </w:r>
            <w:r>
              <w:rPr>
                <w:bCs/>
                <w:i/>
                <w:iCs/>
                <w:color w:val="333399"/>
              </w:rPr>
              <w:t xml:space="preserve">OMPN </w:t>
            </w:r>
            <w:r>
              <w:rPr>
                <w:bCs/>
                <w:color w:val="333399"/>
              </w:rPr>
              <w:t>, если одно из оснований трапеции втрое больше другого.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/>
              <w:t>№</w:t>
            </w:r>
            <w:r>
              <w:rPr/>
              <w:t>4.</w:t>
            </w:r>
            <w:r>
              <w:rPr>
                <w:bCs/>
                <w:color w:val="333399"/>
              </w:rPr>
              <w:t xml:space="preserve"> В параллелограмме </w:t>
            </w:r>
            <w:r>
              <w:rPr>
                <w:bCs/>
                <w:color w:val="333399"/>
                <w:lang w:val="en-US"/>
              </w:rPr>
              <w:t>ABCD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Cs/>
                <w:color w:val="333399"/>
                <w:lang w:val="en-US"/>
              </w:rPr>
              <w:t>AB</w:t>
            </w:r>
            <w:r>
              <w:rPr>
                <w:bCs/>
                <w:color w:val="333399"/>
              </w:rPr>
              <w:t xml:space="preserve">=12, биссектрисы углов при стороне </w:t>
            </w:r>
            <w:r>
              <w:rPr>
                <w:bCs/>
                <w:color w:val="333399"/>
                <w:lang w:val="en-US"/>
              </w:rPr>
              <w:t>AD</w:t>
            </w:r>
            <w:r>
              <w:rPr>
                <w:bCs/>
                <w:color w:val="333399"/>
              </w:rPr>
              <w:t xml:space="preserve"> делят сторону ВС точками </w:t>
            </w:r>
            <w:r>
              <w:rPr>
                <w:bCs/>
                <w:color w:val="333399"/>
                <w:lang w:val="en-US"/>
              </w:rPr>
              <w:t>M</w:t>
            </w:r>
            <w:r>
              <w:rPr>
                <w:bCs/>
                <w:color w:val="333399"/>
              </w:rPr>
              <w:t xml:space="preserve"> и </w:t>
            </w:r>
            <w:r>
              <w:rPr>
                <w:bCs/>
                <w:color w:val="333399"/>
                <w:lang w:val="en-US"/>
              </w:rPr>
              <w:t>N</w:t>
            </w:r>
            <w:r>
              <w:rPr>
                <w:bCs/>
                <w:color w:val="333399"/>
              </w:rPr>
              <w:t xml:space="preserve">, так что </w:t>
            </w:r>
            <w:r>
              <w:rPr>
                <w:bCs/>
                <w:color w:val="333399"/>
                <w:lang w:val="en-US"/>
              </w:rPr>
              <w:t>BM</w:t>
            </w:r>
            <w:r>
              <w:rPr>
                <w:bCs/>
                <w:color w:val="333399"/>
              </w:rPr>
              <w:t>:</w:t>
            </w:r>
            <w:r>
              <w:rPr>
                <w:bCs/>
                <w:color w:val="333399"/>
                <w:lang w:val="en-US"/>
              </w:rPr>
              <w:t>MN</w:t>
            </w:r>
            <w:r>
              <w:rPr>
                <w:bCs/>
                <w:color w:val="333399"/>
              </w:rPr>
              <w:t>=1:7. Найдите ВС.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</w:t>
            </w:r>
            <w:r>
              <w:rPr/>
              <w:t xml:space="preserve"> – подведение итогов занятия, рефлекс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вы узнали на занятии?</w:t>
            </w:r>
          </w:p>
          <w:p>
            <w:pPr>
              <w:pStyle w:val="Normal"/>
              <w:jc w:val="both"/>
              <w:rPr/>
            </w:pPr>
            <w:r>
              <w:rPr/>
              <w:t>Чему вы научились?</w:t>
            </w:r>
          </w:p>
          <w:p>
            <w:pPr>
              <w:pStyle w:val="Normal"/>
              <w:jc w:val="both"/>
              <w:rPr/>
            </w:pPr>
            <w:r>
              <w:rPr/>
              <w:t>Какое у вас настроение в конце занятия?</w:t>
            </w:r>
          </w:p>
          <w:p>
            <w:pPr>
              <w:pStyle w:val="Normal"/>
              <w:jc w:val="both"/>
              <w:rPr/>
            </w:pPr>
            <w:r>
              <w:rPr/>
              <w:t>Можете ли вы объяснить решение данных задач однокласснику, пропустившему сегодня занятие?</w:t>
            </w:r>
          </w:p>
          <w:p>
            <w:pPr>
              <w:pStyle w:val="Normal"/>
              <w:jc w:val="both"/>
              <w:rPr/>
            </w:pPr>
            <w:r>
              <w:rPr/>
              <w:t>Как вы понимаете девиз нашего урока «Дорогу осилит идущий»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Возможно проведение маленького воспитательного момента, вместо контроля знаний (у нас не урок, а факультативное занятие), времени я думаю, будет достаточно, важно заинтересовать выпускников, дать им соответствующий настрой. Прилагаю небольшие наброски-размышления по теме (смотри документ с соответствующим названием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еть конспект занятия, разобрать задачи ещё раз.</w:t>
            </w:r>
          </w:p>
          <w:p>
            <w:pPr>
              <w:pStyle w:val="Normal"/>
              <w:jc w:val="both"/>
              <w:rPr/>
            </w:pPr>
            <w:r>
              <w:rPr/>
              <w:t>Решить аналогичные задачи (карточк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4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мультимедийных компонен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Форм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факультативному занят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Размер ресурс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К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ноутбу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Формат ресурс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Ppt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Цели материа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сопровожден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одержание дидактического материа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1:</w:t>
            </w:r>
            <w:r>
              <w:rPr/>
              <w:t xml:space="preserve"> тем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2:</w:t>
            </w:r>
            <w:r>
              <w:rPr/>
              <w:t xml:space="preserve"> содержание занятия</w:t>
            </w:r>
          </w:p>
          <w:p>
            <w:pPr>
              <w:pStyle w:val="Normal"/>
              <w:rPr/>
            </w:pPr>
            <w:r>
              <w:rPr/>
              <w:t xml:space="preserve">Гиперссылки по номеру задачи осуществляют переход на слайд с разбором решения задачи. </w:t>
            </w:r>
          </w:p>
          <w:p>
            <w:pPr>
              <w:pStyle w:val="Normal"/>
              <w:rPr/>
            </w:pPr>
            <w:r>
              <w:rPr/>
              <w:t xml:space="preserve">Возврат на Слайд 2 – щелчок по кнопке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custGeom>
                                  <a:avLst/>
                                  <a:gdLst>
                                    <a:gd name="textAreaLeft" fmla="*/ 8280 w 194400"/>
                                    <a:gd name="textAreaRight" fmla="*/ 186120 w 194400"/>
                                    <a:gd name="textAreaTop" fmla="*/ 8280 h 129600"/>
                                    <a:gd name="textAreaBottom" fmla="*/ 121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370" h="21600">
                                      <a:moveTo>
                                        <a:pt x="0" y="0"/>
                                      </a:moveTo>
                                      <a:lnTo>
                                        <a:pt x="32370" y="0"/>
                                      </a:lnTo>
                                      <a:lnTo>
                                        <a:pt x="3237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fill="lightenLess" w="32370" h="21600">
                                      <a:moveTo>
                                        <a:pt x="0" y="0"/>
                                      </a:moveTo>
                                      <a:lnTo>
                                        <a:pt x="32370" y="0"/>
                                      </a:lnTo>
                                      <a:lnTo>
                                        <a:pt x="30970" y="1400"/>
                                      </a:lnTo>
                                      <a:lnTo>
                                        <a:pt x="1400" y="1400"/>
                                      </a:lnTo>
                                      <a:close/>
                                    </a:path>
                                    <a:path fill="darken" w="32370" h="21600">
                                      <a:moveTo>
                                        <a:pt x="32370" y="0"/>
                                      </a:moveTo>
                                      <a:lnTo>
                                        <a:pt x="32370" y="21600"/>
                                      </a:lnTo>
                                      <a:lnTo>
                                        <a:pt x="30970" y="20200"/>
                                      </a:lnTo>
                                      <a:lnTo>
                                        <a:pt x="30970" y="1400"/>
                                      </a:lnTo>
                                      <a:close/>
                                    </a:path>
                                    <a:path fill="darkenLess" w="32370" h="21600">
                                      <a:moveTo>
                                        <a:pt x="32370" y="2160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1400" y="20200"/>
                                      </a:lnTo>
                                      <a:lnTo>
                                        <a:pt x="30970" y="20200"/>
                                      </a:lnTo>
                                      <a:close/>
                                    </a:path>
                                    <a:path fill="lighten" w="32370" h="21600">
                                      <a:moveTo>
                                        <a:pt x="0" y="216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00" y="1400"/>
                                      </a:lnTo>
                                      <a:lnTo>
                                        <a:pt x="1400" y="20200"/>
                                      </a:lnTo>
                                      <a:close/>
                                    </a:path>
                                    <a:path fill="darken" w="32370" h="21600">
                                      <a:moveTo>
                                        <a:pt x="16185" y="3837"/>
                                      </a:moveTo>
                                      <a:lnTo>
                                        <a:pt x="18761" y="6448"/>
                                      </a:lnTo>
                                      <a:lnTo>
                                        <a:pt x="18761" y="4707"/>
                                      </a:lnTo>
                                      <a:lnTo>
                                        <a:pt x="20537" y="4707"/>
                                      </a:lnTo>
                                      <a:lnTo>
                                        <a:pt x="20537" y="8224"/>
                                      </a:lnTo>
                                      <a:lnTo>
                                        <a:pt x="23148" y="10800"/>
                                      </a:lnTo>
                                      <a:lnTo>
                                        <a:pt x="21494" y="10800"/>
                                      </a:lnTo>
                                      <a:lnTo>
                                        <a:pt x="21494" y="17989"/>
                                      </a:lnTo>
                                      <a:lnTo>
                                        <a:pt x="10876" y="17989"/>
                                      </a:lnTo>
                                      <a:lnTo>
                                        <a:pt x="10876" y="10800"/>
                                      </a:lnTo>
                                      <a:lnTo>
                                        <a:pt x="9222" y="10800"/>
                                      </a:lnTo>
                                      <a:close/>
                                    </a:path>
                                    <a:path fill="darkenLess" w="32370" h="21600">
                                      <a:moveTo>
                                        <a:pt x="18761" y="6448"/>
                                      </a:moveTo>
                                      <a:lnTo>
                                        <a:pt x="18761" y="4707"/>
                                      </a:lnTo>
                                      <a:lnTo>
                                        <a:pt x="20537" y="4707"/>
                                      </a:lnTo>
                                      <a:lnTo>
                                        <a:pt x="20537" y="8224"/>
                                      </a:lnTo>
                                      <a:close/>
                                    </a:path>
                                    <a:path fill="darkenLess" w="32370" h="21600">
                                      <a:moveTo>
                                        <a:pt x="15262" y="14299"/>
                                      </a:moveTo>
                                      <a:lnTo>
                                        <a:pt x="17108" y="14299"/>
                                      </a:lnTo>
                                      <a:lnTo>
                                        <a:pt x="17108" y="17989"/>
                                      </a:lnTo>
                                      <a:lnTo>
                                        <a:pt x="21494" y="17989"/>
                                      </a:lnTo>
                                      <a:lnTo>
                                        <a:pt x="21494" y="10800"/>
                                      </a:lnTo>
                                      <a:lnTo>
                                        <a:pt x="10876" y="10800"/>
                                      </a:lnTo>
                                      <a:lnTo>
                                        <a:pt x="10876" y="17989"/>
                                      </a:lnTo>
                                      <a:lnTo>
                                        <a:pt x="15262" y="17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48cce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        <v:stroke joinstyle="miter"/>
                        <v:formulas>
                          <v:f eqn="prod 21600 3 8"/>
                          <v:f eqn="sum 10800 0 @0"/>
                          <v:f eqn="sum 10800 @0 0"/>
                          <v:f eqn="prod 21600 3 4"/>
                          <v:f eqn="prod @3 1 16"/>
                          <v:f eqn="prod @3 1 8"/>
                          <v:f eqn="prod @3 3 16"/>
                          <v:f eqn="prod @3 5 16"/>
                          <v:f eqn="prod @3 7 16"/>
                          <v:f eqn="prod @3 9 16"/>
                          <v:f eqn="prod @3 11 16"/>
                          <v:f eqn="prod @3 3 4"/>
                          <v:f eqn="prod @3 13 16"/>
                          <v:f eqn="prod @3 7 8"/>
                          <v:f eqn="sum @1 @4 0"/>
                          <v:f eqn="sum @1 @6 0"/>
                          <v:f eqn="sum @1 @7 0"/>
                          <v:f eqn="sum @1 @11 0"/>
                          <v:f eqn="sum @1 @5 0"/>
                          <v:f eqn="sum @1 @8 0"/>
                          <v:f eqn="sum @1 @9 0"/>
                          <v:f eqn="sum @1 @10 0"/>
                          <v:f eqn="sum @1 @12 0"/>
                          <v:f eqn="sum @1 @13 0"/>
                        </v:formulas>
                        <v:path gradientshapeok="t" o:connecttype="rect" textboxrect="0,0,21600,21600"/>
                      </v:shapetype>
                      <v:shape id="shape_0" fillcolor="#bbe0e3" stroked="t" o:allowincell="t" style="position:absolute;left:0;top:0;width:539;height:359;mso-wrap-style:none;v-text-anchor:middle;mso-position-horizontal-relative:char" type="_x0000_t190">
                        <v:fill o:detectmouseclick="t" type="solid" color2="#441f1c"/>
                        <v:stroke color="#48cce6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после окончания разбора решения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3-5:</w:t>
            </w:r>
            <w:r>
              <w:rPr/>
              <w:t xml:space="preserve"> задача №1 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t" style="position:absolute;margin-left:0pt;margin-top:0pt;width:9.3pt;height:13.4pt;mso-wrap-style:none;v-text-anchor:middle;mso-position-horizontal-relative:char" type="_x0000_t136">
                  <v:path textpathok="t"/>
                  <v:textpath on="t" fitshape="t" string="?" style="font-family:&quot;Georgia&quot;;font-size:12pt"/>
                  <v:fill o:detectmouseclick="t" type="solid" color2="#33ffff"/>
                  <v:stroke color="black" weight="9360" joinstyle="miter" endcap="flat"/>
                  <w10:wrap type="none"/>
                </v:shape>
              </w:pict>
            </w:r>
            <w:r>
              <w:rPr/>
              <w:t>- гиперссылка на вспомогательную задачу (скрытый слайд 6)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34645" cy="208280"/>
                      <wp:effectExtent l="8890" t="8255" r="82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08440"/>
                              </a:xfrm>
                              <a:custGeom>
                                <a:avLst/>
                                <a:gdLst>
                                  <a:gd name="textAreaLeft" fmla="*/ 7560 w 189720"/>
                                  <a:gd name="textAreaRight" fmla="*/ 182160 w 189720"/>
                                  <a:gd name="textAreaTop" fmla="*/ 7560 h 118080"/>
                                  <a:gd name="textAreaBottom" fmla="*/ 110520 h 11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665" h="21600">
                                    <a:moveTo>
                                      <a:pt x="0" y="0"/>
                                    </a:moveTo>
                                    <a:lnTo>
                                      <a:pt x="34665" y="0"/>
                                    </a:lnTo>
                                    <a:lnTo>
                                      <a:pt x="3466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lightenLess" w="34665" h="21600">
                                    <a:moveTo>
                                      <a:pt x="0" y="0"/>
                                    </a:moveTo>
                                    <a:lnTo>
                                      <a:pt x="34665" y="0"/>
                                    </a:lnTo>
                                    <a:lnTo>
                                      <a:pt x="33265" y="1400"/>
                                    </a:lnTo>
                                    <a:lnTo>
                                      <a:pt x="1400" y="1400"/>
                                    </a:lnTo>
                                    <a:close/>
                                  </a:path>
                                  <a:path fill="darken" w="34665" h="21600">
                                    <a:moveTo>
                                      <a:pt x="34665" y="0"/>
                                    </a:moveTo>
                                    <a:lnTo>
                                      <a:pt x="34665" y="21600"/>
                                    </a:lnTo>
                                    <a:lnTo>
                                      <a:pt x="33265" y="20200"/>
                                    </a:lnTo>
                                    <a:lnTo>
                                      <a:pt x="33265" y="1400"/>
                                    </a:lnTo>
                                    <a:close/>
                                  </a:path>
                                  <a:path fill="darkenLess" w="34665" h="21600">
                                    <a:moveTo>
                                      <a:pt x="34665" y="2160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1400" y="20200"/>
                                    </a:lnTo>
                                    <a:lnTo>
                                      <a:pt x="33265" y="20200"/>
                                    </a:lnTo>
                                    <a:close/>
                                  </a:path>
                                  <a:path fill="lighten" w="34665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00" y="1400"/>
                                    </a:lnTo>
                                    <a:lnTo>
                                      <a:pt x="1400" y="20200"/>
                                    </a:lnTo>
                                    <a:close/>
                                  </a:path>
                                  <a:path fill="darken" w="34665" h="21600">
                                    <a:moveTo>
                                      <a:pt x="10326" y="10800"/>
                                    </a:moveTo>
                                    <a:lnTo>
                                      <a:pt x="24339" y="3794"/>
                                    </a:lnTo>
                                    <a:lnTo>
                                      <a:pt x="24339" y="178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6480">
                                <a:solidFill>
                                  <a:srgbClr val="00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94" coordsize="21600,21600" o:spt="194" path="m,l21600,l21600,21600l,21600xm@1,10800l@2@1l@2@2xnsem@1,10800l@2@1l@2@2xnsem@1,10800l@2@1l@2@2xnfem,l21600,l21600,21600l,21600xnfe">
                      <v:stroke joinstyle="miter"/>
                      <v:formulas>
                        <v:f eqn="prod 21600 3 8"/>
                        <v:f eqn="sum 10800 0 @0"/>
                        <v:f eqn="sum 10800 @0 0"/>
                      </v:formulas>
                      <v:path gradientshapeok="t" o:connecttype="rect" textboxrect="0,0,21600,21600"/>
                    </v:shapetype>
                    <v:shape id="shape_0" fillcolor="#bbe0e3" stroked="t" o:allowincell="t" style="position:absolute;margin-left:3.6pt;margin-top:2.6pt;width:26.3pt;height:16.35pt;mso-wrap-style:none;v-text-anchor:middle" type="_x0000_t194">
                      <v:fill o:detectmouseclick="t" type="solid" color2="#441f1c"/>
                      <v:stroke color="#0099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- возврат на слайд содержащий знак вопро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33985</wp:posOffset>
                      </wp:positionV>
                      <wp:extent cx="342900" cy="228600"/>
                      <wp:effectExtent l="12065" t="1206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8280 w 194400"/>
                                  <a:gd name="textAreaRight" fmla="*/ 186120 w 194400"/>
                                  <a:gd name="textAreaTop" fmla="*/ 8280 h 129600"/>
                                  <a:gd name="textAreaBottom" fmla="*/ 121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370" h="21600">
                                    <a:moveTo>
                                      <a:pt x="0" y="0"/>
                                    </a:moveTo>
                                    <a:lnTo>
                                      <a:pt x="32370" y="0"/>
                                    </a:lnTo>
                                    <a:lnTo>
                                      <a:pt x="3237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lightenLess" w="32370" h="21600">
                                    <a:moveTo>
                                      <a:pt x="0" y="0"/>
                                    </a:moveTo>
                                    <a:lnTo>
                                      <a:pt x="32370" y="0"/>
                                    </a:lnTo>
                                    <a:lnTo>
                                      <a:pt x="30970" y="1400"/>
                                    </a:lnTo>
                                    <a:lnTo>
                                      <a:pt x="1400" y="1400"/>
                                    </a:lnTo>
                                    <a:close/>
                                  </a:path>
                                  <a:path fill="darken" w="32370" h="21600">
                                    <a:moveTo>
                                      <a:pt x="32370" y="0"/>
                                    </a:moveTo>
                                    <a:lnTo>
                                      <a:pt x="32370" y="21600"/>
                                    </a:lnTo>
                                    <a:lnTo>
                                      <a:pt x="30970" y="20200"/>
                                    </a:lnTo>
                                    <a:lnTo>
                                      <a:pt x="30970" y="1400"/>
                                    </a:lnTo>
                                    <a:close/>
                                  </a:path>
                                  <a:path fill="darkenLess" w="32370" h="21600">
                                    <a:moveTo>
                                      <a:pt x="32370" y="2160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1400" y="20200"/>
                                    </a:lnTo>
                                    <a:lnTo>
                                      <a:pt x="30970" y="20200"/>
                                    </a:lnTo>
                                    <a:close/>
                                  </a:path>
                                  <a:path fill="lighten" w="32370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00" y="1400"/>
                                    </a:lnTo>
                                    <a:lnTo>
                                      <a:pt x="1400" y="20200"/>
                                    </a:lnTo>
                                    <a:close/>
                                  </a:path>
                                  <a:path fill="darken" w="32370" h="21600">
                                    <a:moveTo>
                                      <a:pt x="16185" y="3837"/>
                                    </a:moveTo>
                                    <a:lnTo>
                                      <a:pt x="18761" y="6448"/>
                                    </a:lnTo>
                                    <a:lnTo>
                                      <a:pt x="18761" y="4707"/>
                                    </a:lnTo>
                                    <a:lnTo>
                                      <a:pt x="20537" y="4707"/>
                                    </a:lnTo>
                                    <a:lnTo>
                                      <a:pt x="20537" y="8224"/>
                                    </a:lnTo>
                                    <a:lnTo>
                                      <a:pt x="23148" y="10800"/>
                                    </a:lnTo>
                                    <a:lnTo>
                                      <a:pt x="21494" y="10800"/>
                                    </a:lnTo>
                                    <a:lnTo>
                                      <a:pt x="21494" y="17989"/>
                                    </a:lnTo>
                                    <a:lnTo>
                                      <a:pt x="10876" y="17989"/>
                                    </a:lnTo>
                                    <a:lnTo>
                                      <a:pt x="10876" y="10800"/>
                                    </a:lnTo>
                                    <a:lnTo>
                                      <a:pt x="9222" y="10800"/>
                                    </a:lnTo>
                                    <a:close/>
                                  </a:path>
                                  <a:path fill="darkenLess" w="32370" h="21600">
                                    <a:moveTo>
                                      <a:pt x="18761" y="6448"/>
                                    </a:moveTo>
                                    <a:lnTo>
                                      <a:pt x="18761" y="4707"/>
                                    </a:lnTo>
                                    <a:lnTo>
                                      <a:pt x="20537" y="4707"/>
                                    </a:lnTo>
                                    <a:lnTo>
                                      <a:pt x="20537" y="8224"/>
                                    </a:lnTo>
                                    <a:close/>
                                  </a:path>
                                  <a:path fill="darkenLess" w="32370" h="21600">
                                    <a:moveTo>
                                      <a:pt x="15262" y="14299"/>
                                    </a:moveTo>
                                    <a:lnTo>
                                      <a:pt x="17108" y="14299"/>
                                    </a:lnTo>
                                    <a:lnTo>
                                      <a:pt x="17108" y="17989"/>
                                    </a:lnTo>
                                    <a:lnTo>
                                      <a:pt x="21494" y="17989"/>
                                    </a:lnTo>
                                    <a:lnTo>
                                      <a:pt x="21494" y="10800"/>
                                    </a:lnTo>
                                    <a:lnTo>
                                      <a:pt x="10876" y="10800"/>
                                    </a:lnTo>
                                    <a:lnTo>
                                      <a:pt x="10876" y="17989"/>
                                    </a:lnTo>
                                    <a:lnTo>
                                      <a:pt x="15262" y="179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48cc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be0e3" stroked="t" o:allowincell="t" style="position:absolute;margin-left:174.6pt;margin-top:10.55pt;width:26.95pt;height:17.95pt;mso-wrap-style:none;v-text-anchor:middle" type="_x0000_t190">
                      <v:fill o:detectmouseclick="t" type="solid" color2="#441f1c"/>
                      <v:stroke color="#48cce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Слайд 7:</w:t>
            </w:r>
            <w:r>
              <w:rPr/>
              <w:t xml:space="preserve"> задача №2 .</w:t>
            </w:r>
          </w:p>
          <w:p>
            <w:pPr>
              <w:pStyle w:val="Normal"/>
              <w:rPr/>
            </w:pPr>
            <w:r>
              <w:rPr/>
              <w:t xml:space="preserve">Возврат на слайд №2 по кнопк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ы 8-10:</w:t>
            </w:r>
            <w:r>
              <w:rPr/>
              <w:t xml:space="preserve"> задача №3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35</wp:posOffset>
                      </wp:positionV>
                      <wp:extent cx="342900" cy="228600"/>
                      <wp:effectExtent l="12065" t="1206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8280 w 194400"/>
                                  <a:gd name="textAreaRight" fmla="*/ 186120 w 194400"/>
                                  <a:gd name="textAreaTop" fmla="*/ 8280 h 129600"/>
                                  <a:gd name="textAreaBottom" fmla="*/ 121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370" h="21600">
                                    <a:moveTo>
                                      <a:pt x="0" y="0"/>
                                    </a:moveTo>
                                    <a:lnTo>
                                      <a:pt x="32370" y="0"/>
                                    </a:lnTo>
                                    <a:lnTo>
                                      <a:pt x="3237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lightenLess" w="32370" h="21600">
                                    <a:moveTo>
                                      <a:pt x="0" y="0"/>
                                    </a:moveTo>
                                    <a:lnTo>
                                      <a:pt x="32370" y="0"/>
                                    </a:lnTo>
                                    <a:lnTo>
                                      <a:pt x="30970" y="1400"/>
                                    </a:lnTo>
                                    <a:lnTo>
                                      <a:pt x="1400" y="1400"/>
                                    </a:lnTo>
                                    <a:close/>
                                  </a:path>
                                  <a:path fill="darken" w="32370" h="21600">
                                    <a:moveTo>
                                      <a:pt x="32370" y="0"/>
                                    </a:moveTo>
                                    <a:lnTo>
                                      <a:pt x="32370" y="21600"/>
                                    </a:lnTo>
                                    <a:lnTo>
                                      <a:pt x="30970" y="20200"/>
                                    </a:lnTo>
                                    <a:lnTo>
                                      <a:pt x="30970" y="1400"/>
                                    </a:lnTo>
                                    <a:close/>
                                  </a:path>
                                  <a:path fill="darkenLess" w="32370" h="21600">
                                    <a:moveTo>
                                      <a:pt x="32370" y="2160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1400" y="20200"/>
                                    </a:lnTo>
                                    <a:lnTo>
                                      <a:pt x="30970" y="20200"/>
                                    </a:lnTo>
                                    <a:close/>
                                  </a:path>
                                  <a:path fill="lighten" w="32370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00" y="1400"/>
                                    </a:lnTo>
                                    <a:lnTo>
                                      <a:pt x="1400" y="20200"/>
                                    </a:lnTo>
                                    <a:close/>
                                  </a:path>
                                  <a:path fill="darken" w="32370" h="21600">
                                    <a:moveTo>
                                      <a:pt x="16185" y="3837"/>
                                    </a:moveTo>
                                    <a:lnTo>
                                      <a:pt x="18761" y="6448"/>
                                    </a:lnTo>
                                    <a:lnTo>
                                      <a:pt x="18761" y="4707"/>
                                    </a:lnTo>
                                    <a:lnTo>
                                      <a:pt x="20537" y="4707"/>
                                    </a:lnTo>
                                    <a:lnTo>
                                      <a:pt x="20537" y="8224"/>
                                    </a:lnTo>
                                    <a:lnTo>
                                      <a:pt x="23148" y="10800"/>
                                    </a:lnTo>
                                    <a:lnTo>
                                      <a:pt x="21494" y="10800"/>
                                    </a:lnTo>
                                    <a:lnTo>
                                      <a:pt x="21494" y="17989"/>
                                    </a:lnTo>
                                    <a:lnTo>
                                      <a:pt x="10876" y="17989"/>
                                    </a:lnTo>
                                    <a:lnTo>
                                      <a:pt x="10876" y="10800"/>
                                    </a:lnTo>
                                    <a:lnTo>
                                      <a:pt x="9222" y="10800"/>
                                    </a:lnTo>
                                    <a:close/>
                                  </a:path>
                                  <a:path fill="darkenLess" w="32370" h="21600">
                                    <a:moveTo>
                                      <a:pt x="18761" y="6448"/>
                                    </a:moveTo>
                                    <a:lnTo>
                                      <a:pt x="18761" y="4707"/>
                                    </a:lnTo>
                                    <a:lnTo>
                                      <a:pt x="20537" y="4707"/>
                                    </a:lnTo>
                                    <a:lnTo>
                                      <a:pt x="20537" y="8224"/>
                                    </a:lnTo>
                                    <a:close/>
                                  </a:path>
                                  <a:path fill="darkenLess" w="32370" h="21600">
                                    <a:moveTo>
                                      <a:pt x="15262" y="14299"/>
                                    </a:moveTo>
                                    <a:lnTo>
                                      <a:pt x="17108" y="14299"/>
                                    </a:lnTo>
                                    <a:lnTo>
                                      <a:pt x="17108" y="17989"/>
                                    </a:lnTo>
                                    <a:lnTo>
                                      <a:pt x="21494" y="17989"/>
                                    </a:lnTo>
                                    <a:lnTo>
                                      <a:pt x="21494" y="10800"/>
                                    </a:lnTo>
                                    <a:lnTo>
                                      <a:pt x="10876" y="10800"/>
                                    </a:lnTo>
                                    <a:lnTo>
                                      <a:pt x="10876" y="17989"/>
                                    </a:lnTo>
                                    <a:lnTo>
                                      <a:pt x="15262" y="179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48cc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be0e3" stroked="t" o:allowincell="t" style="position:absolute;margin-left:174.6pt;margin-top:-0.05pt;width:26.95pt;height:17.95pt;mso-wrap-style:none;v-text-anchor:middle" type="_x0000_t190">
                      <v:fill o:detectmouseclick="t" type="solid" color2="#441f1c"/>
                      <v:stroke color="#48cce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Возврат на слайд №2 по кнопк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35255</wp:posOffset>
                      </wp:positionV>
                      <wp:extent cx="342900" cy="228600"/>
                      <wp:effectExtent l="12065" t="1206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8280 w 194400"/>
                                  <a:gd name="textAreaRight" fmla="*/ 186120 w 194400"/>
                                  <a:gd name="textAreaTop" fmla="*/ 8280 h 129600"/>
                                  <a:gd name="textAreaBottom" fmla="*/ 121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370" h="21600">
                                    <a:moveTo>
                                      <a:pt x="0" y="0"/>
                                    </a:moveTo>
                                    <a:lnTo>
                                      <a:pt x="32370" y="0"/>
                                    </a:lnTo>
                                    <a:lnTo>
                                      <a:pt x="3237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lightenLess" w="32370" h="21600">
                                    <a:moveTo>
                                      <a:pt x="0" y="0"/>
                                    </a:moveTo>
                                    <a:lnTo>
                                      <a:pt x="32370" y="0"/>
                                    </a:lnTo>
                                    <a:lnTo>
                                      <a:pt x="30970" y="1400"/>
                                    </a:lnTo>
                                    <a:lnTo>
                                      <a:pt x="1400" y="1400"/>
                                    </a:lnTo>
                                    <a:close/>
                                  </a:path>
                                  <a:path fill="darken" w="32370" h="21600">
                                    <a:moveTo>
                                      <a:pt x="32370" y="0"/>
                                    </a:moveTo>
                                    <a:lnTo>
                                      <a:pt x="32370" y="21600"/>
                                    </a:lnTo>
                                    <a:lnTo>
                                      <a:pt x="30970" y="20200"/>
                                    </a:lnTo>
                                    <a:lnTo>
                                      <a:pt x="30970" y="1400"/>
                                    </a:lnTo>
                                    <a:close/>
                                  </a:path>
                                  <a:path fill="darkenLess" w="32370" h="21600">
                                    <a:moveTo>
                                      <a:pt x="32370" y="2160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1400" y="20200"/>
                                    </a:lnTo>
                                    <a:lnTo>
                                      <a:pt x="30970" y="20200"/>
                                    </a:lnTo>
                                    <a:close/>
                                  </a:path>
                                  <a:path fill="lighten" w="32370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00" y="1400"/>
                                    </a:lnTo>
                                    <a:lnTo>
                                      <a:pt x="1400" y="20200"/>
                                    </a:lnTo>
                                    <a:close/>
                                  </a:path>
                                  <a:path fill="darken" w="32370" h="21600">
                                    <a:moveTo>
                                      <a:pt x="16185" y="3837"/>
                                    </a:moveTo>
                                    <a:lnTo>
                                      <a:pt x="18761" y="6448"/>
                                    </a:lnTo>
                                    <a:lnTo>
                                      <a:pt x="18761" y="4707"/>
                                    </a:lnTo>
                                    <a:lnTo>
                                      <a:pt x="20537" y="4707"/>
                                    </a:lnTo>
                                    <a:lnTo>
                                      <a:pt x="20537" y="8224"/>
                                    </a:lnTo>
                                    <a:lnTo>
                                      <a:pt x="23148" y="10800"/>
                                    </a:lnTo>
                                    <a:lnTo>
                                      <a:pt x="21494" y="10800"/>
                                    </a:lnTo>
                                    <a:lnTo>
                                      <a:pt x="21494" y="17989"/>
                                    </a:lnTo>
                                    <a:lnTo>
                                      <a:pt x="10876" y="17989"/>
                                    </a:lnTo>
                                    <a:lnTo>
                                      <a:pt x="10876" y="10800"/>
                                    </a:lnTo>
                                    <a:lnTo>
                                      <a:pt x="9222" y="10800"/>
                                    </a:lnTo>
                                    <a:close/>
                                  </a:path>
                                  <a:path fill="darkenLess" w="32370" h="21600">
                                    <a:moveTo>
                                      <a:pt x="18761" y="6448"/>
                                    </a:moveTo>
                                    <a:lnTo>
                                      <a:pt x="18761" y="4707"/>
                                    </a:lnTo>
                                    <a:lnTo>
                                      <a:pt x="20537" y="4707"/>
                                    </a:lnTo>
                                    <a:lnTo>
                                      <a:pt x="20537" y="8224"/>
                                    </a:lnTo>
                                    <a:close/>
                                  </a:path>
                                  <a:path fill="darkenLess" w="32370" h="21600">
                                    <a:moveTo>
                                      <a:pt x="15262" y="14299"/>
                                    </a:moveTo>
                                    <a:lnTo>
                                      <a:pt x="17108" y="14299"/>
                                    </a:lnTo>
                                    <a:lnTo>
                                      <a:pt x="17108" y="17989"/>
                                    </a:lnTo>
                                    <a:lnTo>
                                      <a:pt x="21494" y="17989"/>
                                    </a:lnTo>
                                    <a:lnTo>
                                      <a:pt x="21494" y="10800"/>
                                    </a:lnTo>
                                    <a:lnTo>
                                      <a:pt x="10876" y="10800"/>
                                    </a:lnTo>
                                    <a:lnTo>
                                      <a:pt x="10876" y="17989"/>
                                    </a:lnTo>
                                    <a:lnTo>
                                      <a:pt x="15262" y="179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48cc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be0e3" stroked="t" o:allowincell="t" style="position:absolute;margin-left:174.6pt;margin-top:10.65pt;width:26.95pt;height:17.95pt;mso-wrap-style:none;v-text-anchor:middle" type="_x0000_t190">
                      <v:fill o:detectmouseclick="t" type="solid" color2="#441f1c"/>
                      <v:stroke color="#48cce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Слайды 11-13:</w:t>
            </w:r>
            <w:r>
              <w:rPr/>
              <w:t xml:space="preserve"> задача №4.</w:t>
            </w:r>
          </w:p>
          <w:p>
            <w:pPr>
              <w:pStyle w:val="Normal"/>
              <w:rPr/>
            </w:pPr>
            <w:r>
              <w:rPr/>
              <w:t xml:space="preserve">Возврат на слайд №2 по кнопк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14:</w:t>
            </w:r>
            <w:r>
              <w:rPr/>
              <w:t xml:space="preserve"> Источники литературы, ссылки (скрытый слайд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 xml:space="preserve">1. Задачи для решения взяты с сайта Александра Ларина. Скачать задания можно по ссылке: </w:t>
      </w:r>
      <w:hyperlink r:id="rId2" w:tgtFrame="_parent">
        <w:r>
          <w:rPr>
            <w:rStyle w:val="InternetLink"/>
            <w:rFonts w:cs="Arial"/>
            <w:bCs/>
          </w:rPr>
          <w:t>http://alexlarin.narod.ru/ege.html</w:t>
        </w:r>
      </w:hyperlink>
      <w:r>
        <w:rPr>
          <w:rFonts w:cs="Arial"/>
          <w:b/>
          <w:bCs/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 xml:space="preserve">2. </w:t>
      </w:r>
      <w:r>
        <w:rPr>
          <w:bCs/>
        </w:rPr>
        <w:t>Рисунок на слайде №2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bCs/>
        </w:rPr>
        <w:t xml:space="preserve">взят с сайта </w:t>
      </w:r>
      <w:hyperlink r:id="rId3" w:tgtFrame="_parent">
        <w:r>
          <w:rPr>
            <w:rStyle w:val="InternetLink"/>
            <w:rFonts w:cs="Arial"/>
            <w:bCs/>
          </w:rPr>
          <w:t>http://office.microsoft.com/ru-ru/images/results.aspx?qu=%D1%81%D0%BC%D0%B0%D0%B9%D0%BB%D1%8B</w:t>
        </w:r>
      </w:hyperlink>
      <w:r>
        <w:rPr>
          <w:rFonts w:cs="Arial"/>
          <w:b/>
          <w:bCs/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/>
          <w:bCs/>
        </w:rPr>
        <w:t xml:space="preserve">3. </w:t>
      </w:r>
      <w:r>
        <w:rPr>
          <w:bCs/>
        </w:rPr>
        <w:t xml:space="preserve">Для создания шаблона презентации использовалась картинка </w:t>
      </w:r>
      <w:hyperlink r:id="rId4" w:tgtFrame="_parent">
        <w:r>
          <w:rPr>
            <w:rStyle w:val="InternetLink"/>
            <w:bCs/>
          </w:rPr>
          <w:t>http://www.box-m.info/uploads/posts/2009-04/1238954029_1.jpg</w:t>
        </w:r>
      </w:hyperlink>
      <w:r>
        <w:rPr>
          <w:bCs/>
        </w:rPr>
        <w:t xml:space="preserve">  </w:t>
      </w:r>
    </w:p>
    <w:p>
      <w:pPr>
        <w:pStyle w:val="Normal"/>
        <w:rPr>
          <w:rFonts w:cs="Arial"/>
          <w:b/>
          <w:b/>
          <w:bCs/>
          <w:color w:val="898989"/>
          <w:sz w:val="40"/>
          <w:szCs w:val="40"/>
        </w:rPr>
      </w:pPr>
      <w:r>
        <w:rPr>
          <w:bCs/>
        </w:rPr>
        <w:t xml:space="preserve">и шаблон с сайта  </w:t>
      </w:r>
      <w:hyperlink r:id="rId5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id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co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898989"/>
        </w:rPr>
        <w:t xml:space="preserve"> </w:t>
      </w:r>
    </w:p>
    <w:p>
      <w:pPr>
        <w:pStyle w:val="Normal"/>
        <w:rPr>
          <w:rFonts w:cs="Arial"/>
          <w:b/>
          <w:b/>
          <w:bCs/>
          <w:color w:val="898989"/>
          <w:sz w:val="40"/>
          <w:szCs w:val="40"/>
        </w:rPr>
      </w:pPr>
      <w:r>
        <w:rPr>
          <w:rFonts w:cs="Arial"/>
          <w:b/>
          <w:bCs/>
          <w:color w:val="898989"/>
          <w:sz w:val="40"/>
          <w:szCs w:val="40"/>
        </w:rPr>
      </w:r>
    </w:p>
    <w:sectPr>
      <w:headerReference w:type="default" r:id="rId6"/>
      <w:type w:val="nextPage"/>
      <w:pgSz w:w="11906" w:h="16838"/>
      <w:pgMar w:left="1701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Чудаева Елена Владимировна, учитель математики,</w:t>
    </w:r>
  </w:p>
  <w:p>
    <w:pPr>
      <w:pStyle w:val="Header"/>
      <w:jc w:val="center"/>
      <w:rPr/>
    </w:pPr>
    <w:r>
      <w:rPr/>
      <w:t>МОУ «Инсарская средняя общеобразовательная школа №1»,</w:t>
    </w:r>
  </w:p>
  <w:p>
    <w:pPr>
      <w:pStyle w:val="Header"/>
      <w:jc w:val="center"/>
      <w:rPr/>
    </w:pPr>
    <w:r>
      <w:rPr/>
      <w:t>г. Инсар, Республика Мордов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i1">
    <w:name w:val="tdi1"/>
    <w:basedOn w:val="Style14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larin.narod.ru/ege.html" TargetMode="External"/><Relationship Id="rId3" Type="http://schemas.openxmlformats.org/officeDocument/2006/relationships/hyperlink" Target="http://office.microsoft.com/ru-ru/images/results.aspx?qu=&#1089;&#1084;&#1072;&#1081;&#1083;&#1099;" TargetMode="External"/><Relationship Id="rId4" Type="http://schemas.openxmlformats.org/officeDocument/2006/relationships/hyperlink" Target="http://www.box-m.info/uploads/posts/2009-04/1238954029_1.jpg" TargetMode="External"/><Relationship Id="rId5" Type="http://schemas.openxmlformats.org/officeDocument/2006/relationships/hyperlink" Target="http://aida.ucoz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4:00Z</dcterms:created>
  <dc:creator>(c)Чудаева Е.В.</dc:creator>
  <dc:description/>
  <cp:keywords/>
  <dc:language>en-US</dc:language>
  <cp:lastModifiedBy>1</cp:lastModifiedBy>
  <dcterms:modified xsi:type="dcterms:W3CDTF">2010-08-18T14:41:00Z</dcterms:modified>
  <cp:revision>24</cp:revision>
  <dc:subject/>
  <dc:title>Автор – Чудаева Елена Владимировна, учитель мате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