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 дошкольное  образовательное  учреждение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«Детский  сад  №1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атематический  конкурс</w:t>
      </w:r>
    </w:p>
    <w:p>
      <w:pPr>
        <w:pStyle w:val="Normal"/>
        <w:rPr>
          <w:b/>
          <w:b/>
        </w:rPr>
      </w:pPr>
      <w:r>
        <w:rPr>
          <w:b/>
        </w:rPr>
        <w:t>для  детей  и  родителей  разновозрастной  группы  от 4 до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Умники  и  умниц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</w:rPr>
        <w:t xml:space="preserve">Воспитател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Харькова  В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удниково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008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 интерес  к  элементарной  математической 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 способность  к  исследовательскому  и  творческому  по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 умение  детей  считать  до 20,  сравнивать  смежные  чи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 умение  быстро  находить  нужную  фигуру  по  алгорит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жнять  в  умении  производить  устные  вычисления,  составля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гуру  из счётных 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рабатывать  у  детей  уверенность  в  своих  силах,  поним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и  сосредотач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влечь  родителей  в совместную  деятельность  с  детьми,  познакомить  с  занимательным  математическим 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сьмо  от  кота  Леопольда  с 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рточки  с  алгоритмами  каждому  ребёнку  «Найди нужную  фи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чётные  палочки.  Карточки  каждому ребёнку «Построй фи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грудные  знаки  с  буквой «У»  каждому 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к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ло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чита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ходят  в  группу  или  в  зал  под  музыку  В. Шаинского  «Чему  учат  в  школе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,  ребята,  скоро  станете  школьниками.  А  для  того  чтобы  хорошо  учиться  в  школе,  надо  много  знать,  уметь,  думать,  догад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мы  будем  решать  необычные   задачи,  выполнять  задания  на  смекалку  и  сообрази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 задания  будут  выполнять  две  команды:  </w:t>
      </w:r>
      <w:r>
        <w:rPr>
          <w:b/>
          <w:sz w:val="28"/>
          <w:szCs w:val="28"/>
        </w:rPr>
        <w:t>«Умницы» -  коман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вочек,   «Умники» - команда  ма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 и  решать  свои  задания  будут  и  наши  мамочки.</w:t>
      </w:r>
    </w:p>
    <w:p>
      <w:pPr>
        <w:pStyle w:val="Normal"/>
        <w:rPr/>
      </w:pPr>
      <w:r>
        <w:rPr>
          <w:sz w:val="28"/>
          <w:szCs w:val="28"/>
        </w:rPr>
        <w:t>А  родители  детей  средней  и  старшей  групп  будут  судьями  и  за  правильные  ответы  давать  кружки.  Когда  выполним  все  задания  подсчитаем,  какая  команда  больше  набрала  кружков,  та  и 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  Леопольд  передал  для  вас 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исьмо  адресовано  находчивым  и смекалистым  ребятам.  В  нём 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«Найди  фи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член  команды  находит  по алгоритму фиг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Назови  числ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 бросает  ребёнку  мяч  и  даёт  задание:  назвать  число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больше  или  меньше назв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«Дни  недел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ама  Хрюшка  утром  встала,  деткам  строго  на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атит  бегать,  веселиться.  Вам  пора  уже 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ей  в  неделе  ровно 7,  и  работы  хватит  вс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  <w:u w:val="single"/>
        </w:rPr>
        <w:t xml:space="preserve">понедельник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амый  старший  варит  братьям, сёстрам каш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о </w:t>
      </w:r>
      <w:r>
        <w:rPr>
          <w:b/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ты, толстушка,  сушишь во дворе подуш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третий  день  недели, в </w:t>
      </w:r>
      <w:r>
        <w:rPr>
          <w:b/>
          <w:sz w:val="28"/>
          <w:szCs w:val="28"/>
          <w:u w:val="single"/>
        </w:rPr>
        <w:t>среду</w:t>
      </w:r>
      <w:r>
        <w:rPr>
          <w:sz w:val="28"/>
          <w:szCs w:val="28"/>
        </w:rPr>
        <w:t>, овощи  нарвёт 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умная малышка, лишь потом читает книж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огда  </w:t>
      </w:r>
      <w:r>
        <w:rPr>
          <w:b/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придёт, наш спортсмен цветы по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ром в </w:t>
      </w:r>
      <w:r>
        <w:rPr>
          <w:b/>
          <w:sz w:val="28"/>
          <w:szCs w:val="28"/>
          <w:u w:val="single"/>
        </w:rPr>
        <w:t>пятницу</w:t>
      </w:r>
      <w:r>
        <w:rPr>
          <w:sz w:val="28"/>
          <w:szCs w:val="28"/>
        </w:rPr>
        <w:t xml:space="preserve">  певица принесёт домой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 </w:t>
      </w:r>
      <w:r>
        <w:rPr>
          <w:b/>
          <w:sz w:val="28"/>
          <w:szCs w:val="28"/>
          <w:u w:val="single"/>
        </w:rPr>
        <w:t>субботу</w:t>
      </w:r>
      <w:r>
        <w:rPr>
          <w:sz w:val="28"/>
          <w:szCs w:val="28"/>
        </w:rPr>
        <w:t xml:space="preserve"> ты, чистюля, моешь чашки и кастрю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го, кто не ленился, хорошо в свой день трудил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воскресенье</w:t>
      </w:r>
      <w:r>
        <w:rPr>
          <w:sz w:val="28"/>
          <w:szCs w:val="28"/>
        </w:rPr>
        <w:t xml:space="preserve"> праздник ждёт – в цирк он с папою п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ы, ребята,  знаете  дни 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называют дни  недели  по 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 ДАВАЙ-КА,  НЕ  ЛЕ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и  вверх  и  руки  вниз.           </w:t>
      </w:r>
      <w:r>
        <w:rPr/>
        <w:t xml:space="preserve">(Обе  прямые  руки  подняты 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ы  давай-ка,  не  ленись!              </w:t>
      </w:r>
      <w:r>
        <w:rPr/>
        <w:t>рывком  опустить</w:t>
      </w:r>
      <w:r>
        <w:rPr>
          <w:sz w:val="28"/>
          <w:szCs w:val="28"/>
        </w:rPr>
        <w:t xml:space="preserve"> </w:t>
      </w:r>
      <w:r>
        <w:rPr/>
        <w:t>и  завести за сп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махи  делай  чётче,  резч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ируй  получше  пл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пус  вправо,  корпус  влево-   </w:t>
      </w:r>
      <w:r>
        <w:rPr/>
        <w:t>(Повороты  корпуса  в 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 спинку  нам 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ороты  будем 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руками 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одной  ноге  стою,                  </w:t>
      </w:r>
      <w:r>
        <w:rPr/>
        <w:t>(По  очереди  поднимать  согну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 другую  подогну.                       </w:t>
      </w:r>
      <w:r>
        <w:rPr/>
        <w:t>В  коленях  ноги  как  можно  вы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теперь  попе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у  поднимать  кол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охнули,  посвеж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на  место  снова 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строй 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по  полученному  образцу  строят  из  палочек 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ы  для 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«Загадки» (</w:t>
      </w:r>
      <w:r>
        <w:rPr/>
        <w:t>одна  команда  родителей  загадывает, другая  отгад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Продолжи 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чи  друг  для  д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 одной  команды  задают  задачи  для 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.  Награждение  и  угощение  все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21:00Z</dcterms:created>
  <dc:creator>USER</dc:creator>
  <dc:description/>
  <cp:keywords/>
  <dc:language>en-US</dc:language>
  <cp:lastModifiedBy>USER</cp:lastModifiedBy>
  <cp:lastPrinted>2009-04-01T11:32:00Z</cp:lastPrinted>
  <dcterms:modified xsi:type="dcterms:W3CDTF">2009-05-11T10:12:00Z</dcterms:modified>
  <cp:revision>22</cp:revision>
  <dc:subject/>
  <dc:title>     Муниципальное  дошкольное  образовательное  учреждение</dc:title>
</cp:coreProperties>
</file>