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100"/>
          <w:szCs w:val="100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29 поселка Мостовск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муниципального образования Мостовский район</w:t>
      </w:r>
      <w:r>
        <w:rPr>
          <w:b/>
        </w:rPr>
        <w:br w:type="textWrapping" w:clear="all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элективного курса для учащихся 10-11 классов «</w:t>
      </w:r>
      <w:r>
        <w:rPr>
          <w:color w:val="000000"/>
          <w:sz w:val="100"/>
          <w:szCs w:val="100"/>
        </w:rPr>
        <w:t>Практикум «Решение задач по геометр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втор курса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НАНЯН АНАИТ АГАСИ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читель математики МОУ СОШ №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сёлка Мостов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бразования Мостовский район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</w:rPr>
      </w:pPr>
      <w:r>
        <w:rPr/>
        <w:t>«Практикум «Решение задач по геометрии».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/>
        <w:t>Пояснительная записка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b/>
          <w:bCs/>
        </w:rPr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sz w:val="28"/>
          <w:szCs w:val="28"/>
        </w:rPr>
        <w:t xml:space="preserve">Программа элективного курса «Практикум решения задач по геометрии» предназначена для изучения в 10, 11 классах и рассчитана на 69 часов, из них 35 часов в 10 классе и 34 часа в 11 класс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риал курса распределён следующим образом: 10 класс – решение планиметрических задач, 11 класс – стереометрическ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териал курса способствует развитию у школьников логического мышления и пространственного воображения и позволяет им глубже понять учебный материал по этой теме. Для тех учащихся, которые хотят продолжить образование, связанное с геометрией,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актикум» будет способствовать успешной сдаче единого государственного экзамена по математике, вступительного экзамена в ВУЗ и успешного обучения в ВУЗ-е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ученный материал станет хорошей основой для получения дальнейшего образования по выбранной специальност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урс состоит из следующих тем: </w:t>
      </w:r>
      <w:r>
        <w:rPr/>
        <w:t xml:space="preserve"> </w:t>
      </w:r>
      <w:r>
        <w:rPr>
          <w:sz w:val="28"/>
          <w:szCs w:val="28"/>
        </w:rPr>
        <w:t>решение</w:t>
      </w:r>
      <w:r>
        <w:rPr/>
        <w:t xml:space="preserve"> </w:t>
      </w:r>
      <w:r>
        <w:rPr>
          <w:sz w:val="28"/>
          <w:szCs w:val="28"/>
        </w:rPr>
        <w:t xml:space="preserve">планиметрических задач на свойства геометрических фигур и нахождение площадей, решение стереометрических задач на свойства геометрических тел, нахождение площадей поверхностей и объемов этих тел, которые позволяют получить углубленные знания по геометрии и дают ориентацию на инженерные профессии, связанные с математик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эффективной реализации курса необходимо использовать разнообразные формы, методы и приёмы обучения, делая особый упор на развитие самостоятельности, познавательного интереса и творческой активности учащихся. Для этой цели проводят у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ле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роки консуль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амостоятельные 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зач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итоговые контрольные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курс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ширение и углубление знаний, полученных при изучении 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метр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</w:t>
      </w:r>
      <w:r>
        <w:rPr>
          <w:color w:val="000000"/>
          <w:sz w:val="28"/>
          <w:szCs w:val="28"/>
        </w:rPr>
        <w:t>акрепление теоретических знаний и развитие практических навыков и ум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3. У</w:t>
      </w:r>
      <w:r>
        <w:rPr>
          <w:color w:val="000000"/>
          <w:sz w:val="28"/>
          <w:szCs w:val="28"/>
        </w:rPr>
        <w:t>спешная сдача экзамена по математике в форме ЕГЭ и подготовка к обучению в вуз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азвитие логического мышления и пространственного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5. Развитие графической  культуры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адачи курса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Ф</w:t>
      </w:r>
      <w:r>
        <w:rPr>
          <w:color w:val="000000"/>
          <w:sz w:val="28"/>
          <w:szCs w:val="28"/>
        </w:rPr>
        <w:t>ормирование устойчивого интереса учащихся к предмет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 Выявление и развитие их математических способно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Ориентацию на профессии, существенным образом связанные с математик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 Подготовку к обучению в ВУЗе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тодические рекомендации по организации элективного курс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щая продолжительность работы по программе элективного курса «</w:t>
      </w:r>
      <w:r>
        <w:rPr>
          <w:sz w:val="28"/>
          <w:szCs w:val="28"/>
        </w:rPr>
        <w:t>Практикум решения задач по геометрии</w:t>
      </w:r>
      <w:r>
        <w:rPr>
          <w:color w:val="000000"/>
          <w:sz w:val="28"/>
          <w:szCs w:val="28"/>
        </w:rPr>
        <w:t>» - 2 года: 35 часа в 10 классе и 34 часа в 11 классе: 1 час в неделю. Продолжительность одного занятия - 40 мин. Изучение элективного курса «</w:t>
      </w:r>
      <w:r>
        <w:rPr>
          <w:sz w:val="28"/>
          <w:szCs w:val="28"/>
        </w:rPr>
        <w:t>Практикум решения задач по геометрии</w:t>
      </w:r>
      <w:r>
        <w:rPr>
          <w:color w:val="000000"/>
          <w:sz w:val="28"/>
          <w:szCs w:val="28"/>
        </w:rPr>
        <w:t>» складывается из трёх частей: теоретической, практической, контроля знаний и умений учащихся. Теоретическая часть элективного курса заключается в изложении материала преподавателем по каждой изучаемой теме с приведением примеров и сообщения учащимся дополнительных формул и теорем не входящих в программу средней школы. Практическая часть элективного курса - в применении учащимися полученных знаний при решении задач. После каждой темы проводится дифференцированная самостоятельная работа, в результате которой оцениваются знания и умения, учащихся по пятибалльной системе оценок. В конце каждого года проводят итоговую контрольную работ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контр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Текущий контроль</w:t>
      </w:r>
      <w:r>
        <w:rPr>
          <w:sz w:val="28"/>
          <w:szCs w:val="28"/>
        </w:rPr>
        <w:t>:  самостоятельные  работы.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Тематический контроль</w:t>
      </w:r>
      <w:r>
        <w:rPr>
          <w:sz w:val="28"/>
          <w:szCs w:val="28"/>
        </w:rPr>
        <w:t>: самостоятельные  работы и зач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: итоговая контрольная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90" w:leader="none"/>
          <w:tab w:val="right" w:pos="9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590" w:leader="none"/>
          <w:tab w:val="righ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требования к знаниям и умениям учащихся.</w:t>
      </w:r>
    </w:p>
    <w:p>
      <w:pPr>
        <w:pStyle w:val="Normal"/>
        <w:tabs>
          <w:tab w:val="clear" w:pos="708"/>
          <w:tab w:val="center" w:pos="4590" w:leader="none"/>
          <w:tab w:val="righ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ыполнение практических занятий имеет цель: закрепить у учащихся теоретические знания и развить практические навыки и умения в области геометрии, и успешной сдачи ЕГЭ по математик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Знать свойства геометрических фигур и уметь применять их при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и планиметрических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Знать формулы площадей геометрических фигур и уметь примен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х при решении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Знать свойства геометрических тел и уметь  применять их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ешении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Знать формулы площадей поверхностей геометрических тел и уме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менять при решении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Знать формулы объемов геометрических тел и уметь примен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решени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Уметь по условию задачи грамотно строить черт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тическое планирование: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( 10 класс – 35 час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70"/>
        <w:gridCol w:w="1260"/>
        <w:gridCol w:w="1440"/>
      </w:tblGrid>
      <w:tr>
        <w:trPr>
          <w:trHeight w:val="7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планиметрически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5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войства биссектрисы тре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войства медианы тре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войства высот треугольника.</w:t>
            </w:r>
          </w:p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войства описанной около треугольника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войства вписанной в треугольник окру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лощадь треугольника.</w:t>
            </w:r>
          </w:p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войства параллелограм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площадь параллелограмм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войства ромб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площадь ромб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войства прямоугольника и квадр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площадь прямоугольника и квадрат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войства трапе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площадь трапец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 на свойства окружности и ее ча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площади круга и его часте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 контрольная  работ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тическое планирование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11 класс- 34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60"/>
        <w:gridCol w:w="1262"/>
        <w:gridCol w:w="1404"/>
      </w:tblGrid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стереометрических задач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4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задач на сечени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Свойства пирамиды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площади поверхности пирамиды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объема пирамиды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Свойства параллелепипеда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площади поверхности параллелепипед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объема параллелепипед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Свойства призмы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площади поверхности призмы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объема призмы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векторо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Свойства цилиндра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площади поверхности цилиндр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объема цилиндр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Свойства конуса».</w:t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площади поверхности конус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объема конус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Свойства сферы».</w:t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площади поверхности шара и ее частей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объема шара и ее частей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1.  Горшкова С.Н. </w:t>
      </w:r>
      <w:r>
        <w:rPr>
          <w:sz w:val="28"/>
          <w:szCs w:val="28"/>
        </w:rPr>
        <w:t>Математика. (В 6 частях). Краснодар 2005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. Денищева Л.О. и др. </w:t>
      </w:r>
      <w:r>
        <w:rPr>
          <w:b w:val="false"/>
          <w:sz w:val="28"/>
          <w:szCs w:val="28"/>
        </w:rPr>
        <w:t>ЕГЭ. Контрольные измерительные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материалы. «Просвещение». Москва 2003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3. Лысенко Ф.Ф.</w:t>
      </w:r>
      <w:r>
        <w:rPr>
          <w:sz w:val="28"/>
          <w:szCs w:val="28"/>
        </w:rPr>
        <w:t>Математика ЕГЭ. Вступительные экзамен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гион. Ростов-на-Дону 2004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4. Лысенко Ф.Ф.</w:t>
      </w:r>
      <w:r>
        <w:rPr>
          <w:sz w:val="28"/>
          <w:szCs w:val="28"/>
        </w:rPr>
        <w:t xml:space="preserve"> Математика ЕГЭ-2006. Вступительны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замены. Легион. Ростов-на-Дону 2005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5. Сканави М.И. </w:t>
      </w:r>
      <w:r>
        <w:rPr>
          <w:sz w:val="28"/>
          <w:szCs w:val="28"/>
        </w:rPr>
        <w:t>Сборник задач по математике. Москва «ОНИКС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1 век» «Мир и образование» «Альянс – В» 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ценз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программу элективного курса по геометрии 10-11 -х классо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Практикум «Решение задач по геометрии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разработана учителем математики МОУ СОШ №29 посёлка Мостовского муниципального образования Мостовский район Краснодарского края Унанян Анаит Агасиевн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грамму включены тем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решение задач по теме «Свойства биссектрис, медиан и высот в треугольнике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задачи на свойства вписанных и описанных многоугольник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вычисление площадей плоских фигур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войства окружности и ее част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задачи на построение сеч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задачи на вычисление площадей поверхностей и объемов те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задачи по теме «векторы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задачи по теме «Сфера и шар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 программы способствует более глубокому изучению основных тем планиметрии и стереометрии, помогает развитию логического мышления и пространственного представления у учащихся, дает возможность успешно справляться с геометрическими задачами на экзаменах и ориентацию на политехнические профе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соответствует требованиям профильной подготовки учащихся по геометрии и может быть рекомендована преподавателям математики, работающим в профильных класса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497195" cy="159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МАВИРСКИЙ ФИЛИАЛ ГОСУДАРСТВЕННОГО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ТЕЛЬНОГО УЧРЕЖДЕНИЯ ДОПОЛНИТЕЛЬНОГО ПРОФЕССИОНАЛЬНОГО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НИЯ КРАСНОДАРСКОГО КРАЯ «КРАСНОДАРСКИЙ КРАЕВОЙ ИНСТИТУ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ОГО    ПЕДАГОГИЧЕСКОГО ПРОФЕССИОНАЛЬНОГО ОБРАЗОВАНИЯ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ЦЕНЗ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грамму элективного курса по геометри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щихся 10-11 классо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ме «Практикум «Решение задач по геометрии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ную учителем математик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-СОШ № 29 п. Мостовского Краснодар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нанян Анаит Агасиевно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элективного курса освещает, вопросы недостаточно проработанные в общем курсе планиметрии и стереометрии, но необходимые для успешной сдачи итоговых экзаменов в форме ЕГЭ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элективного курса представлено в виде вертикального модуля, в состав которого вошли темы: «Свойства биссектрис, медиан и высот в треугольнике», «Задачи на свойства вписанных и описанных многоугольников»; «Вычисление площадей плоских фигур»; «Свойства окружности и её частей»; «Задачи на построение сечений»; «Задачи на вычисление площадей поверхностей и объемов тел»; «Векторы», «Сфера и шар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характеризуется рациональным сочетанием логической строгости и геометрической наглядности. В нем увеличивается теоретическая значимость изучаемого материала, расширяются его внутренние логические связи, заметно повышается роль дедук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профилизации современного общего образования данная программа является своевременной и актуальной, призванной помочь учителю сориентировать учащихся в выборе профессии, связанной с математико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ответствует требованиям профильной подготовки учащихся по геометрии и может быть рекомендована для внедрения в учебный процесс в режиме профильного обуч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 кабинето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о-математических предмет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Ф ГОУ ККИДППО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тарший преподаватель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/>
          <w:i/>
          <w:iCs/>
          <w:color w:val="000000"/>
          <w:sz w:val="28"/>
          <w:szCs w:val="28"/>
        </w:rPr>
        <w:t>(</w:t>
      </w:r>
      <w:r>
        <w:rPr>
          <w:rFonts w:cs="Arial"/>
          <w:i/>
          <w:iCs/>
          <w:color w:val="000000"/>
          <w:sz w:val="28"/>
          <w:szCs w:val="28"/>
          <w:lang w:val="en-US"/>
        </w:rPr>
        <w:t>j</w:t>
      </w:r>
      <w:r>
        <w:rPr>
          <w:rFonts w:cs="Arial"/>
          <w:i/>
          <w:iCs/>
          <w:color w:val="000000"/>
          <w:sz w:val="28"/>
          <w:szCs w:val="28"/>
        </w:rPr>
        <w:t>^</w:t>
      </w:r>
      <w:r>
        <w:rPr>
          <w:rFonts w:cs="Arial"/>
          <w:i/>
          <w:iCs/>
          <w:color w:val="000000"/>
          <w:sz w:val="28"/>
          <w:szCs w:val="28"/>
          <w:lang w:val="en-US"/>
        </w:rPr>
        <w:t>r</w:t>
      </w:r>
      <w:r>
        <w:rPr>
          <w:rFonts w:cs="Arial"/>
          <w:i/>
          <w:iCs/>
          <w:color w:val="000000"/>
          <w:sz w:val="28"/>
          <w:szCs w:val="28"/>
        </w:rPr>
        <w:t>\</w:t>
      </w:r>
      <w:r>
        <w:rPr>
          <w:rFonts w:cs="Arial"/>
          <w:color w:val="000000"/>
          <w:sz w:val="28"/>
          <w:szCs w:val="28"/>
        </w:rPr>
        <w:t>"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Гряда Н.Н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2628900" cy="93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8230" cy="846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9:48:00Z</dcterms:created>
  <dc:creator>abc</dc:creator>
  <dc:description/>
  <cp:keywords/>
  <dc:language>en-US</dc:language>
  <cp:lastModifiedBy>школа29</cp:lastModifiedBy>
  <cp:lastPrinted>2009-09-05T08:13:00Z</cp:lastPrinted>
  <dcterms:modified xsi:type="dcterms:W3CDTF">2010-03-09T14:51:00Z</dcterms:modified>
  <cp:revision>10</cp:revision>
  <dc:subject/>
  <dc:title/>
</cp:coreProperties>
</file>